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__ ж. «……» 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…………………………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-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тып алу туралы шарттың орындалуын қамтамасыз ету (кепілдік) нысан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псырыс берушін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kk-KZ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kk-KZ"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Өнім беруші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Өнім берушінің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сомасы цифрмен және жазуме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Кепілгерлер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kk-KZ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лауазымы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қолы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(Орындаушының атынан шартқа қол қоятын тұлғаның Т.А.Ә.)</w:t>
            </w:r>
          </w:p>
        </w:tc>
      </w:tr>
    </w:tbl>
    <w:p>
      <w:pPr>
        <w:pStyle w:val="Normal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7:00Z</dcterms:created>
  <dc:creator>Y-Arhipova</dc:creator>
  <dc:description/>
  <cp:keywords/>
  <dc:language>en-US</dc:language>
  <cp:lastModifiedBy>Нурабаев Марал Базарбаевич</cp:lastModifiedBy>
  <cp:lastPrinted>2019-08-07T14:35:00Z</cp:lastPrinted>
  <dcterms:modified xsi:type="dcterms:W3CDTF">2024-05-04T07:11:00Z</dcterms:modified>
  <cp:revision>7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