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678" w:leader="none"/>
          <w:tab w:val="left" w:pos="4820" w:leader="none"/>
        </w:tabs>
        <w:ind w:left="3402" w:hanging="0"/>
        <w:jc w:val="right"/>
        <w:rPr>
          <w:b/>
          <w:b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Cs w:val="28"/>
        </w:rPr>
        <w:t>Приложение к технической спецификации</w:t>
      </w:r>
    </w:p>
    <w:p>
      <w:pPr>
        <w:pStyle w:val="Heading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sz w:val="28"/>
          <w:szCs w:val="28"/>
        </w:rPr>
        <w:t>Основные объемы работ, выполняемые Подрядчиком:</w:t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35"/>
        <w:gridCol w:w="1569"/>
        <w:gridCol w:w="1985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(объем)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Линейная часть нефтепров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ультив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1 группы. Снятие грунта с перемещением до 10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ять на каждые последующие 10 м перемещения гру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грунта с перемещением до 10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98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ять на каждые последующие 10 м перемещения гру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. Планировка бульдозерами мощностью 59 кВт (80 л с). На сооружении магистральных трубопроводов, применен коэффициент к времени эксплуатации машин -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спланированной поверхности за проход бульд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 Уплотнение прицепными кулачковыми катками 8 т. Первый проход по одному следу при толщине слоя 10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Линейная часть нефтепров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истральный нефтепров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. На сооружении магистральных трубопроводов, применен коэффициент к времени эксплуатации машин - 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64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Подсыпка под трубопровод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99,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99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/обвалование трубопровода/. Устройство бульдозерами с перемещением грунта до 20 м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строительных грузов ( грунт для засыпки траншеи) самосвалами вне карьера . Грузоподъемность 25 тн. Класс груза 1. Расстояние перевозки  180 к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4,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грунтовые землевозные. Ремонт и содержание. На каждые 0,5 км длины,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ок 801-807к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3-4 категории диаметром 1000 мм. Сварка на сварочной базе и трассе. Сборка и сварка трубопроводов диаметром 1000 - 1200 мм с предварительным подогревом стыков, применены коэффициенты к нормам затрат труда рабочих-строителей - 1,15, к нормам времени эксплуатации машин - 1,1, к расходу материалов - 1,3. Трубы с заводской изоляцией, применен коэффициент к нормам затрат труда рабочих-строителей - 1,08, к нормам времени эксплуатации машин - 1,07, к расходу материалов - 1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61</w:t>
            </w:r>
          </w:p>
        </w:tc>
      </w:tr>
      <w:tr>
        <w:trPr>
          <w:trHeight w:val="9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020х12 К-52, 17Г1С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19513</w:t>
            </w:r>
          </w:p>
        </w:tc>
      </w:tr>
      <w:tr>
        <w:trPr>
          <w:trHeight w:val="19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1-2 категории диаметром 1000 мм. Сварка на сварочной базе и трассе. Сборка и сварка трубопроводов диаметром 1000 - 1200 мм с предварительным подогревом стыков, применены коэффициенты к нормам затрат труда рабочих-строителей - 1,15, к нормам времени эксплуатации машин - 1,1, к расходу материалов - 1,3. Трубы с заводской изоляцией, применен коэффициент к нормам затрат труда рабочих-строителей - 1,08, к нормам времени эксплуатации машин - 1,07, к расходу материалов - 1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 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020х14 К-52, 17Г1С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566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рубная диагностика магистрального нефтепровода, включающая комплекс работ: подготовка и мобилизация оборудования; сбор необходимой информации; пропуск очистного скребка-калибра; пропуск магнитно-щеточного очистного скребка; пропуск геометрического поршня; экспресс-анализ данных, полученных по результатам пропуска геометрического поршня; пропуск магнитно-щеточного очистного скребка; пропуск инспекционных снарядов (ультразвуковой, магнитный, комбинированный); пропуск инспекционного снаряда, определяющего состояние изоляционного покрытия трубопровода; анализ данных, полученный по результатам пропусков инспекционных снарядов; выдача предварительного отчета; выдача заключительного комплексного отч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61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авлическое испытание трубопров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61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труб/плетей на трассу от ж/д тупика ст.Индер, расстояние перевозки 71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труб диаметром более 800 мм. Транспортировка от приобъектного склада трубосварочной базы до места установки на трас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7,974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сонные ч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стальные фасонные для трубопроводов диаметром 1000 мм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фасонны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оимость отвода ОГ 30град. 1020(12)-К52-6,4-0,75-5DN-2000/2000-У, ТУ102-488.1-05 с покрытием Пк-6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оимость заглушки Ду1000мм-0,6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ереход через газопровод L=10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водопроводные стальные, диаметр 1200 мм. Укла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220х14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025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 диаметром 1000 мм. Протаскивание плетей трубопровода через кожу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ож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болтов высокопроч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а опорно-центрирующие для трубопровода DN 1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ы футляра диаметром 1200 мм. Установка ман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</w:rPr>
              <w:t>Манжета герметизирующая для трубопроводов DN 1020х1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</w:rPr>
              <w:t>Укрытия защитные манжет герметизирующих для трубопроводов DN 1020х1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</w:rPr>
              <w:t xml:space="preserve">Пересечение с коммуникация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газонефтепродуктов диаметром 1000 мм. Пересечение с действующими коммуникациями (трубопроводами, кабельными линиями, ЛЭП до 35 к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оянные репер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бетонная, бетон В7,5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асса В12,5, F200, W6, сульфатостойкий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и стальные, остающиеся в теле бетона. Установк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горячекатаный равнополочный из углеродистой стали обыкновенного качества, размерами 63 мм х 63 мм х 6 мм ГОСТ 535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знавательные (закрепительные, предупреждающие) зна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Щитки /опознавательные знаки/. Установка и приобретение. Добавлять к норме 1127-0902-01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односторонние прямоугольные , размерами 300 х 400 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, диаметр до 1020 мм. Контроль внешним осмотром и измерением сварных соеди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1-4 категории диаметром 1000 мм. Контроль качества сварных соединений методом радиограф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ляц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диаметром 1000 мм из труб с заводской изоляцией. Изоляция противокоррозионная полимерной лентой стыков труб и укладка в транше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6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сплошные наружные. Очистка кварцевым пес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, диаметр наружный 1020 мм. Подогрев термоман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термоусадочная Ду1020мм DEKOTEC-HTS70-L-450мм, в комплекте с праймером DEKOTEC-ЕР (компонент А и 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. Контроль сплошности изоляционного покрытия трубопровода D-1020 мм искровым дефектоскоп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. Контроль изоляционного покрытия методом катодной поляр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,1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3-4 категории диаметром 1000 мм. Де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813-824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3-4 категории диаметром 1000 мм. Сварка на сварочной базе и трассе. Сборка и сварка трубопроводов диаметром 1000 - 1200 мм с предварительным подогревом стыков, применены коэффициенты к нормам затрат труда рабочих-строителей - 1,15, к нормам времени эксплуатации машин - 1,1, к расходу материалов - 1,3. Трубы с заводской изоляцией, применен коэффициент к нормам затрат труда рабочих-строителей - 1,08, к нормам времени эксплуатации машин - 1,07, к расходу материалов - 1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47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020х12 К-52, 17Г1С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1831696</w:t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1-2 категории диаметром 1000 мм. Сварка на сварочной базе и трассе. Сборка и сварка трубопроводов диаметром 1000 - 1200 мм с предварительным подогревом стыков, применены коэффициенты к нормам затрат труда рабочих-строителей - 1,15, к нормам времени эксплуатации машин - 1,1, к расходу материалов - 1,3. Трубы с заводской изоляцией, применен коэффициент к нормам затрат труда рабочих-строителей - 1,08, к нормам времени эксплуатации машин - 1,07, к расходу материалов - 1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186</w:t>
            </w:r>
          </w:p>
        </w:tc>
      </w:tr>
      <w:tr>
        <w:trPr>
          <w:trHeight w:val="7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020х14 К-52, 17Г1С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96402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трубная диагностика магистрального нефтепровода, включающая комплекс работ: подготовка и мобилизация оборудования; сбор необходимой информации; пропуск очистного скребка-калибра; пропуск магнитно-щеточного очистного скребка; пропуск геометрического поршня; экспресс-анализ данных, полученных по результатам пропуска геометрического поршня; пропуск магнитно-щеточного очистного скребка; пропуск инспекционных снарядов (ультразвуковой, магнитный, комбинированный); пропуск инспекционного снаряда, определяющего состояние изоляционного покрытия трубопровода; анализ данных, полученный по результатам пропусков инспекционных снарядов; выдача предварительного отчета; выдача заключительного комплексного отч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7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7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труб/плетей на трассу от ж/д тупика ст.Индер, расстояние перевозки 57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труб диаметром более 800 мм. Транспортировка от приобъектного склада трубосварочной базы до места установки на трас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3,5356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рм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приварная с электрическим приводом на условное давление 8 МПа, диаметр условного прохода 1000 мм. Монтаж оборуд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Задвижка стальная клиновая литая с выдвижным шпинделем 30с919нж Ду1000, Ру8,0МПа, подземной установки, с антикоррозионным покрытием усиленного типа с концами под приварку, с электроприводом АUМА SAEX 16.2/ ASEXC 01.2/GK 40.2, ПТ11009-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анту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10 МПа, диаметр условного прохода 150 мм. Монтаж оборуд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Ду150, Ру6,4МПа, надземной установки, крепление фланцевое/под приварку, с фланцевой заглушкой, с крепежом, с ручным управлением, ПТ39180-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стальные фасонные для трубопроводов диаметром 1000 мм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фасонны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антузный тройник ТШС 1020(12К52)х159(8К52)-6,4-0,75-У ОТТ-23.040.00-КТН-190-10 ТУ1469-030-04834179-2010, покрытие ОТТ-25.220.01-КТН-215-1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 из стальных труб на условное давление не более 10 МПа, диаметр трубопровода наружный 159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бесшовные горячедеформированные из стали марки 15, 20, D 159 мм, толщина стенки 8,0 мм ГОСТ 8731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ючение импульсной линии отбора д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усиливающая 250х250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8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листовой горячекатаный с обрезными кромками 250х250х7мм ГОСТ 19281-89 (для усиливающей наклад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8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шка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горячекатаный круглый диаметром 36 мм ГОСТ 535-2005 (ГОСТ 2590-2006) (для бобыш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асонные ч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стальные фасонные для трубопроводов диаметром 1000 мм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фасонны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8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твода ОГ 5град. 1020(12)-К52-6,4-0,75-5DN-900/900-У, ТУ102-488.1-05 с покрытием Пк-6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твода ОГ 6град. 1020(12)-К52-6,4-0,75-5DN-950/950-У, ТУ102-488.1-05 с покрытием Пк-6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твода ОГ 9град. 1020(14)-К52-6,4-0,75-5DN-1050/1050-У, ТУ102-488.1-05 с покрытием Пк-6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твода ОГ 30град. 1020(12)-К52-6,4-0,75-5DN-2000/2000-У, ТУ102-488.1-05 с покрытием Пк-6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твода ОГ 45град. 1020(12)-К52-6,4-0,75-5DN-2750/2750-У, ТУ102-488.1-05 с покрытием Пк-60 ТУ 2313-004-04834179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глушки Ду1000мм-0,6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 через газопровод L=10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водопроводные стальные, диаметр 1200 мм. Укла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220х14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025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 диаметром 1000 мм. Протаскивание плетей трубопровода через кожу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ож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болтов высокопроч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ы футляра диаметром 1200 мм. Установка ман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герметизирующая для трубопроводов DN 1020х1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тия защитные манжет герметизирующих для трубопроводов DN 1020х1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ечения с коммуникац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газонефтепродуктов диаметром 1000 мм. Пересечение с действующими коммуникациями (трубопроводами, кабельными линиями, ЛЭП до 35 к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ух защитный для каб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ая труба. Рез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водопроводные стальные, диаметр 100 мм. Укла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сварные водогазопроводные неоцинкованные легкие, DN 100, толщина стенки 4,0 мм ГОСТ 3262-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из полосы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лосы 40х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болтов с гайками и шайб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строительные с гайками и шайбами М10, ГОСТ 1759.0-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асса В10, F100, W4, сульфатостойкий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бетонных оголовков и трубы битумом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стоянные репе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бетонная, бетон В7,5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асса В12,5, F200, W6, сульфатостойкий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горячекатаный равнополочный из углеродистой стали обыкновенного качества, размерами 63 мм х 63 мм х 6 мм ГОСТ 535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знавательные (закрепительные, предупреждающие) зна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ки /опознавательные знаки/. Установка. Добавлять к норме 1127-0902-0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односторонние прямоугольные , размерами 300 х 400 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, диаметр до 1020 мм. Контроль внешним осмотром и измерением сварных соеди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, диаметр до 273 мм. Контроль внешним осмотром и измерением сварных соеди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, диаметр до 219 мм. Контроль внешним осмотром и измерением сварных соеди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, диаметр до 60 мм. Контроль внешним осмотром и измерением сварных соеди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1-4 категории диаметром 1000 мм. Контроль качества сварных соединений методом радиограф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диаметром 150 мм. Контроль качества сварных соединений методом радиографирования, избыточное давление среды до 10 МПа (100 кгс/см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наружным диаметром 250 мм. Протирка ацетоном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наружным диаметром 36 мм. Протирка ацетоном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, диаметр 250 мм, толщина стенки до 8 мм. Ультразвуковая дефектоскопия одним преобразователем сварных соединений перлитного класса с двух сторон, прозвучивание попереч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, диаметр 36 мм, толщина стенки до 8 мм. Ультразвуковая дефектоскопия одним преобразователем сварных соединений перлитного класса с двух сторон, прозвучивание попереч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диаметром 1000 мм из труб с заводской изоляцией. Изоляция противокоррозионная полимерной лентой стыков труб и укладка в транше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65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сплошные наружные. Очистка кварцевым пес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, диаметр наружный 1020 мм. Подогрев термоман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термоусадочная Ду1020мм DEKOTEC-HTS70-L-450мм, в комплекте с праймером DEKOTEC-ЕР (компонент А и 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. Контроль сплошности изоляционного покрытия трубопровода D-1020 мм искровым дефектоскоп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,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. Контроль изоляционного покрытия методом катодной поляр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,56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3-4 категории диаметром 1000 мм. Де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йный запас труб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020х12 К-52, 17Г1С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264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(с одним продольным швом) ф1020х14 К-52, 17Г1С, с наружным трехслойным полиэтиленовым покрытием УЗ по ТУ14-3Р-37-2000 тип 3 /ГОСТ 20295-85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77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хитектурно-строительные ре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ейный узел  на  813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ы металлические из сетчатых панелей, высотой до 2,2 м 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распашные. Устройство с установкой столбов металлическ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тяжелый класса В12,5, F200, W4, сульфатостойкий ГОСТ 7473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нетрон Адми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/конструкций стоек СТ-1, СТ-2, СТ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88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граждение PROFI CO.340.12-000-ОСБ, разм.2525х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граждение PROFI CO.340.12-000-ОСБ, разм.3025х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коба СК-1-болт М6х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оимость Ворота распашные PROFI В.064.12-00-002, разм.4060х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ки. Устройство без установки столбов при металлических оградах и оградах из пан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литка распашная PROFI К.074.00-002, разм.1075х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 одиночные массой до 1 т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квадратная из углеродистой стали наружными размерами 120х5 мм ГОСТ 13663-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0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горячекатаный равнополочный из углеродистой стали обыкновенного качества, ширина полки 75 мм, толщиной 5 мм ГОСТ 535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38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7548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089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цертины, строите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цертины, монтаж металлоконструк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ущая лента СББ Егоза 600/5 (1 бух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тальная низкоуглеродистая общего назначения, обычного качества, термически обработанная, оцинкованная, диаметром 2 мм ГОСТ 3282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9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универсальный, ТУ-9693-011-75483238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пора ОМ-1 наружного освещения с молниеприемником МН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одностоечные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оздушных линий электропередачи напряжением 0,38 кВт, марка СВ95-2А из тяжелого бетона класса В25 СТ РК 2387-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ы специальные сварные металлические, количество рожков 1. Монтаж на опор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К2П7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ниеотводы стальные и тросостойки сварные массой до 0,2 т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Трубы стальные бесшовные горячедеформированные из стали марки 15, 20, D 42 мм, толщина стенки 3,0 мм ГОСТ 8731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бесшовные горячедеформированные из стали марки 15, 20, D 25 мм, толщина стенки 3,5 мм ГОСТ 8731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6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8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а НО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одностоечные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оздушных линий электропередачи напряжением 0,38 кВт, марка СВ95-2А из тяжелого бетона класса В25 СТ РК 2387-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ы специальные сварные металлические, количество рожков 1. Монтаж на опор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К2П7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М-3(3 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общего назначения железобетонные объемом до 5 м3, из бетона кл.В1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и арматурные сварные из арматурной стали А-III (А400), диаметром 12 мм ГОСТ 23279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более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вка под оборудование толщиной 20 мм, из бетона кл.В25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вка под оборудование, из бетона кл.В20. Устройство. добавлять к норме 1106-0301-0201 на каждые 10 мм изменения толщ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 подстилающие щебеночные, т.10см. Устройство с уплотнением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подстилающего сл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8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(обвалование на высоту 1м вокруг ограждения). Устройство бульдозерами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-БОКС ДЭС (1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блоков и плит ленточных фундаментов при глубине котлована до 4 м, масса конструкций до 1,5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блоков и плит ленточных фундаментов при глубине котлована до 4 м, масса конструкций до 0,5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. Устройство прослойки из раствора под подош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лощади подошвы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бетонные для стен подвалов объемом от 0,3 м3 до 0,5 м3 из тяжелого бетона класса В7,5 ГОСТ 13579-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бетонные, объемом менее 0,3 м3 из тяжелого бетона: В7,5 /М-100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П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бетонные плоски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6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к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3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толстолистовой горячекатаный с обрезными кромками из углеродистой стали обыкновенного качества толщиной 10 мм ГОСТ 14637-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8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 одиночные массой до 1 т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. Электродуговая сварка при монта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1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19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27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92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бслуживания оборудования и трубопроводов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3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прямоуго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109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прямолинейные и криволинейные с ограждением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ем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854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38716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82422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П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бетонные плоски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8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к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3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толстолистовой горячекатаный с обрезными кромками из углеродистой стали обыкновенного качества толщиной 10 мм ГОСТ 14637-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8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 одиночные массой до 1 т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. Электродуговая сварка при монта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49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494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67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00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бслуживания оборудования и трубопроводов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прямоуго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10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прямолинейные и криволинейные с ограждением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ем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854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17972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23087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о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бетонные плоские, из бетона кл.В7,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-БОКС КТП (1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блоков и плит ленточных фундаментов при глубине котлована до 4 м, масса конструкций до 1,5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блоков и плит ленточных фундаментов при глубине котлована до 4 м, масса конструкций до 0,5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. Устройство прослойки из раствора под подош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лощади подошвы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бетонные, объемом менее 0,3 м3 из тяжелого бетона: В7,5 /М-100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П-1 (по 2ш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бетонные плоски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6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52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к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6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109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толстолистовой горячекатаный с обрезными кромками из углеродистой стали обыкновенного качества толщиной 10 мм ГОСТ 14637-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178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 одиночные массой до 1 т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. Электродуговая сварка при монта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108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598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бслуживания оборудования и трубопроводов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лощадки прямоуго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6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прямолинейные и криволинейные с ограждением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ем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708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8503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о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бетонные плоские, из бетона кл.В7,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дец телемеханики (1 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уплотняемый. Полив вод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беспыли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и резиновые толщиной до 30 мм. Укла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лощади прок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. Оклейка гидроизолом в 1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конструкции колодца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382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еталлоконструкций колодца, масса сборочной единицы свыше 1,0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11582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 горячекатаная гладкая класса А-I (А240) диаметром 12 мм СТ РК 2591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 горячекатаная гладкая класса А-I (А240) диаметром 16 мм СТ РК 2591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конструкции крышки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оимость металлоконструкций крышки, масса сборочной единицы до 0,1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50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и оцинкованные диаметром 20 мм длиной 280 мм ГОСТ 1759.0-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и оцинкованные диаметром 16 мм длиной 100 мм ГОСТ 1759.0-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11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естигранная оцинкованная диаметром резьбы от 16 мм до 20 мм ГОСТ 1759.0-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8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вентиляционного патрубка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листовые массой до 0,5 т (вентиляционный патрубок). Изгото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сварные водогазопроводные неоцинкованные легкие, DN 89, толщина стенки 4 мм ГОСТ 3262-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ы крутоизогнутые приварные бесшовные из углеродистой и низколегированной стали, 90°, наружным диаметром 89 мм, толщиной стенки 4 мм ГОСТ 17380-2001 (ГОСТ 17375-200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и резиновые толщиной до 30 мм. Укла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лощади прок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лощадка 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2,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весом до 4 кг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к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бесшовные горячедеформированные из стали марки 15, 20, D 89 мм, толщина стенки 6,0 мм ГОСТ 8731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толстолистовой горячекатаный с обрезными кромками из углеродистой стали обыкновенного качества толщиной 10 мм ГОСТ 14637-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4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М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бетонные плоские, из бетона кл.В12,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бслуживания оборудования и трубопроводов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лощадки прямоуго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289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прямолинейные и криволинейные с ограждением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ем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Лестницы с огражд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997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грунтовкой ХС-010 за один р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16056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 огрунтованные. Окраска лаками ХВ-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2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КШ (1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1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 - ПГ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 песчано-гравийные природные ГОСТ 23735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уплотняемый. Полив вод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ш-1(по 1 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асфальтобетонные жесткие толщиной 25 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асфальтобетонные жесткие. Устройство. добавлять на каждые 5 мм изменения толщины к норме 1111-0101-1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общего назначения железобетонные объемом до 5 м3, из бетона кл.В1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етки арматурные сварные из арматурной стали А-III (А400), диаметром 12 мм ГОСТ 23279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Прокладка из текстолита на эпоксидном клее в 1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и бортовые бетонные, сечением 150х300 мм. Установка при цементно-бетонных покрыт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бортового кам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и бортовые из бетона класса В30 ГОСТ 6665-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тяжелый класса В12,5, F200, W4, сульфатостойкий ГОСТ 7473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й участок из бетона кл В12,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ЗВ СовместноС УКЗН (лист АС-14) - 4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с погрузкой на автомобили-самосвалы экскаваторами с ковшом вместимостью 1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извлеченный после разработ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ита монолитная ПлМ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железобетонные плоские, из бетона кл.В1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и арматурные сварные из арматурной стали А-III (А400), диаметром 12 мм ГОСТ 23279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более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вка под оборудование толщиной 20 мм, из бетона кл.В25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вка под оборудование, из бетона кл.В25. Устройство. добавлять к норме 1106-0301-0201 на каждые 10 мм изменения толщ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ьцо КР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 железобетонное из бетона кл.В1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и арматурные сварные из арматурной стали А-III (А400), диаметром 12 мм ГОСТ 23279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2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ы металлические из сетчатых панелей, высотой до 2,2 м 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тяжелый класса В12,5, F200, W4, сульфатостойкий ГОСТ 7473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оимость Пенетрон Адми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м/конструкций стоек СТ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80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Ограждение PROFI CO.340.12-000-ОСБ, разм.2525х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Скоба СК-1-болт М6х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ки. Устройство без установки столбов при металлических оградах и оградах из пан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литка распашная PROFI К.074.00-002, разм.1075х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цертины, строите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цертины, монтаж металлоконструк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ущая лента СББ Егоза 600/5 (1 бух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тальная низкоуглеродистая общего назначения, обычного качества, термически обработанная, оцинкованная, диаметром 2 мм ГОСТ 3282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универсальный, ТУ-9693-011-75483238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 подстилающие щебеночные, т.10см. Устройство с уплотнением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подстилающего сл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2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пускное сооружение  НА ПК8188+14, ПК8192+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уплотняемый. Полив вод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с погрузкой на автомобили-самосвалы экскаваторами с ковшом вместимостью 1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извлеченный после разработ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железобетонные плоские, из бетона кл.В1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и арматурные сварные из арматурной проволоки В-1, Вр1 диаметром 5 мм ГОСТ 23279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железобетонные напорные, диаметр 700 мм. Укла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 круглой трубы ЗК2.300, серия 3.501.1-144 вып.0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илометровый столб  СТ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2,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нетрон Адми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на металлических стойках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/конструкций стой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1905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23081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ающий знак пересечения СТ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2,5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оимость Пенетрон Адми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на металлических стойках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/конструкций стой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111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2356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ный переезд через нефтепров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2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-3 группы. Устройство насып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насыпей уплотняемый. Полив вод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дорожные из сборных прямоугольных железобетонных плит площадью до 10,5 м2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сборных железобетонных п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железобетонные из тяжелого бетона класса В30 для покрытий автомобильных дорог прямоугольные ГОСТ 21924.0-84, под автомобильную нагрузку 30 т, длиной менее 5,5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2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 горячекатаная гладкая класса А-I (А240) диаметром 6 мм СТ РК 2591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 примыкание дорожных плит к насыпи, из бетона кл.В30, W4, F2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чины. Укрепление ПГС толщиной 10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 обо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Блок-бокс ПКУ на ПК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хитектурно-строительные ре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с креплениями в траншеях шириной до 2 м, глубиной до 3 м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уплотняемый. Полив вод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с погрузкой на автомобили-самосвалы экскаваторами с ковшом вместимостью 1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извлеченный после разработ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 для засыпки траншеи) самосвалами вне карьеров. Грузоподъемность 7,5 т. Класс груза 1. Расстояние перевозки 180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блоков и плит ленточных фундаментов при глубине котлована до 4 м, масса конструкций до 1,5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блоков и плит ленточных фундаментов при глубине котлована до 4 м, масса конструкций до 0,5 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. Устройство прослойки из раствора под подош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лощади подошвы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бетонные, объемом 0,5 м3 и более из тяжелого бетона класса В7,5 ГОСТ 13579-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4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бетонные, объемом менее 0,3 м3 из тяжелого бетона: В7,5 /М-100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й пояс в опалубке МУ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П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фундаментные бетонные плоски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8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 Ф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 . Огрунтовка мастикой битумно-полимерной, первы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бетонные. Огрунтовка мастикой битумно-полимерной, последующий сл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толбы бетонные, из бетона кл.В1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6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к С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3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толстолистовой горячекатаный с обрезными кромками из углеродистой стали обыкновенного качества толщиной 10 мм ГОСТ 14637-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8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 одиночные массой до 1 т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. Электродуговая сварка при монта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1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горячекатаный с параллельными гранями полок № 12 из углеродистой стали обыкновенного качества ГОСТ 380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19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27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92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бслуживания оборудования и трубопроводов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прямоуго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30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прямолинейные и криволинейные с ограждением. Изготовление в построечны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ем. Мон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с огражд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854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89228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органосиликатная атмосферостойкая ОС-12-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60153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о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щебеночные с пропиткой битумной эмульсией толщ.100мм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бетонные плоские, из бетона кл.В7,5, W4, F100, c/c. 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з спаренных и одиночных блок-боксов (Блок бокс ПКУ 6000х3000х2700мм в составе с системами собственных нужд:освещения, отопления и вентиляции,кондиционирования, пожарной сигнализации, с оборудованием входной двери сигнализацией Проникновение, системой кабельных коробов, шкафом ШСН, шкафом распределительным ШРС)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блок-бо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Блок бокса ПКУ 6000х3000х2700мм в составе с системами собственных нужд:освещения, отопления и вентиляции,кондиционирования, пожарной сигнализации, с оборудованием входной двери сигнализацией Проникновение, системой кабельных коробов, шкафом ШСН, шкафом распределительным ШР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Rectiverter на нагрузку 600W со временем автономии 36 часов с батареями Northstar. Монтаж оборуд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Rectiverter на нагрузку 600W со временем автономии 36 часов с батареями Northstar с расширенным рабочим темп.режимом Р-3600Вт/4500ВА, диапазон входного напряжения/нижний порог напряжения-переход на батареи 185-275 VAC/170VAC , выходное напряжение в автономном режиме В(ном./диапазон) 230V AC/200 -240 VAC . Количество батарей/напряжение: 12шт батарей-3группы по 4шт/напряжение 1шт-12V, 1группа-48V. Емкость батарей, А -ч 1группа-170А/Н, 3 группы-510А/Н. С ручным байпасным переключателем 63А , монитором ввода-вывода тип 2(А3) с автоматическимим выключателями для распределения нагрузки переменного тока СВ iC60N C6 1P 6kA-6шт, Интерфейс SNMP RS485 RS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ШУО. Монтаж оборуд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на 24 модулей VS212P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ли аппарат - Автоматический выключатель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модульный 1-полюсный 4,5кА С-6А 1М МY-116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модульный 1-полюсный 4,5кА С-6А 1М МY-106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ый Автомат одно-, двух-, трехполюсный на ток до 25 А. Установка на конструкции на стене или колон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ый автоматический выключатель 4,5кА 6А AD856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электронный. У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электронный РТМ-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ьер искрозащиты ИСКРА-ТС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 ВВГнг 5х6 (ок)-0,66 ГОСТ 16442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 ВВГнг 5х2,5 (ок)-0,66 ГОСТ 16442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 ВВГнг 5х1,5 (ок)-0,66 ГОСТ 16442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 ВВГнг 3х4 (ок)-0,66 ГОСТ 16442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 ВВГнг 3х2,5 (ок)-0,66 ГОСТ 16442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 ВВГнг 3х1,5 (ок)-0,66 ГОСТ 16442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559"/>
        <w:gridCol w:w="1985"/>
      </w:tblGrid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Линейная часть нефтепро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хим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распределительной катодной защиты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тройства распределительного катодной защиты высоковольтные из двух модулей УКЗВ-1-10/0,23-10-С1-У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диодно-резисторный типа БДР-М2-15/25-1-У1 ТУ 3415-006-2213611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БДР-М2-15/25-1-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о-измерительный пункт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ИП-0-6-0,8-УХЛ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ИП-4-6-0,8-УХЛ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ИП-2-12-0,8-УХЛ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ИП-6-12-0,8-УХЛ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КИП-2-24-8-2,0-УХЛ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дносульфатного элект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едно-сульфатного электрода сравнения СМЭС-2(ВЭ625)-7, длина соединительного провода-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едно-сульфатного электрода сравнения СМЭС-2(ВЭ625)-13, длина соединительного провода-1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- Датчик скорости коррозии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корости коррозии ДСК-1-1,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ор ородиночный упакованный. Установка в актив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тектора ПМ-20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ое анодное зазе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ы глубиной до 50 м. Бурение роторное с прямой промывкой станками с дизельным двигателем. Грунт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б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 бентони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ное анодное заземление из 20 комплектных графитовых анодных заземлителей, в комплекте с кабельными наконечниками , глубина-50м, тип АЗГК.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ное анодное заземление АЗГК-Г2 (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о-проводнико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5 (0,5 - 0,63)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25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 траншее один. Устройство пос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ГОСТ 8736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по установленным констру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беля ВБШвнг 1х35-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 ВБбШв 1х16 (ок)-0,66 ГОСТ 1644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36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 ВБбШв 1х6,0 (ок)-0,66 ГОСТ 1644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2</w:t>
            </w:r>
          </w:p>
        </w:tc>
      </w:tr>
      <w:tr>
        <w:trPr>
          <w:trHeight w:val="1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 ВВГ 1х16 (ок)-0,66 ГОСТ 1644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 КВВГнг 5х1,5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84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. Присоединение к УК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. Присоединение к трубопроводу и футля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бельно-проводнико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ВЛ 6-10 кВ сечением проводов свыше 35 мм2 в ненаселенной местности (2 провода при 10 опорах на 1 км линии). Подвеска с помощью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5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АС сечением 35/6,2 мм2 ГОСТ 83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739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ВЛ 6-10 кВ. Подвеска. При изменении количества опор на 1 км ВЛ добавлять к норме 1133-0204-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5 (0,5 - 0,63)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 траншее один. Устройство пос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ГОСТ 8736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по установленным констру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беля ВБШвнг(А)-LS 1х35-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и сталь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опора П3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оздушных линий электропередачи напряжением 0,38 кВт, марка СВ95-1А, СВ95-2 из тяжелого бетона класса В25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8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й проводник ЗП2-0,8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опора П10-1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ысоковольтных линий электропередачи, марка СВ105-5А из тяжелого бетона класса В30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опора П10-1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ысоковольтных линий электропередачи, марка СВ105-5А из тяжелого бетона класса В30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ая Промежуточная опора УПЗ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оздушных линий электропередачи напряжением 0,38 кВт, марка СВ95-1А, СВ95-2 из тяжелого бетона класса В25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й проводник ЗП2-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ая(анкерная) опора К3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оздушных линий электропередачи напряжением 0,38 кВт, марка СВ95-1А, СВ95-2 из тяжелого бетона класса В25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2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й проводник ЗП2-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КМ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Р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горячекатаный равнополочный из углеродистой стали обыкновенного качества, размерами 75х75х5 мм ГОСТ 535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1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ая (концевая) опор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ысоковольтных линий электропередачи, марка СВ105-5А из тяжелого бетона класса В30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анкерные объемом до 0,2 м3 для опор ВЛ 35 кВ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анкерные П-3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а 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й проводник ЗП2-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К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горячекатаный равнополочный из углеродистой стали обыкновенного качества, размерами 80х80х6 мм ГОСТ 535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К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. Линейная 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 ТФ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 штыревые фарфоровые ШФ 20 ГОСТ 123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колпачок К-5 (КП18) СТ РК ГОСТ Р 5120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колпачок К-6 (КП-20) СТ РК ГОСТ Р 5120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натяжная изолирующая НКК-1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вода на шейке штыревого изо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ы соединительные плашечные ПА-1 ГОСТ Р 51177-98 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ы соединительные плашечные ПС-2 ГОСТ Р 5117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ы соединительные плашечные ПАМ-2-1 ГОСТ Р 5117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концевая термоусаживаемая для кабелей РОLТ 12С/1ХО-L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ь перенапряжений нелинейный напряжением 220 кВ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ь перенапряжения ОПН-П-0,22-УХЛ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ы, изделия и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изоляции. Оклеивание ремонт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 покрытия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625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саживающая лента-заплатка Термо-Р 100х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25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вкий заполнитель Термо-Р3 100х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саживаемый (оконцеватель) каппа ТК2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саживаемая перчатка трехпалая для кабеля сеч. 16-25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тная смесь, ме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термитные со спи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оединительная POLJ 12C/1/25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 траншее опознавательной 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сигнальная, пластмассовая, с надписью ЛЭС 150 "Осторожно каб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К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о-проводнико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ия от ВЛ 0,38 кВ к зданиям. Устройство с помощью механизмов. Количество проводов в ответвлени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амонесущий изолированный для воздушных линий электропередачи СИП-3 1х50-20 ГОСТ Р 52373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16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. Линейная 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штыревой IF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колпачок К-9 (КП-24) СТ РК ГОСТ Р 5120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а спиральная ВС-35/50.1 ГОСТ Р 5117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ответвительный RPN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.Тру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горизонтальный из стали сечением 160 мм2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оцинкованная полоса сеч.40х4, NC2444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заземлитель ф16мм, L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м, NE1202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вертикального заземлителя, NE1402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ая муфта ф16мм, NE1304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для забивания стержневого заземлителя ф16мм, NE1404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вертикального заземлителя ф16мм, NE1302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полоса 80х70мм, NG3105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озионная лента 100ммх10м, NА1001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монтажная диаметром до 40 мм. Прокладка по установленным конструкциям, по стенам с креплением ск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руб Ду32мм CTR11-HDZ-NN-032-3 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для электромонтажных труб, Ду 32мм, CTА11-Р-HDZ-NN-032 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оцинкованная Ду32мм, CTА11-М-HDZ-NN-032 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гибкая гофрированная диаметром 110 мм. Прокладка по установленным констру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жесткой гофрированной трубы из полиэтилена Ду110мм 160911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ики сигнальные железобетонные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овательные /Информационные знаки/.Установка. Добавлять к норме 1127-0902-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ик замерный железобетонный СЗК ГОСТ Р 5117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опозновательные/информационные (№1-кабельная траншея; №4-поворот траншей кабельной; №5-пересечение двух кабельных линий; №7-пересечение кабельной траншей с трубопроводом; охранная зона кабеля, адрес и телефон владель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. Погрузка и выгрузка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92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рматура. Погрузка и выгрузка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3152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и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динители. Демонтаж с помощью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емонтируемого Разъединителя. Установка с помощью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ые Опоры железобетонные ВЛ 0,4-10 кВ (с траверсами) одностоечные с одним подкосом. 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емонтируемых Опор железобетонных ВЛ 0,4-10 кВ (с траверсами) одностоечных с одним подкосом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катодной защиты УКЗВ. 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ые Опоры железобетонные ВЛ 0,4-10 кВ (с траверсами) одностоечные с одним подкосом. 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 Опоры железобетонные ВЛ 0,4-10 кВ (с траверсами) одностоечные. 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ветвления УОП на промежуточной опоре, применен коэффициент к затратам труда - 0,6, к времени эксплуатации машин - 0,7, к расходу материалов - 0,5.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в траншеях глубиной до 2 м без креплений с отк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каб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сетчатые. Разборка (демонтаж) металлических конструкций, применен коэффициент к затратам труда - 0,6, к времени эксплуатации машин - 0,7, к расходу материалов -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ограждения бетонные. Раз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Линейная часть нефте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комплектная трансформаторная на напряжение 10/0,4 кВ мощностью 40 KBA типа "киоск" с воздушным вводом и кабельным выводом вниз,с трансформатором типа ТС и разъединителем на металло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ТП-СЭЩ-К (ВК)-40/10/0,4-93-У1 с трансформатором типа ТС и разъединителем на металло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з спаренных и одиночных блок-боксов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блок-бо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тейнерная дизельная электростанция с дизель-генератором Wilson P22-6, 17,6 кВm 380B c панелью управления с АВР(автозапуск). Контейнер оборудован системой собственных нужд и О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динители. Установка с помощью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ъединитель РЛНД-1-10Б/400 (трехполюс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т.</w:t>
              <w:tab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 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тительная 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64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аружного освещения ,светодиодные . Монтаж по колоннам, фермам, балкам на мост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уличные светодиодные марки PROLED SL-96x2, мощность 236 Вт, световой поток 33200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4 м3 навы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35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в траншеях глубиной до 2 м без креплений с откосами. Доработка вручную, зачистка дна и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 траншее один. Устройство пос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в кабель-коро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в проложенных трубах и металлорук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, с низким дымо- и газовыделением ВБбШвнг(В)-LS 5х25 (ок)-0,66 ГОСТ 1644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, с низким дымо- и газовыделением ВБбШвнг(В)-LS 5х2,5 (ок)-0,66 ГОСТ 1644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иловые, не распространяющие горение, с низким дымо- и газовыделением ВБбШвнг(В)-LS 3х1,5 (ок)-0,66 ГОСТ 1644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БбШвнг(В)-LS 10х1,5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9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БбШвнг(В)-LS 4х1,5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двух- и трехжильный с разделительным основанием. Прокладка по стенам и потолкам кирпи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силовые для электрических установок на напряжение до 450 В с медной жилой ПВ3 сечением 6 мм2 ГОСТ 6323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силовые для электрических установок на напряжение до 450 В с медной жилой ПВ3 сечением 1,5 мм2 ГОСТ 6323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.Линейная 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 фарфоровые штыревые IF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 подвесные натяжные полимерные SML70/10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колпачок К-9 (КП-24) СТ РК ГОСТ Р 5120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ечный зажим CD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ительный герметичный зажим RP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льная вязка для ненаселенной местности СВ 70 (в комплекте - 6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ые наконечники 50мм2 СРТА R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ответвления на промежуточной опоре УО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талло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Х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й проводник ЗП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рная опора А20-3Н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железобетонные вибрированные для опор высоковольтных линий электропередачи, марка СВ110-5А из тяжелого бетона класса В30 СТ РК 238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, фундаменты - опор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ТМ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одкоса У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а 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й проводник ЗП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и сталь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диаметром до 25 мм. Прокладка по установленным конструкциям, по стенам с креплением ск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сварные водогазопроводные неоцинкованные обыкновенные, DN 25, толщина стенки 3,2 мм ГОСТ 326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металлический наружным диаметром до 48 мм.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рукав МРПИ-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для подвода питания к саморегулирующимся электрическим нагревательным лентам.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 монтажные распаячные для открытой установки с повышенной степенью защиты модели КМ41234, IP55, 6 гермовводов, размерами 100 мм х 100 мм х 50 мм, типа И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горизонтальный из стали сечением 160 мм2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оцинкованная полоса сеч.40х4, NC2444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вертикальный из угловой стали размером 50x50x5 мм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заземлитель 50х50х5мм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, NE5503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заземлитель ф16мм,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м, NE1202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ая муфта, NE1304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вертикального заземлителя, NE1402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для забивания стержневого заземлителя, NE1404 DKC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вертикального заземлителя, NE1302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полоса-полоса с разделительной пластиной 100х100мм, NG3106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ое устройство, размер до 500x500 мм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ое устройство (без дна) 335х240х255мм для заземления, 025003 D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борных кабельных конструкций (без полок), масса до 2,4 кг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оек эстакады в комплекте:Стойка кабельной эстакады CRS1000HDZ (3-шт);Стойка кабельной эстакады CRS3000HDZ (1-шт);Гайка шестигранная М12 СМ111200HDZ(24-шт);Шайба кузовная 12 СМ121200HDZ(24-шт);Скоба крепежная CRB1000HDZ (12-шт);Подвес 400мм ВВD4130HDZ(6-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усиленная 300мм, горячеоцинкованная, ВВН6030 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с крестообразным шлицем М6х10, горячеоцинкованный CМ010610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с насечкой, препятствующей окручиванию М6, горячеоцинкованная, CМ100600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 шестигранной головокй М10х35, CМ081035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для подвешивания профиля (с удлиненной пружиной) М10х40, CМ161000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кузовная М10, горячеоцинкованная, CМ121000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Лотка листового перфорировонного 300х100х3000 35344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рышки лотка 300 35525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для подвода питания к саморегулирующимся электрическим нагревательным лентам.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для подвода питания к саморегулирующимся электрическим нагревательным лентам УСК 12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для подключения датчиков температуры , кабелей передачи данных и сигналов УСК 12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ения и защиты, количество подключаемых концов до 2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Датчик температуры TST01-2,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Барьер искрозащиты ИСКРА-ТС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аморегулирующаяся электрическая нагревательная лента 27VR2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Комплект концевых заделок V-M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Ввод для небронированного кабеля М25 20 E1F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Кольцо уплотнительное GWDR M25 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Кольцо заземления латунь для организации местного заземления М25 25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Контргайка латунь М25 25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Устройство для ввода кабеля под теплоизоляцию LEK/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Хомут для крепления PFS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Лента крепежная самоклеющаяся адгезивная FT/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7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Этикетка "Внимание электрообогре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8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  <w:t>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комплектная трансформаторная на напряжение 40 кВ. Де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динители РЛНД. Демонтаж с помощью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ы. Погрузка и выгрузка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рматура. Погрузка и выгрузка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07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Линейная часть нефте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ация комплек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ПКУ-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И СРЕДСТВА АВТОМАТИЗАЦ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- Термометр, масса до 1,5 кг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D-Термометр, взрывозащита Еех ia, нержавеющая сталь, соединительный кабель 40м, 3-х проводная схема, Pt100, -100...+450C, TR50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TF45/-50...400/Pt100/3-х проводная схема, кабель длиной 95м/A/нерж. сталь,50x6мм/PTFE, 80м/неизолированные ко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ения и защиты - Температурный датчик, комнатный 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датчик, 902520/23-474-1003-1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отдельно устанавливаемый - Модем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сетевые (мост, маршрутизатор, модем и т п). Конфигурация и н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-модем НТС-707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к избыточного давления Gerabar M PMP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избыточного давления, диапозон 0...100bar , Gerabar M, PMP71-1BА1U11RDAAU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тор уровня вибрационный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тор уровня вибрационный, длина зонда 300мм, FTL51-FGR2BB7G6GA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-Сигнализатор прохождения очистного устройства МДПС-3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и регистрации для МДПС-3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тор прохождения очистного устройства МДПС-3 ИПЦЭ 418128.002в комплекте с Блок питания и регистрации для МДПС-3 , БП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- Манометр, масса до 1,5 кг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, диапазон 0...100,0 Бар, присоединение к процессу G1/2 233.50 WI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концевой взрывозащищенный. Установка на конструкции на стене или коло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озащищенный концевой Выключатель в комплекте кабельный ввод с возможностью подкл.металлорукава d-20мм ДВГ-КВ-Е13К1-КНВМ1N-20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Ы И ПУЛЬТ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телемеханики VX 25 в комплекте с оборудованием (см.лист 12)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-шкафное оборуд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управления шкафного исполнения или распределительный пункт (шкаф) высота и ширина 800х2000х400 мм. Установка на п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Шкаф телемеханики VХ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изделия Honeyw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съемные и выдвижные - Контроллер CPU компактный, масса до 10 кг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CPU компактный, MasterLogic-200 2MLI-CPU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шасси контроллера 2MLP-AC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контроллера 8 слотов, 2MLВ-МО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вода дискретных сигналов 16 каналов, 2MLI-D22A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вода дискретных сигналов 16 каналов, 2MLI-D2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ывода дискретных сигналов 16 каналов,релейные контакты 2MLI-D22A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ывода дискретных сигналов 16 каналов, релейные контакты, 2MLQ-RY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/в, аналоговый ввод 8 каналов, 2MLF-AD8A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/в, аналоговый ввод 8 каналов, 2MLF-AD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ый Модуль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ый Модуль-Fast Ethernet, тип разьема RJ-45, 2MLL-E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ый Модуль-Последовательный интерфейс RS-422/RS-485, 2MLL-C4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для пустого слота шасси 2MLT-D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изделия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стабилизированный 6EP13342BA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ения и защиты, количество подключаемых концов до 2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преобразователь температуры 707025/888.999(4-20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ения и защиты - Температурный датчик, комнатный 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датчик, 902520/23-474-1003-1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-Искробезопасный барьер 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обезопасный барьер для питания SMART - преобразователя KDF2-STC4-Ex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съемные и выдвижные - блок регистрации и питания БРП-2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БРП-2 учтена в комплекте с сигнализатором прохождения очистного устройства МДП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, ключ, кнопка и др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электромагнитное 55.33.8.230.0050 F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электромагнитное 55.33.9.024.0070 F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одно-, двух-, трехполюсный на ток до 25 А. Установка на конструкции на стене или коло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Siemens 5SY520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Siemens 5SY520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Siemens 5SY520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Siemens 5SY520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Siemens 5SY520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контакты 1Н0+1Н3 для автоматических выключателей 5ST3010 Siem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роходная,UT 4 RD красная 3045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роходная,UT 4 VT фиолетовая 3044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роходная,UT 4 BU синяя 3044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защитного провода UT 4 RЕ 304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роходная,UT 4 белая и серая 304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роходная,UT 4 ВК черная 304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й стопор CLIPFIX 35-5 ,3022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маркировки клеммных коробок KLM-2, 080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ая крышка D-UT 2,5/10 3047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зеленого цвета 22В 3SU1106-6AA40-1AA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канал серый, ш-30мм,в-80мм 324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канал белый, ш-30мм,в-80мм 324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канал синий, ш-30мм,в-80мм 324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двух- и трехжильный с разделительным основанием. Прокладка по стенам и потолкам кирпи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силовые для электрических установок на напряжение до 450 В с медной жилой ПВ1 сечением 1 мм2 ГОСТ 6323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силовые для электрических установок на напряжение до 450 В с медной жилой ПВ1 сечением 1,5 мм2 ГОСТ 6323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силовые для электрических установок на напряжение до 450 В с медной жилой ПВ1 сечением 2,5 мм2 ГОСТ 6323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-Искробезопасный барьер 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обезопасный барьер Nivotester FTL325P-F1E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и и 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ковшом вместимостью 0,25 м3 навы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ручную в траншеях глубиной до 2 м без креплений с откосами. Доработка вручную, зачистка дна и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, пазухи котлованов и ямы. Засыпка вручную. Группа грунто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МКЭШВ-нг(А-LS) 2х2х1 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ВГЭнг(А)-LS 4х1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3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ВГЭнг(А)-LS 7х1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9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ВГнг(В)-FRLS 4х1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ВГнг(В)-FRLS 7х1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2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контрольные, не распространяющие горение, с низким дымо- и газовыделением КВВГЭнг(А)-LS 19х1,5 ГОСТ 1508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вязи ITPARK UTP CAT6A 4P 23AWG LSZH, 30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но-оптический кабель 9/125 12 волокон Hitronic HQW3000 12E 9/125 OS2 2790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ы и трубопроводная арматура (см.лист 2018.08.012-АК.ПР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ения и защиты - Двухвентильный блок 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вухвентильного блока , G1/2 внеш.G1/2 вну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ения и защиты - Вентильный блок 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ентильного блока М20х1,5 внеш/М20х1,5 вну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 М20х1,5 внеш/М20х1,5 вну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для отбора параметров по давлению (см.лист 2018.08.012-АК.ПР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 металло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накладная G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накладная М20х1,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пель приварной 2-12-G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сварные водогазопроводные неоцинкованные обыкновенные, DN 15, толщина стенки 2,8 мм ГОСТ 326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-Пруток ДКРНМ 20 НД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изоляция -шнур теплоизоляционный из минеральной ваты т.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теплоизоляционные т.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диаметром до 25 мм. Прокладка по установленным конструкциям, по стенам с креплением ск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сварные водогазопроводные неоцинкованные обыкновенные, DN 20, толщина стенки 2,8 мм ГОСТ 326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сварные водогазопроводные неоцинкованные обыкновенные, DN 25, толщина стенки 3,2 мм ГОСТ 326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енная пластиковая защитная труба до Ду 50 мм.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енная пластиковая защитная труба гибкая гофрированная Ду40 9154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енная пластиковая защитная труба Ду63-110 мм.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енная пластиковая защитная труба Ду110 160911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ля труб ф110, 110604-00001 (015110)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к для двустенной пластиковой защитной трубы Ду110мм 02011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ы. Монтаж на пластмассовой труб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оперативного доступа 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ы. Монтаж в котловане с учетом измерений рефлектометром в процессе монтажа на зоновом кабеле с числом волокон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оптическая, на 24 вол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инги для пластиковых труб,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кабельный, расп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аркер шаровой 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 траншее опознавательной 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сигнальная, металлизированная, с надписью ЛСО70 "Осторожно!Оптический каб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сигнальная, металлизированная, с надписью ЛСЭ250 "Осторожно каб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ввод , взрывозащищенный в комплекте кабельный ввод с возможностью присоед.металлорукава d-20мм, АВ-2МВ-1МН-Н+КНВМ2М-20Н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ввод , взрывозащищенный в комплекте кабельный ввод с возможностью присоед.металлорукава d-25мм, КНВМ2М-25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металлический наружным диаметром до 48 мм.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рукав в ПВХ изоляции Ду20мм, МРПИ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рукав в ПВХ изоляции Ду25мм, МРПИ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ввод колодца ТМ (2018.08.012-АК. см.лист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ввод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R150 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RM 30 UG 10-23,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для кабельного ввода S10006852 SLR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риборная для колодцев ТМ (см.лист 2018.08.012-АК.СБ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риб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образная стойка 7 100 VA 4301 634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U- VUS 7 VA4301 60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а усиленная KUS 7 VA 4301 6349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овая планка SSLB 600 FS 707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овая планка SSLB 100 FS 707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 полукруглой плоской головкой с шайбой и гайкой FRS 10[25 VA4301 640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распределительный шкаф (кросс) в комплекте FTTH-A16-2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распределительный шкаф в комплекте (гильза КЗДС 60мм-12шт, оптический адаптер SC/UPC MM SX-12шт, оптический пигтейл SC/UPC SM-12шт, патчкорд SC/UPS-SC/UPS SM simplex 2,0 9/125, 2m-12шт) FTTH-A1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ик замерный для линии связи.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ик указательный железобетонный(120х120х1200мм) СБ1 ГОСТ Р 5117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ые лотки в колод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оимость Лотка листового перфорировонного 300х100х3000 35344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оимость Крышки лотка 300 35525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оимость Лотка листового перфорировонного 100х100х3000 35341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оимость Крышки лотка 100 35522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Угол вертикальный CSSD 90 100х300 37145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Переходник левосторонний 300/100 RSS 36369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Крышка на переходник RSS 100х300 38168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Угол горизонтальный CРО 90 100х300 36041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Крышка на Угол, горизонтальный CРО 90 100х300 38002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Заглушка сборная ТС300х100 30268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коба ТМ300 для вертикального монтажа ВММ1030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Легкая консоль DW 100мм ВВС3010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Никелированная пластина для заземления РТСЕ 3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Пластина соединительная GTO 100мм 37305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Уголок опорный FR100 30190 H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Винт с крестообразным шлицем М6х10 СМ01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16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Гайка с насечкой М6 СМ1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16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андартный анкер со шпилькой М8 СМ44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Винт для электрического соединения М5х8 СМ030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  <w:t>Кабельные лотки ввода кабелей в Б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оимость Лотка листового перфорировонного 200х600 USM326 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тоимость Крышки лотка 600 UKS306 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Угол вертикальный 200х600 ULF026 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Усиленная консоль 600мм ВВН7060 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Вертикальная подвес двойная 41х41 ВSD4105 HDZ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Прижим кабельного лотка LP1000 HDZL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Разделительная перегородка UPH020 HDZL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Соединитель горизонтальный UGH420 HDZL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Гайка с насечкой М6 СМ10060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55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Винт с гладкой головкой и квадратным подголовником М6х20 СМ01062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55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Болт с шестигранной головкой М10х35 СМ081035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Гайка для подвешивания профиля М10х40 СМ16100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айба М10 кузовная DIN9021 СМ12100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9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Замок для крепления крышки с фиксатором UKZ200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80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  <w:t>Спецификация эста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1+1, масса до 2,4 кг. Монтаж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ойки в комплекте:Стойка кабельной эстакады CRS1000HDZ ДКС (1-шт);Стойка кабельной эстакады CRS3000HDZ ДКС (1-шт);Болт М16х50 СМ081650HDZ-88 ДКС (4-шт);Гайка М16 СМ111600HDZ-8 ДКС (4-шт);Шайба 16 СМ241600HDZ ДКС (8-шт);Скоба крепежная CRB1000HDZ ДКС (2-шт);Шайба кузовная СМ121200HDZ ДКС (4-шт);Гайка шестигранная М12 СМ111200HDZ ДКС (4-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становливаемого оборудования в шкафу управления реклоузер Rec 15, ПКУ-813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- Преобразователь интерфейсов, масса до 1,5 кг. Установка на фланцев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нтерфейсов, RS-232/RS-485, ICP CON i-7520AR ICP 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нтерфейсов, RS-485,Ethernet NPort IA-5150I MO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RS-232 информационный (с разъемом DB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масса 1 м до 1 кг. Прокладка в кабельном-ка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МКЭШВ-нг-LS 2х2х1 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очередь строительства: участки 801-807км, 813-824км МН "Узень-Атырау-Самара". Линейная часть нефте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дольтрасс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7755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рунт) самосвалами вне карьеров. Грузоподъемность 20 т. Класс груза 1. Расстояние перевозки 18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,040816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с учетом коэффициета уплотнения 0,98. Устройство бульдозерами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3,877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3,877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истый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3,877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насыпей уплотняемый. Полив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3,877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толщиной 15 см, однослойные. Устройство при при укатке щебня с пределом прочности на сжатие до 68,6 МПа (700 кгс/с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3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1 группы. Разработка в отвал экскаваторами "Драглайн", "Обратная лопата" с ковшом вместимостью 0,65 (0,5 - 1) м3. Вязкие грунты повышенной влажности, сильно налипающие на стенки и зубья ковша одноковшовых экскаваторов, применен коэффициент к затратам труда - 1,1 и нормам эксплуатации машин - 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ованы. Водоот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мокр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геореш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ar Triax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толщиной 30 см, однослойные. Устройство при при укатке щебня с пределом прочности на сжатие до 68,6 МПа (700 кгс/с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геореш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ar Triax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толщиной 20 см, однослойные. Устройство при при укатке щебня с пределом прочности на сжатие до 68,6 МПа (700 кгс/с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с учетом коэффициета уплотнения 0,98. Устройство бульдозерами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,10204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,10204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насыпей уплотняемый. Полив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,1020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 толщиной 15 см, однослойные. Устройство при при укатке щебня с пределом прочности на сжатие до 68,6 МПа (700 кгс/с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сы земляного полотна автомобильных дорог. Укрепление геосинтетическими полимерными ячеистыми каркасами (решет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чины. Укрепление щебнем толщиной 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крытия обо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Временный амбар для сброс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енный амбар для сброс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1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 Уплотнение прицепными кулачковыми катками 8 т. Первый проход по одному следу при толщине слоя 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ойка из нетканого синтетического материала (НСМ) неподтопляемая. Устройство при укрепление отк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(для закрепления геомембраны). Устройство бульдозерами с перемещением грунта до 20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ойка из нетканого синтетического материала (НСМ) неподтопляемая. 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. Планировка бульдозерами мощностью 59 кВт (80 л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спланированной поверхности за проход бульд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3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1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 Уплотнение прицепными кулачковыми катками 8 т. Первый проход по одному следу при толщине слоя 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уплотненн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ойка из нетканого синтетического материала (НСМ) неподтопляемая. Устройство при укрепление отк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еомембрана полимерная толщиной 0,5 мм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6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(для закрепления геомембраны). Устройство бульдозерами с перемещением грунта до 20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ойка из нетканого синтетического материала (НСМ) неподтопляемая. 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. Планировка бульдозерами мощностью 59 кВт (80 л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спланированной поверхности за проход бульд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чередь строительства: участки 801-807км, 813-824км МН "Узень-Атырау-Самара". Транспортировк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ировк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ортовой в связках, трубы металлические. Разгрузка с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709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ортовой в связках, трубы металлические. По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709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автомобилями трубовозами вне населенных пунктов. Грузоподъемность 13 т. Класс груза 1. Расстояние перевозки 3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709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автомобилями трубовозами вне населенных пунктов. Грузоподъемность 13 т. Класс груза 1. За каждый следующий км свыше 3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·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,3031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ПЕСОК) самосвалами вне карьеров. Грузоподъемность 25 т. Класс груза 1. Расстояние перевозки 9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4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ЩЕБЕНЬ) самосвалами вне карьеров. Грузоподъемность 25 т. Класс груза 1. Расстояние перевозки 9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8,063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ПГС, ГРАВИЙ) самосвалами вне карьеров. Грузоподъемность 25 т. Класс груза 1. Расстояние перевозки 9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ГЛИНИСТЫЙ ГРУНТ) самосвалами вне карьеров. Грузоподъемность 25 т. Класс груза 1. Расстояние перевозки 15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90,30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металлические. По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металлические. Раз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8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строительных грузов (МЕТАЛЛОКОНСТРУКЦИИ - труба Ду1000) бортовыми автомобилями вне населенных пунктов. Грузоподъемность 20 т. Класс груза 1. Расстояние перевозок 10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wis721 LtCn BT;Arial Narrow" w:hAnsi="Swis721 LtCn BT;Arial Narrow" w:cs="Swis721 LtCn BT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wis721 LtCn BT;Arial Narrow" w:hAnsi="Swis721 LtCn BT;Arial Narrow" w:cs="Swis721 LtCn BT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раздела"/>
    <w:basedOn w:val="Normal"/>
    <w:qFormat/>
    <w:pPr>
      <w:widowControl w:val="false"/>
      <w:numPr>
        <w:ilvl w:val="0"/>
        <w:numId w:val="6"/>
      </w:numPr>
      <w:jc w:val="center"/>
    </w:pPr>
    <w:rPr>
      <w:rFonts w:ascii="Arial" w:hAnsi="Arial" w:cs="Arial"/>
      <w:b/>
    </w:rPr>
  </w:style>
  <w:style w:type="paragraph" w:styleId="22">
    <w:name w:val="Заголовок раздела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4">
    <w:name w:val="Нумерованный список 3"/>
    <w:basedOn w:val="5"/>
    <w:qFormat/>
    <w:pPr/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19">
    <w:name w:val="Пунк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DAEEF3" w:val="clear"/>
      <w:spacing w:before="280" w:after="280"/>
    </w:pPr>
    <w:rPr>
      <w:color w:val="FF000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Style20">
    <w:name w:val="Достижение"/>
    <w:basedOn w:val="Normal"/>
    <w:qFormat/>
    <w:pPr>
      <w:numPr>
        <w:ilvl w:val="0"/>
        <w:numId w:val="5"/>
      </w:numPr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>
      <w:color w:val="0000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8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8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8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8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color w:val="96969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3333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3333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3333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8:00Z</dcterms:created>
  <dc:creator>Kuramysov</dc:creator>
  <dc:description/>
  <dc:language>en-US</dc:language>
  <cp:lastModifiedBy>Салимов Нурали Нуртаевич</cp:lastModifiedBy>
  <cp:lastPrinted>2019-08-21T14:59:00Z</cp:lastPrinted>
  <dcterms:modified xsi:type="dcterms:W3CDTF">2019-08-28T06:08:00Z</dcterms:modified>
  <cp:revision>2</cp:revision>
  <dc:subject/>
  <dc:title>Утверждаю:</dc:title>
</cp:coreProperties>
</file>