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инимальный порог заработной платы работников Исполнителя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49"/>
        <w:gridCol w:w="1357"/>
        <w:gridCol w:w="4172"/>
      </w:tblGrid>
      <w:tr>
        <w:trPr>
          <w:trHeight w:val="13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ециальность работник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Минимальная тарифная ставка (в месяц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 учетом ИПН и ОПВ, тенг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сарь-ремонтник, 5 разря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 000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адчи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5 000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Минимальная тарифная ставка работников </w:t>
      </w:r>
      <w:r>
        <w:rPr>
          <w:rFonts w:cs="Times New Roman" w:ascii="Times New Roman" w:hAnsi="Times New Roman"/>
          <w:sz w:val="20"/>
          <w:szCs w:val="20"/>
          <w:lang w:val="kk-KZ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ыполняющих работы согласно Договору, должна быть установлена не ниже тарифной ставки, указанной в таблице в соответствии с занимаемой должностью/професси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исление заработной платы Работников производится от установленной часовой тарифной ставки Работника, исходя из фактически отработанного времени, а также с учетом следующих доплат: за сверхурочную работу, за работу в праздничные и выходные, за работу в ночное время, за выполнение обязанностей временно отсутствующего работника, за совмещение профессий (должностей) и за расширение зон обслуживания. Все вышеперечисленные доплаты устанавливаются согласно требованиям Трудового Кодекса Республики Казахста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Закону РК «О республиканском бюджете на 2024–2026 годы» с 1 января 2024 года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-52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text">
    <w:name w:val="paragraph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Илья</dc:creator>
  <dc:description/>
  <cp:keywords/>
  <dc:language>en-US</dc:language>
  <cp:lastModifiedBy>Сарайшиков Нурлан Меделханович</cp:lastModifiedBy>
  <cp:lastPrinted>2022-11-16T11:23:00Z</cp:lastPrinted>
  <dcterms:modified xsi:type="dcterms:W3CDTF">2024-11-19T12:18:00Z</dcterms:modified>
  <cp:revision>3</cp:revision>
  <dc:subject/>
  <dc:title/>
</cp:coreProperties>
</file>