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ind w:left="1353" w:right="72" w:hanging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ъемы работ (услуг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Перечень грузоподъемных кранов и механизмов, подлежащих к обследованию на предмет продления срока службы в 2020 </w:t>
      </w:r>
      <w:r>
        <w:rPr/>
        <w:t>году</w:t>
      </w:r>
    </w:p>
    <w:tbl>
      <w:tblPr>
        <w:tblW w:w="146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954"/>
        <w:gridCol w:w="1276"/>
        <w:gridCol w:w="1134"/>
        <w:gridCol w:w="1134"/>
        <w:gridCol w:w="2409"/>
        <w:gridCol w:w="220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. 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 изгото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Q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т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нахождение ГП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роизводств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цех, установ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3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остовой кран  однобалочный механичес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вес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3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40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97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,2 т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асосная18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УЗК ПКи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3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остовой кран  однобалочный механичес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вес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3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41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97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,2 т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холодная насосна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УЗК ПКи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3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остовой кран  однобалочный механичес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вес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3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42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97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 т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горячая насосна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УЗК ПКи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3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остовой кран  однобалочный электрический, опор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3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44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98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 т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лесарная мастерска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УЗК ПКи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3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остовой кран  однобалочный механичес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вес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3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3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997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,5 т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асосная 3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УЗК ПКи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3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остовой кран  однобалочный механичес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вес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3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1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99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 т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горячая насосна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УЗК ПКи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3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остовой кран однобалочный механичес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вес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3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0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 т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еакторный блок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ЛГ ППНГ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3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остовой кран однобалочный механичес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вес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3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7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0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,2 т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омпрессорный зал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УПТА ППНГ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3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остовой кран однобалочный механичес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вес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3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6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0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,2 т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машинный зал 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УПТА ППНГ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3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остовой кран двухбалочный электрический, опор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3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-560-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94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5 т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шинный зал</w:t>
              <w:tab/>
              <w:t xml:space="preserve">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урбинный цех ПТиЭЭ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3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остовой кран  однобалочный механический, подвес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3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8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96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 т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асосная</w:t>
              <w:tab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одоблок-2 ОВиВ ТОО "ENERTEK"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930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Перечень грузоподъемных кранов и механизмов, подлежащих к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kk-KZ"/>
        </w:rPr>
        <w:t>полному техническому освидетельствованию</w:t>
      </w:r>
    </w:p>
    <w:p>
      <w:pPr>
        <w:pStyle w:val="Normal"/>
        <w:tabs>
          <w:tab w:val="clear" w:pos="708"/>
          <w:tab w:val="left" w:pos="93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kk-KZ"/>
        </w:rPr>
      </w:r>
    </w:p>
    <w:tbl>
      <w:tblPr>
        <w:tblW w:w="14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96"/>
        <w:gridCol w:w="1417"/>
        <w:gridCol w:w="992"/>
        <w:gridCol w:w="1242"/>
        <w:gridCol w:w="2444"/>
        <w:gridCol w:w="29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03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/>
              </w:rPr>
              <w:t>п/п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03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03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/>
              </w:rPr>
              <w:t>Рег.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03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/>
              </w:rPr>
              <w:t>Дата ввода в эксп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03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/>
              </w:rPr>
              <w:t>Грузоподъемност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03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/>
              </w:rPr>
              <w:t>Место нахождение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03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/>
              </w:rPr>
              <w:t>Производство цех, устано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3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033" w:leader="none"/>
              </w:tabs>
              <w:spacing w:lineRule="auto" w:line="240" w:before="0" w:after="0"/>
              <w:ind w:left="95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Мостовой кран двухбалочный электрический, опор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3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П-34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2012г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32/5 тонн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 xml:space="preserve">машинный зал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Турбинный цех ТЭ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3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033" w:leader="none"/>
              </w:tabs>
              <w:spacing w:lineRule="auto" w:line="240" w:before="0" w:after="0"/>
              <w:ind w:left="95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Мостовой кран двухбалоч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механический 10-Z-101, опорный</w:t>
              <w:tab/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3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62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2006г.</w:t>
              <w:tab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 xml:space="preserve">15 </w:t>
            </w:r>
            <w:r>
              <w:rPr>
                <w:rFonts w:eastAsia="Calibri"/>
                <w:lang w:val="kk-KZ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 xml:space="preserve">тонн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11/13-С-001 бензиновая секция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КУ ГБД ППНГ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3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1033" w:leader="none"/>
              </w:tabs>
              <w:spacing w:lineRule="auto" w:line="240" w:before="0" w:after="0"/>
              <w:ind w:left="95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 xml:space="preserve">Мостовой кран двухбалоч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механический 20-Z-101А/В, опорный</w:t>
              <w:tab/>
              <w:tab/>
              <w:tab/>
              <w:tab/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3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61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2006г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 xml:space="preserve">15 </w:t>
            </w:r>
            <w:r>
              <w:rPr>
                <w:rFonts w:eastAsia="Calibri"/>
                <w:lang w:val="kk-KZ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тонн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секция 20,  компрессорная дизельная секция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КУ ГБД ППНГ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3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1033" w:leader="none"/>
              </w:tabs>
              <w:spacing w:lineRule="auto" w:line="240" w:before="0" w:after="0"/>
              <w:ind w:left="48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Электротельфер монорельсовая</w:t>
              <w:tab/>
              <w:tab/>
              <w:tab/>
              <w:tab/>
              <w:tab/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3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210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2015г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 xml:space="preserve">10 </w:t>
            </w:r>
            <w:r>
              <w:rPr>
                <w:rFonts w:eastAsia="Calibri"/>
                <w:lang w:val="kk-KZ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тонн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насосная 6, адсорбер С-602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 xml:space="preserve">РХ ПАУ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3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/>
              </w:rPr>
              <w:t>5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Электротельфер монорельсовая</w:t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3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231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2015г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 xml:space="preserve">10 </w:t>
            </w:r>
            <w:r>
              <w:rPr>
                <w:rFonts w:eastAsia="Calibri"/>
                <w:lang w:val="kk-KZ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тонн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насосная 6, адсорбер С-602В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РХ ПА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3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/>
              </w:rPr>
              <w:t>6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Электротельфер монорельсовая</w:t>
              <w:tab/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3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212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2015г.</w:t>
              <w:tab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 xml:space="preserve">10 </w:t>
            </w:r>
            <w:r>
              <w:rPr>
                <w:rFonts w:eastAsia="Calibri"/>
                <w:lang w:val="kk-KZ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тонн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насосная 5, Р-606С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 xml:space="preserve">РХ ПАУ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3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/>
              </w:rPr>
              <w:t>7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Электротельфер монорельсовая</w:t>
              <w:tab/>
              <w:tab/>
              <w:tab/>
              <w:tab/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3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199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2015г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 xml:space="preserve">10 </w:t>
            </w:r>
            <w:r>
              <w:rPr>
                <w:rFonts w:eastAsia="Calibri"/>
                <w:lang w:val="kk-KZ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тонн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насосная 2,Р-6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В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 xml:space="preserve">РХ ПАУ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3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/>
              </w:rPr>
              <w:t>8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Электротельфер монорельсовая</w:t>
              <w:tab/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3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2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2015г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 xml:space="preserve">10 </w:t>
            </w:r>
            <w:r>
              <w:rPr>
                <w:rFonts w:eastAsia="Calibri"/>
                <w:lang w:val="kk-KZ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тонн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насосная 2,Р-6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1A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 xml:space="preserve">РХ ПАУ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3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/>
              </w:rPr>
              <w:t>9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Мостовой кран двухбалочный электрический, опор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П-37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2014г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16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 xml:space="preserve"> тонн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зотная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станция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УПТА ППНГО (новая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3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/>
              </w:rPr>
              <w:t>10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Мостовой кран однобалочный электрический, опор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3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П-37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2014г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 xml:space="preserve">10 </w:t>
            </w:r>
            <w:r>
              <w:rPr>
                <w:rFonts w:eastAsia="Calibri"/>
                <w:lang w:val="kk-KZ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 xml:space="preserve">тонн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компрессорная№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 xml:space="preserve">CCR ПАУ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3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/>
              </w:rPr>
              <w:t>11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Мостовой кран двухбалочный электрический, опор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3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П-374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2014г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32/5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 xml:space="preserve"> тонн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компрессорная №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 xml:space="preserve">CCR ПА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3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/>
              </w:rPr>
              <w:t>12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Мостовой кран двухбалочный электрический МЕ-001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опор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3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П-0653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(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2017г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 xml:space="preserve">32/5 тонн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вентиляционная дымососная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Каталитический крекинг «R2R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 xml:space="preserve">титул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3201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КГП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3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/>
              </w:rPr>
              <w:t>13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Мостовой кран двухбалочный электрический МЕ-002 опор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3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П-06531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2017г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32/5 тонн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к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омпрессорная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Каталитический крекинг «R2R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 xml:space="preserve">титул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3201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КГП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3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/>
              </w:rPr>
              <w:t>14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Мостовой кран однобалочный электрический МЕ-001 опорный</w:t>
              <w:tab/>
              <w:tab/>
              <w:tab/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3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294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2017г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 xml:space="preserve">10 </w:t>
            </w:r>
            <w:r>
              <w:rPr>
                <w:rFonts w:eastAsia="Calibri"/>
                <w:lang w:val="kk-KZ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тонн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компрессорная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Олигомеризация бутенов титул 3203 ПГП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3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/>
              </w:rPr>
              <w:t>15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Мостовой кран электрический двухбалочный МЕ-001 опор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3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П-06534(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2017г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25/5 тонн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компрессорная ВСГ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Гидроочистка нафты «Naphtha HT» титул  3204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КГП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3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/>
              </w:rPr>
              <w:t>16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Мостовой кран электрический двухбалочный МЕ-001 опор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3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П-06275(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2017г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 xml:space="preserve">25/5 тонн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компрессорная ВСГ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Гидроочистка газойля титул 3205 КГП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3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/>
              </w:rPr>
              <w:t>17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Электрическая таль монорельсовая МЕ-003</w:t>
              <w:tab/>
              <w:tab/>
              <w:tab/>
              <w:tab/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3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314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2017г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 xml:space="preserve">10 </w:t>
            </w:r>
            <w:r>
              <w:rPr>
                <w:rFonts w:eastAsia="Calibri"/>
                <w:lang w:val="kk-KZ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тонн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Холодная насосная №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Гидроочистка газойля титул 3205 ПГП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3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/>
              </w:rPr>
              <w:t>18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 xml:space="preserve">Мостовой кран электрический двухбалочный МЕ-001 опорный </w:t>
              <w:tab/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3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283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2017г.</w:t>
              <w:tab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 xml:space="preserve">10 </w:t>
            </w:r>
            <w:r>
              <w:rPr>
                <w:rFonts w:eastAsia="Calibri"/>
                <w:lang w:val="kk-KZ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тонн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Компрессорная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Селективное гидрирование нафты каталитического крекинга «Rrime G» титул 3206 ПГП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3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/>
              </w:rPr>
              <w:t>19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 xml:space="preserve">Мостовой кран электрический двухбалочный МЕ-001 опорный </w:t>
              <w:tab/>
              <w:tab/>
              <w:tab/>
              <w:tab/>
              <w:tab/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3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326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2017г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 xml:space="preserve">10 </w:t>
            </w:r>
            <w:r>
              <w:rPr>
                <w:rFonts w:eastAsia="Calibri"/>
                <w:lang w:val="kk-KZ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тонн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Компрессорная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Изомеризация легких бензиновых фракции. «Parisom TM»  титул 3211 ПГП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3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/>
              </w:rPr>
              <w:t>20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Мостовой кран электрический двухбалочный МЕ-001 опор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3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П-06276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2017г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 xml:space="preserve">16/3.5 </w:t>
            </w:r>
            <w:r>
              <w:rPr>
                <w:rFonts w:eastAsia="Calibri"/>
                <w:lang w:val="kk-KZ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 xml:space="preserve">тонн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к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мпрессорная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Cекция производства и очистки водорода титул 321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 xml:space="preserve"> КГПН</w:t>
            </w:r>
          </w:p>
        </w:tc>
      </w:tr>
    </w:tbl>
    <w:p>
      <w:pPr>
        <w:pStyle w:val="Normal"/>
        <w:tabs>
          <w:tab w:val="clear" w:pos="708"/>
          <w:tab w:val="left" w:pos="2460" w:leader="none"/>
          <w:tab w:val="left" w:pos="640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 xml:space="preserve">                                        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tabs>
          <w:tab w:val="clear" w:pos="708"/>
          <w:tab w:val="left" w:pos="2535" w:leader="none"/>
        </w:tabs>
        <w:spacing w:before="0" w:after="200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ab/>
      </w:r>
    </w:p>
    <w:sectPr>
      <w:type w:val="nextPage"/>
      <w:pgSz w:orient="landscape" w:w="16838" w:h="11906"/>
      <w:pgMar w:left="1134" w:right="536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2z1">
    <w:name w:val="WW8Num2z1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b w:val="false"/>
      <w:lang w:val="ru-RU"/>
    </w:rPr>
  </w:style>
  <w:style w:type="character" w:styleId="Style11">
    <w:name w:val="Основной шрифт абзаца"/>
    <w:qFormat/>
    <w:rPr/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текст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3">
    <w:name w:val="s3"/>
    <w:basedOn w:val="Style11"/>
    <w:qFormat/>
    <w:rPr/>
  </w:style>
  <w:style w:type="character" w:styleId="S9">
    <w:name w:val="s9"/>
    <w:basedOn w:val="Style11"/>
    <w:qFormat/>
    <w:rPr/>
  </w:style>
  <w:style w:type="character" w:styleId="A">
    <w:name w:val="a"/>
    <w:basedOn w:val="Style11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76" w:before="0" w:after="0"/>
      <w:jc w:val="both"/>
    </w:pPr>
    <w:rPr>
      <w:rFonts w:ascii="Times New Roman" w:hAnsi="Times New Roman" w:cs="Times New Roman"/>
      <w:sz w:val="23"/>
      <w:szCs w:val="23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6:20:00Z</dcterms:created>
  <dc:creator>User</dc:creator>
  <dc:description/>
  <cp:keywords/>
  <dc:language>en-US</dc:language>
  <cp:lastModifiedBy>Алиев Даурен Толегенович</cp:lastModifiedBy>
  <cp:lastPrinted>2020-01-10T10:38:00Z</cp:lastPrinted>
  <dcterms:modified xsi:type="dcterms:W3CDTF">2020-02-27T11:54:00Z</dcterms:modified>
  <cp:revision>4</cp:revision>
  <dc:subject/>
  <dc:title/>
</cp:coreProperties>
</file>