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144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__ ж. «</w:t>
      </w:r>
      <w:r>
        <w:rPr>
          <w:rFonts w:cs="Times New Roman" w:ascii="Times New Roman" w:hAnsi="Times New Roman"/>
          <w:sz w:val="24"/>
          <w:szCs w:val="24"/>
          <w:lang w:val="kk-KZ"/>
        </w:rPr>
        <w:t>……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ind w:left="5940" w:hanging="144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артының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6-қосымшасы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ванстық төлемді қайтаруды қамтамасыз ету нысан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нктік кепілдік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нктің атауы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нктің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імге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псырыс берушінің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kk-KZ"/>
              </w:rPr>
              <w:t>_________кепілдік міндеттеме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val="kk-KZ"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val="kk-KZ"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орналасқан жері</w:t>
                  </w: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val="kk-KZ" w:eastAsia="ru-RU"/>
                    </w:rPr>
                    <w:t>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____ж. «___»______________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Өнім беруші» _________________________________________________________</w:t>
            </w:r>
          </w:p>
          <w:p>
            <w:pPr>
              <w:pStyle w:val="Normal"/>
              <w:ind w:firstLine="45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Өнім берушінің  атау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тауарлардың, жұмыстардың немесе қызметтерд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еткізуге (орындауға, көрсетуге) _______ ж. №_____ сатып алу туралы шартын (бұдан әрі – Шарт) жасасқандығын (жасайтындығын)* және Сіз Шартта Өнім берушінің жалпы сомасы ____________теңгеге Шарттың  орындалуын қамтамасыз етуді енгізуін көздегеніңізді назарға ала отырып, осымен ____________________________________________________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нкт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оғарыда көрсетілген Шарт бойынша кепілгер болатындығымызды және өзімізге Сіздің талап етуіңіз бойынша Сіздің ақы төлеуге жазбаша талабыңызды, сондай-ақ Өнім беруші Шарт бойынша өз міндеттемелерін орындамағандығын немесе тиісті түрде орындамағандығын жазбаша растауды алғаннан кейін 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сомасы цифрмен және жазуме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ң соманы төлеуге қайтарымсыз міндеттемені алатындығымызды растаймыз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талған кепілдік міндеттеме қол қойылған күнінен бастап күшіне енеді және Өнім беруші Шарт бойынша өзінің барлық міндеттемелерін толық орындағанға дейін қолданылады. 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сы кепілдік міндеттемеге байланысты туындайтын барлық құқықтар мен міндеттемелер Қазақстан Республикасының заңнамасымен реттеледі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val="kk-KZ"/>
                    </w:rPr>
                    <w:t>Кепілгерлердің қолы мен мөрі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val="kk-KZ"/>
                    </w:rPr>
                    <w:t>Күні мен мекенжайы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(Орындаушының атынан шартқа қол қоятын тұлғаның лауазымы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(Орындаушының атынан шартқа қол қоятын тұлғаның қолы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(Орындаушының атынан шартқа қол қоятын тұлғаның Т.А.Ә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7:00Z</dcterms:created>
  <dc:creator>Y-Arhipova</dc:creator>
  <dc:description/>
  <cp:keywords/>
  <dc:language>en-US</dc:language>
  <cp:lastModifiedBy>Нурабаев Марал Базарбаевич</cp:lastModifiedBy>
  <cp:lastPrinted>2019-08-07T14:35:00Z</cp:lastPrinted>
  <dcterms:modified xsi:type="dcterms:W3CDTF">2024-04-25T13:17:00Z</dcterms:modified>
  <cp:revision>6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7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Тунгатов Айбек Ангарбекович</vt:lpwstr>
  </property>
  <property fmtid="{D5CDD505-2E9C-101B-9397-08002B2CF9AE}" pid="5" name="display_urn:schemas-microsoft-com:office:office#Editor">
    <vt:lpwstr>Тунгатов Айбек Ангарбеков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