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15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284"/>
        <w:jc w:val="center"/>
        <w:rPr>
          <w:bCs/>
        </w:rPr>
      </w:pPr>
      <w:r>
        <w:rPr>
          <w:b/>
        </w:rPr>
        <w:t>ДЕЛО СКВАЖИНЫ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0"/>
        </w:numPr>
        <w:tabs>
          <w:tab w:val="clear" w:pos="993"/>
          <w:tab w:val="left" w:pos="0" w:leader="none"/>
          <w:tab w:val="left" w:pos="1276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еречень документов, 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одлежащих включению в Дело скважины</w:t>
      </w:r>
      <w:r>
        <w:rPr/>
        <w:t xml:space="preserve"> </w:t>
      </w:r>
      <w:r>
        <w:rPr>
          <w:b/>
        </w:rPr>
        <w:t>составляются в 3-х экземпляра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ТН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кт о заложении скважины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тбивке точки и переносе её в натур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выдаче точки под бурению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кт о замере расстояния от стола ротора до поверхности земли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начале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на спуск и цементаж колонны (шахтовое направление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на обсадную колонну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обсадной колонны диаметра Ø426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спуске Ø426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кондукт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426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на обсадную колонну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обсадной колонны диаметра Ø324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спуске Ø324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кондукт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324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КГ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борудовании устья колонной головк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Ø324 мм колонны совместно с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цементного кольца Ø324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лан работ на спуск и цементирование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ртификат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контрольном замере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ра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ра обсадной колонны диаметра Ø244,5 мм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на спуск промежуточ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чет цементирования обсадной колонны Ø244,5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аспорт на цемен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нализ цемент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цементировании Ø244,5 мм. обсадной колонн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замере удельного веса цементного раство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установки верхней части колонной головк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борудовании устья колонной головкой.</w:t>
        <w:tab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Ø244,5 мм обсадной колонны совместно с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цементного кольца Ø244,5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манжетных уплотнений между Ø 324мм и Ø244,5 обсадными колоннам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на отбор керна на скважине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 передаче кернового материала в кернохранилище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н работ на спуск и цементирование обсадной колонны Ø168,3 мм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Сертификат на обсадную колонну Ø 168,3 м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контрольном замере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Мера бурильного инстру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Мера обсадной колонны Ø168,3 мм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спуске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Расчет цементирования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Паспорт на цемен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нализ цемен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цементировании Ø168,3 мм.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 замере удельного веса цементного раствор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б оборудования устья (крестовина Ф/А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прессовки Ø168,3 мм обсадной колон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ПВО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цементного кольца Ø168,3 мм обсадной колонной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кт опрессовки манжетных уплотнений междуØ324, Ø244,5 и Ø 168,3мм обсадными колоннами (крестовины фонтанной арматуры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Паспорт ФА и ОКК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на оборудование устья скважины Ф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Акт опрессовки ФА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об окончании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Описание процесса буре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выполненных работ по геофизическому исследованию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выполненных работ по технической рекультивации территории и передачи устья скважин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>Акт приема-передачи скважины от Подрядчика к Заказчику с приложением справки о стоимости бурения скважины, с указанием стоимости работ, услуг, материалов, труб, оборудования (по каждой позиции отдельно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кт на передачу скважины месторождения Айракты/Барханная из бурения в освоение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Приложение №1 «Геологический журнал» составляется в 3-х экземплярах.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риложение №2 «Паспорт скважины» составляется в 3-х экземплярах. </w:t>
      </w:r>
    </w:p>
    <w:p>
      <w:pPr>
        <w:pStyle w:val="Normal"/>
        <w:ind w:left="283" w:hanging="0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ложение №3 «Отчет геолого-технологических исследований и газового</w:t>
      </w:r>
      <w:r>
        <w:rPr>
          <w:b/>
        </w:rPr>
        <w:t xml:space="preserve"> каротажа» (ГТИ). Электронная версия (на CD) составляется в 3-х экземплярах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мечание: Акты должны быть представлены на все виды работ, проведенные в ходе бурения и освоения скважины, но не ограничиваясь вышеприведенным перечнем. В случае выполнения при бурении скважины, каких-либо работ, которые не входят в данный перечень, на все эти виды работ составляются дополнительные Акты.</w:t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Измуханбетов Амир Биржанович</cp:lastModifiedBy>
  <cp:lastPrinted>2018-02-14T16:49:00Z</cp:lastPrinted>
  <dcterms:modified xsi:type="dcterms:W3CDTF">2024-07-10T04:09:00Z</dcterms:modified>
  <cp:revision>20</cp:revision>
  <dc:subject/>
  <dc:title>ДОГОВОР  № _______________</dc:title>
</cp:coreProperties>
</file>