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 к догов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мальный порог заработной платы работников Исполнителя</w:t>
      </w:r>
    </w:p>
    <w:tbl>
      <w:tblPr>
        <w:tblW w:w="15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92"/>
        <w:gridCol w:w="4108"/>
        <w:gridCol w:w="6106"/>
      </w:tblGrid>
      <w:tr>
        <w:trPr>
          <w:trHeight w:val="6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ь работников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Минимальная тарифная ставка (в меся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 учетом ИПН и ОПВ, тенге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val="kk-KZ" w:eastAsia="zh-CN"/>
              </w:rPr>
              <w:t>. 2025г.</w:t>
            </w:r>
          </w:p>
        </w:tc>
      </w:tr>
      <w:tr>
        <w:trPr>
          <w:trHeight w:val="3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Водитель автобуса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5 000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инимальная тарифная ставка работников </w:t>
      </w:r>
      <w:r>
        <w:rPr>
          <w:rFonts w:cs="Times New Roman" w:ascii="Times New Roman" w:hAnsi="Times New Roman"/>
          <w:sz w:val="20"/>
          <w:szCs w:val="20"/>
          <w:lang w:val="kk-KZ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ыполняющих работы согласно Договору, должна быть установлена не ниже тарифной ставки, указанной в таблице в соответствии с занимаемой должностью/профессией.</w:t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сление заработной платы Работников производится от установленной часовой тарифной ставки Работника, исходя из фактически отработанного времени, а также с учетом следующих доплат: за сверхурочную работу, за работу в праздничные и выходные, за работу в ночное время, за выполнение обязанностей временно отсутствующего работника, за совмещение профессий (должностей) и за расширение зон обслуживания. Все вышеперечисленные доплаты устанавливаются согласно требованиям Трудового Кодекса Республики Казахстан.</w:t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Закону РК «О республиканском бюджете на 2024–2026 годы» с 1 января 2024 года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sectPr>
      <w:type w:val="nextPage"/>
      <w:pgSz w:orient="landscape" w:w="16838" w:h="11906"/>
      <w:pgMar w:left="567" w:right="426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text">
    <w:name w:val="paragraph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Илья</dc:creator>
  <dc:description/>
  <cp:keywords/>
  <dc:language>en-US</dc:language>
  <cp:lastModifiedBy>Сарайшиков Нурлан Меделханович</cp:lastModifiedBy>
  <cp:lastPrinted>2022-11-16T11:23:00Z</cp:lastPrinted>
  <dcterms:modified xsi:type="dcterms:W3CDTF">2024-09-17T03:56:00Z</dcterms:modified>
  <cp:revision>34</cp:revision>
  <dc:subject/>
  <dc:title/>
</cp:coreProperties>
</file>