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Утверждаю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val="ru-RU" w:eastAsia="ru-RU"/>
        </w:rPr>
      </w:pPr>
      <w:r>
        <w:rPr>
          <w:rFonts w:eastAsia="Times New Roman"/>
          <w:b/>
          <w:sz w:val="22"/>
          <w:szCs w:val="22"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val="ru-RU" w:eastAsia="ru-RU"/>
        </w:rPr>
      </w:pPr>
      <w:r>
        <w:rPr>
          <w:rFonts w:eastAsia="Times New Roman"/>
          <w:b/>
          <w:sz w:val="22"/>
          <w:szCs w:val="22"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Техническое задание на проектирование объекта</w:t>
      </w:r>
    </w:p>
    <w:p>
      <w:pPr>
        <w:pStyle w:val="Normal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«Строительства навеса для хранения цемента»</w:t>
      </w:r>
    </w:p>
    <w:p>
      <w:pPr>
        <w:pStyle w:val="Normal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62"/>
        <w:gridCol w:w="5249"/>
      </w:tblGrid>
      <w:tr>
        <w:trPr>
          <w:trHeight w:val="4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№</w:t>
            </w:r>
            <w:r>
              <w:rPr>
                <w:rFonts w:eastAsia="Times New Roman"/>
                <w:b/>
                <w:bCs/>
                <w:lang w:val="ru-RU"/>
              </w:rPr>
              <w:t xml:space="preserve">       </w:t>
            </w: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основных данных требований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казатели</w:t>
            </w:r>
          </w:p>
        </w:tc>
      </w:tr>
      <w:tr>
        <w:trPr>
          <w:trHeight w:val="3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объект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роительства навеса для хранения цемента</w:t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йон строительств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нгистауская область, г. Жанаозен, Промзона 2, строение 46б</w:t>
            </w:r>
          </w:p>
        </w:tc>
      </w:tr>
      <w:tr>
        <w:trPr>
          <w:trHeight w:val="4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ание для проектировани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н капитального строительства 2019-2020г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д строительств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ое</w:t>
            </w:r>
          </w:p>
        </w:tc>
      </w:tr>
      <w:tr>
        <w:trPr>
          <w:trHeight w:val="4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дийность проектировани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Одностадийное - Рабочий проект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бования по вариантной и конкурсной разработке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требуется</w:t>
            </w:r>
          </w:p>
        </w:tc>
      </w:tr>
      <w:tr>
        <w:trPr>
          <w:trHeight w:val="6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обые условия строительств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оительство в условиях действующего предприятия</w:t>
            </w:r>
          </w:p>
        </w:tc>
      </w:tr>
      <w:tr>
        <w:trPr>
          <w:trHeight w:val="4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ходные данные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хнические условия и дополнительные исходные данные будут предоставлены исполнителю в ходе выполнения проектных работ.</w:t>
            </w:r>
          </w:p>
        </w:tc>
      </w:tr>
      <w:tr>
        <w:trPr>
          <w:trHeight w:val="6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ые технико-экономические показатели: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Строительства навеса для хранения цемента</w:t>
            </w:r>
          </w:p>
        </w:tc>
      </w:tr>
      <w:tr>
        <w:trPr>
          <w:trHeight w:val="4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ые требования к инженерному оборудованию, в том числе: основные параметры, техническая и эксплуатационная характеристика, сервисное обслуживание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eastAsia="SimSun;宋体"/>
                <w:color w:val="000000"/>
                <w:sz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lang w:eastAsia="en-US"/>
              </w:rPr>
              <w:t>Не предусмотреть</w:t>
            </w:r>
          </w:p>
          <w:p>
            <w:pPr>
              <w:pStyle w:val="TextBody"/>
              <w:spacing w:lineRule="auto" w:line="240"/>
              <w:jc w:val="left"/>
              <w:rPr>
                <w:rFonts w:eastAsia="SimSun;宋体"/>
                <w:color w:val="000000"/>
                <w:sz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бования к качеству конкурентоспособности и экологическим параметрам продукции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ить общие требования нормативных документов Республики Казахстан.</w:t>
            </w:r>
          </w:p>
        </w:tc>
      </w:tr>
      <w:tr>
        <w:trPr>
          <w:trHeight w:val="4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ребования к технологии, режиму предприяти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требуется </w:t>
            </w:r>
          </w:p>
        </w:tc>
      </w:tr>
      <w:tr>
        <w:trPr>
          <w:trHeight w:val="3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бования к архитектурно-строительным, объемно-планировочным и конструктивным решениям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ъемно-планировочные и конструктивные решен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ыполнить инженерные изыскания в соответствии   с действующими нормативами и правилами РК в рамках проекта, с последующим предоставлением отчета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ru-RU"/>
              </w:rPr>
              <w:t xml:space="preserve">- Длина - 18000 </w:t>
            </w:r>
            <w:r>
              <w:rPr>
                <w:lang w:val="kk-KZ"/>
              </w:rPr>
              <w:t xml:space="preserve">мм, ширина – 12000 мм,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высота – 7000 мм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Сооружение каркасного типа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ол – из монолитного ж/бетона, армированного по ГОСТ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Фундаменты – рассчитать и определить проектом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Кровля – двухскатная, материал из профнастила и кран мостовой подвесной грузоподъемность 2 тонны – 1 е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деление очередей и пусковых комплексов, требования по перспективному расширению предприяти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е предусматриват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ребования и условия в разработке природоохранных мер и мероприятий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jc w:val="both"/>
              <w:rPr/>
            </w:pPr>
            <w:r>
              <w:rPr>
                <w:color w:val="000000"/>
                <w:lang w:val="ru-RU"/>
              </w:rPr>
              <w:t>Предусмотреть в необходимом объеме природоохранные мероприятия в соответствии с государственными стандартами РК, строительными нормами и правилами, нормативными документами и нормативными актами, регулирующими природоохранную деятельность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ектно-сметная документация должна включать в себя помимо основных разделов, также раздел Охраны окружающей среды, Охрану труда, согласно норм и действующим CH PK 1.02-03-2011.</w:t>
            </w:r>
          </w:p>
        </w:tc>
      </w:tr>
      <w:tr>
        <w:trPr>
          <w:trHeight w:val="5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бования по энергосбережению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предусматриват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ребование к благоустройству площадки и малым архитектурным формам и мероприятий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предусмотреть</w:t>
            </w:r>
          </w:p>
        </w:tc>
      </w:tr>
      <w:tr>
        <w:trPr>
          <w:trHeight w:val="5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чник финансирование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ственные средства заказчика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ru-RU"/>
        </w:rPr>
      </w:pPr>
      <w:r>
        <w:rPr>
          <w:b/>
          <w:lang w:val="ru-RU"/>
        </w:rPr>
        <w:t>Особые условия к потенциальному поставщику: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После подписания договора на проектные работы «Проектировщик» должен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>Рабочий проект должен соответствовать СНиП, ГОСТ, СанПин, техническим условиям и другим нормативным документам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Cs/>
          <w:lang w:val="ru-RU"/>
        </w:rPr>
        <w:t>Получение положительного заключение и согласования к проектно-сметной документации (ПСД) с контролирующими органами Республики Казахстан, где Проектировщик является плательщиком на прохождение экспертизы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>Заключение экологической экспертизы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Cs/>
          <w:lang w:val="ru-RU"/>
        </w:rPr>
        <w:t>Заключение государственного противопожарного надзора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Cs/>
          <w:lang w:val="ru-RU"/>
        </w:rPr>
        <w:t>Заключение департамента по промышленной безопасности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>Разработать декларацию промышленной безопасности и провести экспертизу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Cs/>
          <w:lang w:val="ru-RU"/>
        </w:rPr>
        <w:t>Сметную документацию выполнить ресурсным методом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Cs/>
          <w:lang w:val="ru-RU"/>
        </w:rPr>
        <w:t>Разработать проект организации строительства (ПОС), раздел охраны окружающей среды (ООС) и объекта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>Обеспечение представления полноты состава и содержания ПСД в соответствии Законом РК «об архитектурной градостроительной деятельности» и приказа Министра национальной экономики РК №299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>Своевременное внесение изменений и дополнений в ПСД, возникших в процессе его согласования и предоставление ответов на замечания экспертизы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Cs/>
          <w:lang w:val="ru-RU"/>
        </w:rPr>
        <w:t>Провести авторский надзор за строительством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Cs/>
          <w:lang w:val="ru-RU"/>
        </w:rPr>
        <w:t>Получить талон (разрешение на строительства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>Заключение департамента по защите прав потребителей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>Согласование проекта с внешними сторонними организациями задейственные в данном проекте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Cs/>
          <w:lang w:val="ru-RU"/>
        </w:rPr>
        <w:t>Выполнить инженерные изыскания, включая инженерно-геодезические и инженерно-геологические изыскания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>Подготовить эскизный проект проектируемого здания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>Получить технический паспорт на проектируемого здания после строительства и сопроводить до включение объекта в министерстве юстиций на баланс Заказчика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>Предоставит заказчику по окончанию работ 2 экземпляра печатной версий и в электронном варианте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>Получит АПЗ от государственной организаций от имени заказчика.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108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Инженер БПО 1 категорий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о надзору за строительством                                                                         Жубантуров Б.</w:t>
      </w:r>
    </w:p>
    <w:p>
      <w:pPr>
        <w:pStyle w:val="Normal"/>
        <w:ind w:left="927" w:hanging="0"/>
        <w:jc w:val="both"/>
        <w:rPr>
          <w:bCs/>
          <w:lang w:val="ru-RU"/>
        </w:rPr>
      </w:pPr>
      <w:r>
        <w:rPr>
          <w:rFonts w:eastAsia="Times New Roman"/>
          <w:bCs/>
          <w:lang w:val="ru-RU"/>
        </w:rPr>
        <w:t xml:space="preserve"> </w:t>
      </w:r>
    </w:p>
    <w:p>
      <w:pPr>
        <w:pStyle w:val="Normal"/>
        <w:ind w:left="927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927" w:hanging="0"/>
        <w:jc w:val="both"/>
        <w:rPr>
          <w:bCs/>
          <w:lang w:val="ru-RU"/>
        </w:rPr>
      </w:pPr>
      <w:r>
        <w:rPr>
          <w:bCs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uturis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hyphen"/>
        <w:tab w:val="left" w:pos="302" w:leader="hyphen"/>
        <w:tab w:val="left" w:pos="1704" w:leader="hyphen"/>
        <w:tab w:val="left" w:pos="1886" w:leader="none"/>
        <w:tab w:val="left" w:pos="2568" w:leader="hyphen"/>
      </w:tabs>
      <w:autoSpaceDE w:val="false"/>
      <w:spacing w:lineRule="atLeast" w:line="62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lang w:val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rFonts w:eastAsia="Times New Roman"/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US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268"/>
      <w:jc w:val="center"/>
    </w:pPr>
    <w:rPr>
      <w:rFonts w:ascii="Futuris;Times New Roman" w:hAnsi="Futuris;Times New Roman" w:cs="Futuris;Times New Roman"/>
      <w:b/>
      <w:bCs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eastAsia="SimSun;宋体"/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b/>
      <w:sz w:val="28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b/>
      <w:sz w:val="28"/>
    </w:rPr>
  </w:style>
  <w:style w:type="paragraph" w:styleId="21">
    <w:name w:val="Основной текст 2"/>
    <w:basedOn w:val="Normal"/>
    <w:qFormat/>
    <w:pPr>
      <w:jc w:val="center"/>
    </w:pPr>
    <w:rPr>
      <w:rFonts w:eastAsia="Times New Roman"/>
      <w:lang w:val="ru-RU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b/>
      <w:sz w:val="28"/>
    </w:rPr>
  </w:style>
  <w:style w:type="paragraph" w:styleId="NormalJustified">
    <w:name w:val="Normal + Justified"/>
    <w:basedOn w:val="Normal"/>
    <w:qFormat/>
    <w:pPr>
      <w:numPr>
        <w:ilvl w:val="0"/>
        <w:numId w:val="2"/>
      </w:numPr>
      <w:jc w:val="both"/>
    </w:pPr>
    <w:rPr>
      <w:sz w:val="20"/>
      <w:szCs w:val="20"/>
      <w:lang w:val="ru-RU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ru-RU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b/>
      <w:sz w:val="2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2"/>
    <w:qFormat/>
    <w:pPr>
      <w:widowControl w:val="false"/>
      <w:tabs>
        <w:tab w:val="clear" w:pos="708"/>
        <w:tab w:val="left" w:pos="643" w:leader="none"/>
      </w:tabs>
      <w:spacing w:lineRule="auto" w:line="240" w:before="0" w:after="0"/>
      <w:ind w:left="643" w:hanging="360"/>
      <w:jc w:val="both"/>
      <w:textAlignment w:val="baseline"/>
    </w:pPr>
    <w:rPr>
      <w:rFonts w:eastAsia="Times New Roman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5:07:00Z</dcterms:created>
  <dc:creator>abdullin.z</dc:creator>
  <dc:description/>
  <cp:keywords/>
  <dc:language>en-US</dc:language>
  <cp:lastModifiedBy>Багдаулет Жубантуров</cp:lastModifiedBy>
  <cp:lastPrinted>2019-03-28T17:29:00Z</cp:lastPrinted>
  <dcterms:modified xsi:type="dcterms:W3CDTF">2019-11-04T09:51:00Z</dcterms:modified>
  <cp:revision>81</cp:revision>
  <dc:subject/>
  <dc:title>Приложение № 2</dc:title>
</cp:coreProperties>
</file>