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</w:rPr>
      </w:pPr>
      <w:r>
        <w:rPr>
          <w:b/>
          <w:bCs/>
        </w:rPr>
        <w:t xml:space="preserve">Приложение  </w:t>
      </w:r>
    </w:p>
    <w:p>
      <w:pPr>
        <w:pStyle w:val="Style21"/>
        <w:spacing w:before="1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Технической спецификации</w:t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>
          <w:b/>
          <w:bCs/>
        </w:rPr>
      </w:r>
    </w:p>
    <w:p>
      <w:pPr>
        <w:pStyle w:val="Style21"/>
        <w:spacing w:before="10" w:after="0"/>
        <w:jc w:val="center"/>
        <w:rPr/>
      </w:pPr>
      <w:r>
        <w:rPr>
          <w:rStyle w:val="FontStyle23"/>
          <w:sz w:val="24"/>
          <w:szCs w:val="24"/>
        </w:rPr>
        <w:t>Основные объемы работ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10" w:after="0"/>
        <w:ind w:firstLine="709"/>
        <w:jc w:val="center"/>
        <w:rPr>
          <w:rStyle w:val="FontStyle23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9"/>
        <w:gridCol w:w="1692"/>
        <w:gridCol w:w="1410"/>
        <w:gridCol w:w="135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нос и закрепление трассы нефтепровода на мест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роительные работы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аждение ОГ-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ды металлические из сетчатых панелей, высотой до 2,2 м по железобетонным столбам без цоколя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огр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тки. Устройство с установкой столбов бето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тальные индивидуальные решетчатые ГОСТ 23118-2012 сварные массой 0,1-0,5 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и плиты фундаментные, подкладные, опорные, анкерные; башмаки и подпятники, балластные грузы, якоря из тяжелого бетона класса В15 (ГОСТ 24022-80, СТ РК 956-93, ГОСТ 24476-8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тон тяжелый класса В15 ГОСТ 7473-2010 без доба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ицы зимние остекленные и пленочные. Подвеска проволочных шпалерных оп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проволо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лока колючая одноосновная рифленая со скобами нормальной точности, оцинкованная, марки КЦ-1 ГОСТ 285-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4" w:space="0" w:color="CCCCCC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9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дамент Фм-1 (2104/1/22-АС лист3.1, 3.2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отлованах объемом свыше 1000 до 30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Разработка в отвал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к ГОСТ 8736-2014 приро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10 т. Расстояние перевозки свыше 20 до 3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линобитные без добавок. Устройство с уплотнением трамбов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ина приро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фундаментные железобетонные плоские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3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ый нефтепров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ы для стоек и столбов. Копание вручную без креплений с откосами глубиной до 1,5 м. Группа грунтов 2. Расстояние до 1 м от кабелей, проложенных в трубопроводах или коробах, а также от водопроводных и канализационных труб, применен коэффициент к затратам труда - 1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но-направленное буре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ие растительного слоя, грунты 2 группы. Разработка бульдозерами мощностью 59 кВт (80 л с) при перемещении грунта до 1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ие растительного слоя, грунты 2 группы. Разработка бульдозерами мощностью 59 кВт (80 л с). Добавлять на каждые последующие 10 м перемещения гру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отлованах объемом до 10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Разработка в отвал экскаваторами "Обратная лопата" с ковшом вместимостью 0,4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и горизонтально направленного бурения с тяговым усилием 75 тс. Монтаж и де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стальных труб диаметром 1020 мм протяженностью до 100 м. Прокладка методом горизонтального направленного бурения с поэтапным расширением бурового канала в грунтах 1-3 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1-2 категории диаметром 800 мм. Сварка на сварочной базе и трассе. Трубы с заводской изоляцией, применен коэффициент к нормам затрат труда рабочих-строителей - 1,08, к нормам времени эксплуатации машин - 1,07, к расходу материалов - 1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тип 3-1020х12-К52 - 17Г1С-У в заводской изоляции с трёхслойным защитным покрытием на основе экструдированного полиэтилена по ТУ 1390-003-00186654-2008, L=11.5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8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автомобилями трубовозами (плетевозами) вне населенных пунктов (кроме грунтовых дорог). Грузоподъемность свыше 10 т. Расстояние перевозки свыше 30 до 5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,18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 сортовой в связках, трубы металлические. Разгруз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8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1000 мм из труб с заводской изоляцией. Изоляция противокоррозионная полимерной лентой стыков труб и укладка в транше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стема защиты от коррозии для переизоляции сварных швов на трубопроводах Дн1020 (ширина 450 мм, толщина не менее 2,0 мм) при прокладке методом бурения с промывкой (Полиуретановое покрытие DENSOLID-HD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иаметром 800 мм. Протаскивание плетей трубопровода через кожу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ожух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ое кольцо ПМТД-820х1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ы футляра диаметром 1200 мм. Заделка битумом и прядью /манжетами резиновыми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ля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ерметизирующая манжета МГ-РНГК 820/1020 (в комплект входит: манжет 2 шт., хомут - 4 шт., подмоточный материал - 4шт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ы футляра диаметром 1200 мм. Заделка битумом и прядью /укрытие манжеты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ы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рытие защитное манжеты герметизирующей УЗМГ-РНГК 820/102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иаметром 1000 мм. Испытание воздухом от передвижных компрессорных установок на давление до 6 М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1-4 категории диаметром 800 мм. Контроль качества сварных соединений методом радиограф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полости нефтепровода до гидроиспытания с пропуском поршня-раздел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, диаметр до 820 мм. Контроль внешним осмотром и измерением сварных соеди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800 мм из труб с заводской изоляцией. Изоляция противокоррозионная полимерной лентой стыков труб и укладка в транше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, диаметр до 820 мм. Контроль внешним осмотром и измерением сварных соеди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, диаметр до 1020 мм. Контроль внешним осмотром и измерением сварных соеди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ы. Контроль сплошности изоляционного покрытия трубопровода D-530 мм искровым дефектоскопом (д.82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ы. Контроль сплошности изоляционного покрытия трубопровода D-530 мм искровым дефектоскопом (д.102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полости нефтепровода до гидроиспытания с пропуском поршня-раздел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иаметром 800 мм. Испытание гидравличе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кроме грунтовых дорог). Расстояние перевозки 1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полости нефтепровода после гидроиспытания с пропуском поршня-раздел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кроме грунтовых дорог). Расстояние перевозки свыше 30 до 5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7,5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79 кВт (108 л с), добавлять на каждые последующие 5 м перемещения грунта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растительного слоя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растительного слоя. Засыпка бульдозерами мощностью 59 кВт (80 л с), добавлять на каждые последующие 5 м перемещения грунта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ок, прокладываемый открытым способом (основной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ие растительного слоя, грунты 2 группы. Разработка бульдозерами мощностью 59 кВт (80 л с) при перемещении грунта до 1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ие растительного слоя, грунты 2 группы. Разработка бульдозерами мощностью 59 кВт (80 л с). Добавлять на каждые последующие 10 м перемещения гру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арьерах. Разработка в отвал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с креплениями в траншеях шириной до 2 м, глубиной до 2 м. Доработка вручную, зачистка дна и стенок с выкидкой грунта в котлованах и траншеях, разработанных механизированным способ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10 км (Вывоз излишков грунта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трубопроводы песчаное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5 до 10 т. Расстояние перевозки свыше 15 до 2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4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3-4 категории диаметром 800 мм. Сварка на сварочной базе и трассе. Сварка трубопроводов с заводской изоляцией: Кзтр=1,08, Кэм=1,07, Кмр=1,11 за исключением расхода труб (ТЧ п.1.10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тип 3-820х10-K52 - 17Г1С-У в заводской изоляции с трёхслойным защитным покрытием на основе экструдированного полиэтилена по ТУ 1390-003-00186654-2008, L=11,5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9,6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автомобилями трубовозами (плетевозами) вне населенных пунктов (кроме грунтовых дорог). Грузоподъемность свыше 10 т. Расстояние перевозки свыше 30 до 5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 сортовой в связках, трубы металлические. Разгруз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ы гнутые заводского изготовления на трубопровод диаметром 800 мм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 пов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зная плата за перевозку проката из черных металлов (рельсы, трубы из черных металлов, балки, швеллеры, прочие виды проката черных металлов) в универсальных вагонах (крытые, платформы, полувагоны), расстояние перевозки от 1201 до 1250 км, загрузка вагона 20 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узка металла сортового в связках, труб металлических при железнодорожных перевозк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30°-820(10)-К52-6,4-0,75-5DN-1750/175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28°-820(10)-К52-6,4-0,75-5DN-1650/165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ОГ 27°-820(10)-К52-6,4-0,75-5DN-1650/1650-ХЛ ТУ 102-488.1-05 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ОГ 26°-820(10)-К52-6,4-0,75-5DN-1600/1600-ХЛ ТУ 102-488.1-05 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23°-820(10)-К52-6,4-0,75-5DN-1500/150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22°-820(10)-К52-6,4-0,75-5DN-1450/145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21°-820(10)-К52-6,4-0,75-5DN-1400/140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20°-820(10)-К52-6,4-0,75-5DN-1400/140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18°-820(10)-К52-6,4-0,75-5DN-1300/130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15°-820(10)-К52-6,4-0,75-5DN-1200/120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14°-820(10)-К52-6,4-0,75-5DN-1150/115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13°-820(10)-К52-6,4-0,75-5DN-1150/115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11°-820(10)-К52-6,4-0,75-5DN-1050/105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10°-820(10)-К52-6,4-0,75-5DN-1000/1000-ХЛ ТУ 102-488.1-05покрытие 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7°-820(10)-К52-6,4-0,75-5DN-900/900-ХЛ ТУ 102-488.1-05 покрытие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6°-820(10)-К52-6,4-0,75-5DN-900/900-ХЛ ТУ 102-488.1-05 покрытие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5°-820(10)-К52-6,4-0,75-5DN-850/850-ХЛ ТУ 102-488.1-05 покрытие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ОГ 4°-820(10)-К52-6,4-0,75-5DN-800/800-ХЛ ТУ 102-488.1-05 покрытиеПк-40 ТУ 2313-004-04834179-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, диаметр до 820 мм. Контроль внешним осмотром и измерением сварных соеди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1-4 категории диаметром 800 мм. Контроль качества сварных соединений методом радиограф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800 мм из труб с заводской изоляцией. Изоляция противокоррозионная полимерной лентой стыков труб и укладка в транше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стема защиты от коррозии для переизоляции сварных швов на трубопроводах Дн1020 (ширина 450 мм, толщина не менее 2,0 мм) при прокладке методом бурения с промывкой (Полиуретановое покрытие DENSOLID-HD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ы. Контроль сплошности изоляционного покрытия трубопровода D-530 мм искровым дефектоскопом (в т.ч. от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полости нефтепровода до гидроиспытания с пропуском поршня-раздел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иаметром 800 мм. Испытание гидравличе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кроме грунтовых дорог). Расстояние перевозки 1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иаметром 800 мм. Испытание гидравличе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кроме грунтовых дорог). Расстояние перевозки свыше 30 до 5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31,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условным давлением 2,5 МПа, диаметр наружный врезаемой трубы 426 мм. Врезка в действующие магистра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з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79 кВт (108 л с) при перемещении грунта до 5 м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79 кВт (108 л с), добавлять на каждые последующие 5 м перемещения грунта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самоходными вибрационными катками 2,2 т. Первый проход по одному следу при толщине слоя 25 с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ыпи дорожные /обвалование/. Устройство бульдозерами с перемещением грунта до 20 м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. Контроль изоляционного покрытия прибором типа АНПИ или УДИП-1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полости нефтепровода после гидроиспытания с пропуском снаряда-калиб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полости нефтепровода после гидроиспытания с пропуском снаряда-профилем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ечение с грунтовыми дорогами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, однослойные, толщиной 15(30)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666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. Устройство при укатке каменных материалов с пределом прочности на сжатие свыше 98,1 МПа (1000 кгс/см2). добавлять на каждый 1 см изменения толщины слоя к нормам 1127-0403-0101, 1127-0403-0102, 1127-0403-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666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дорожные на металлических стойках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 дорожный односторонний со световозвращающей пленкой типа 2 СТ РК 1125-2002 круглый 2.6, 3.1-3.9, 3.11-3.16, 3.18.1-3.19, 3.20-3.24, 3.25-4.4, 3.10, 4.5, 4.6, 3.17.1-3.17.3, 4.7, 4.8, D=700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круглая металлическая для дорожных знаков ГОСТ 32948-2014 марки СКМ 3.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рытия дорожные из сборных прямоугольных железобетонных плит площадью свыше 10,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сборных железобетонных пли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железобетонная предварительно напряженная для аэродромных покрытий ПАГ-18 ГОСТ 25912-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ктор. Установка опознавательного зн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стальные фасонные для трубопроводов диаметром 800 мм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фасонных ча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стальные сварные, d до 800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коррозийная защита оборудования</w:t>
            </w:r>
          </w:p>
        </w:tc>
      </w:tr>
      <w:tr>
        <w:trPr>
          <w:trHeight w:val="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тажные работы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ВЛ 0,38 кВ. Демонтаж трех проводов с одной опо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ВЛ 0,38-10 кВ. Демонтаж без приставок одностоеч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ВЛ 0,38-10 кВ. Демонтаж без приставок одностоечных с подкос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нка контрольно-измерительная металлическая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Де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работы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ия катодная сетевая мощностью до 600 кВт/ч. Установка на опор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стан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катодной защиты УКЗВ в комплекте со станцией катодной защиты с импульсным преобразователем СКЗИП-Zhe-3,0 -РД -У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земление анодное глубинное из стальных труб диаметром 200 мм. Устройство при глубине бурения 50 м группа грунта 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ина приро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бинный анодный заземлитель д.150 мм, L=1,5 АЗГК-2-1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нка контрольно-измерительная металлическая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но-измерительный пункт металлический, с 12 измерительными клеммами с блоком совместной защиты (БСЗ) с километровым знаком, СКИП-Б-2-12-0-2,5-УХЛ1(БСЗ.1-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но-измерительный пункт металлический, с 12 измерительными клеммами с блоком совместной защиты (БСЗ), СКИП-Б-2-12-0-2,5-УХЛ1(БСЗ.1-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й пункт металлический, с 8 измерительными клеммами, СКИП-2-8-0-2,5-УХЛ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й пункт металлический, с 12 измерительными клеммами, СКИП-2-12-0-2,5-УХЛ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но-измерительный пункт металлический, с 6 измерительными и 4 силовыми клеммами, СКИП-2-6-4-2,5-УХЛ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й пункт металлический, с 12 измерительными клеммами, СКИП-2-12-0-2,5-УХЛ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й пункт металлический, с 20 измерительными клеммами, СКИП-2-20-0-2,5-УХЛ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контрольный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д сравнения медносульфатный, с соединительным кабелем L=7м ЭСМС-ВЭ.ПВЕК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съемные и выдвижные (модули, ячейки, ТЭЗ), масса до 5 кг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пластин-индикаторов, с соединительным кабелем L=7 м БПИ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 экранированными жилами, количество жил до 14 шт. Подключение дополнительно в разъ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ые издел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бель до 35 кВ, масса 1 м до 1 кг. Монтаж в готовых траншеях без покрытий (231м комплектный кбель с ЭСМС и ДС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 траншее один. Устройство пос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 траншее один. Устройство постели. Добавлять на каждый последующий кабель к норме 13-080201-0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1, напряжение 0,66 кВ ГОСТ 31996-2012, марки ВБбШвнг 1х35 (ок)-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2, напряжение 0,66 кВ ГОСТ 31996-2012, марки ВБбШвнг 2х6 (ок)-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контрольный не распространяющий горение, с пластмассовой изоляцией и оболочкой, число жил 5, напряжение 0,66 кВ ГОСТ 26411-85, марки КВВГнг 5х1,5-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и кабельные длиной до 6 м. Прокладка, вклю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число жил 1, напряжение 0,66 кВ ГОСТ 31996-2012, марки ВВГ 1х10 (ок)-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проводов или кабелей сечением до 35 мм2. Присоединение к зажим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 медный луженый кабельный ГОСТ 23469.0-81 марки JG-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проводов или кабелей сечением до 6 мм2. Присоединение к зажим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 медный луженый кабельный ГОСТ 23469.0-81 марки JG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ки маркировоч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ел присоединения кабеля ВБбШвн 1х35 мм2 к трубопровод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иаметром до 50 мм. Прокладка по основанию п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кабельная высокопрочная спиральная гибкая ПНД, с протяжкой, SN22, 1250Н, PE100 ГОСТ Р МЭК 61386.24-2014 ВКТСп42, DN/OD 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ел присоединения кабеля ВБбШвн 2х6 мм2 к трубопровод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порные для крепления трубопроводов внутри зданий и сооружений массой до 0,1 т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Присоединение к приборам под винт с оконцеванием наконечник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ум нефтяной строительный изоляционный ГОСТ 9812-74 марки БНИ I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оцинк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иаметром до 63 мм. Прокладка по основанию п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ля водоснабжения PE 100 SDR 21 ГОСТ 18599-2001 размерами 63х3,0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ел присоединения кабеля ВБбШвн 1х35 мм2 к трубопровод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порные для крепления трубопроводов внутри зданий и сооружений массой до 0,1 т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9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9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иаметром до 63 мм. Прокладка по основанию п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ля водоснабжения PE 100 SDR 21 ГОСТ 18599-2001 размерами 63х3,0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Присоединение к приборам под винт с оконцеванием наконечник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ум нефтяной строительный изоляционный ГОСТ 9812-74 марки БНИ I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оцинк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о-проводниковая продукц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ВЛ 0,38 кВ неизолированные (1 провод при 20 опорах на 1 км линии). Подвеска с помощью механиз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ли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неизолированный для воздушных линий электропередачи из стальных оцинкованных проволок 1 группы и алюминиевых проволок ГОСТ 839-80, марки АС 50/8 мм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ие издел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3 группы. Разработка вручную в траншеях глубиной до 2 м без креплений с откосами. Доработка вручную, зачистка дна и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горизонтальный из стали сечением 160 мм2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битумной мастикой толщиной 2 мм. Устройство в один сл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опора (1-но стоечная) (№2,3,4,5,6,7,8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ные конструкци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опор высоковольтных линий электропередачи СТ РК 2387-2013 марки СВ105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верс типа ТМ -1, оцинкованный, из марки стали С235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Х-1 хомут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оляторы. Линейная арматур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. Погрузка и выгруз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опорный линейный штыревой фарфоровый на напряжение 1-35 кВ ГОСТ 1232-93 типа ШФ 20-Г (без колпач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колпачок СТ РК ГОСТ Р 51204-2004 типа К-6 (КП-2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соединительный плашечный типа ПС-2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керная опор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2-х стоечная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№1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 с одним подкосом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опор высоковольтных линий электропередачи СТ РК 2387-2013 марки СВ105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иты анкерные объемом до 0,2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для опор ВЛ 35 кВ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опорно-анкерная ГОСТ 13015-2012 марки П 3 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ные конструкци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верс типа ТМ-6, оцинкованный, из марки стали С235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адка ОГ 2, оцинкованная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адка ОГ 5, оцинкованная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Х-1 хомут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Б5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У 1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Г-1 стяжка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стальные индивидуальные решетчатые ГОСТ 23118-2012 сварные массой 0,1-0,5 т (Заземляющий проводни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ляторы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нейная арматур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. Погрузка и выгруз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опорный линейный штыревой фарфоровый на напряжение 1-35 кВ ГОСТ 1232-93 типа ШФ 20-Г (без колпач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колпачок СТ РК ГОСТ Р 51204-2004 типа К-6 (КП-2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соединительный плашечный типа ПС-2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соединительный плашечный типа ПА-2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натяжной клиновый коушный типа НКК-1-1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линейный подвесной тарельчатый стеклянный типа ПСД70Е 212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ко типа У1-7-16 однолапчат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цевая опора (2-х стоечная) А1-1 с кабельной муфтой КМ-1(№9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 с одним подкосом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опор высоковольтных линий электропередачи СТ РК 2387-2013 марки СВ105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иты анкерные объемом до 0,2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для опор ВЛ 35 кВ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опорно-анкерная ГОСТ 13015-2012 марки П 3 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ные конструкци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а кабельная концевая (стойка) для кабеля без гидрофобного заполнения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верс типа ТМ-6, оцинкованный, из марки стали С235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адка ОГ 2, оцинкованная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адка ОГ 5, оцинкованная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Х-1 хомут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Б5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У 1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Г-1 стяжка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стальные индивидуальные решетчатые ГОСТ 23118-2012 сварные массой 0,1-0,5 т (Заземляющий проводни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кабельной муфты КМ-1 на концевой опор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Р 1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Р 4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КМ-1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порные для крепления трубопроводов внутри зданий и сооружений массой до 0,1 т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ба КМ 3, оцинкованная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Х-7 хомут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Х-8 хомут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 ЗП-1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олятор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нейная арматур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. Погрузка и выгруз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опорный штыревой полимерный типа ШП-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колпачок СТ РК ГОСТ Р 51204-2004 типа К-6 (КП-2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соединительный плашечный типа ПС-2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соединительный плашечный типа ПА-2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натяжной клиновый коушный типа НКК-1-1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линейный подвесной тарельчатый стеклянный типа ПСД70Е 212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ко типа У1-7-16 однолапчат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связ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, масса до 5 кг. Установка на металлоконструкциях, щитах и пульт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м коммуникатор МИР МК-01 R-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съемные и выдвижные (модули, ячейки, ТЭЗ), масса до 5 кг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литель сигнала PLC BOOS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резисторов (ящик сопротивлений) масса до 15 кг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исторы ГОСТ Р 51177-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массой 1 м до 1 кг. Прокладка по стене кирпич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ный кабель парной скрутки КИС-В нг(А)-LS 1х2х0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тажные работ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. Де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выше 1000 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ядники. Установ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ничитель перенапряжений ОПН-П-10/12/10/550 УХЛ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о-проводниковая продукц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ВЛ 6-10 кВ сечением проводов свыше 35 мм2 в населенной местности (3 провода при 10 опорах на 1 км линии). Подвеска с помощью механиз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ли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,9256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самонесущий защитный с токопроводящей жилой из алюминиевого сплава, с защитной изоляцией из светостабилизированного сшитого полиэтилена, для воздушных линий электропередачи, напряжение 20 кВ СТ РК 2794-2015, марки СИП-3 1х50-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элементы ВЛ-10к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ядники. Установка с помощью механиз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разрядника MCR-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ный зажим MJRP 50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метичный ответвительный зажим RP 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ие издел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вертикальный из круглой стали диаметром 12 мм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и, переплеты, радиаторы, трубы, диаметром менее 50 мм и тому подобное. Окраска масляная, количество окрасок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а угловая анкерная (№616,754,780,793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 с двумя подкосами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иты анкерные объемом до 0,2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для опор ВЛ 35 кВ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опор высоковольтных линий электропередачи СТ РК 2387-2013 марки СВ110-5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опорно-анкерная ГОСТ 13015-2012 марки П 3 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рса ТМ2004-1 шт. (пособие Нилед 6-20 кВ 2017г. стр.179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га типа СР-7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рса ТМ2005-1шт (пособие Нилед 6-20 кВ 2017г. стр.180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5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га типа СР-7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нштейн У51-1шт. (пособие Нилед 6-20 кВ 2017г. стр.170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тро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яжка Г1-3шт. (пособие НИЛЕД 6-20 кВ 2017г. стр.172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тро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7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земляющий проводник ЗП1-2шт. (пособие НИЛЕД 6-20 кВ 2017г. стр.174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оцинк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. Погрузка и выгруз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лятор опорный линейный штыревой фарфоровый на напряжение 1-35 кВ ГОСТ 1232-93 типа ШФ 20-Г1 (без колпачка) (IF 2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колпачок СТ РК ГОСТ Р 51204-2004 типа К-9 (КП-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а спиральная типа ВС-70/9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сной полимерный изолятор SML 70/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 UU 7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рный зажим DN-70 Rp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плашечный типа CD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ора промежуточная (617-792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опор высоковольтных линий электропередачи СТ РК 2387-2013 марки СВ110-5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рса ТМ2001-1шт. (пособие НИЛЕД 6-20 кВ 2017г. стр.176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нштейн У51-1 шт. (пособие НИЛЕД 6-20 кВ 2017г. стр.170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85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тро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1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ляющий проводник ЗП1-1 шт. (пособие НИЛЕД 6-20 кВ 2017г. стр.174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8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. Погрузка и выгруз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лятор опорный линейный штыревой фарфоровый на напряжение 1-35 кВ ГОСТ 1232-93 типа ШФ 20-Г1 (без колпачка) (IF 2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колпачок СТ РК ГОСТ Р 51204-2004 типа К-9 (КП-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а спиральная типа ВС-70/9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плашечный типа CD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а анкерная (№638, 677, 698, 720, 741, 767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 с одним подкосом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иты анкерные объемом до 0,2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для опор ВЛ 35 кВ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опор высоковольтных линий электропередачи СТ РК 2387-2013 марки СВ110-5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опорно-анкерная ГОСТ 13015-2012 марки П 3 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рса ТМ2002-1 шт. (пособие НИЛЕД 6-20 кВ 2017г. стр.177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3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га типа СР-7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рса ТМ2003-1 шт. (пособие НИЛЕД 6-20 кВ 2017г. стр.178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га типа СР-7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нштейн У51-1шт. (пособие НИЛЕД 6-20 кВ 2017г. стр.170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6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тро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56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яжка Г1-2 шт. (пособие НИЛЕД 6-20 кВ 2017г. стр.172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тро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7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земляющий проводник ЗП1-1 шт. (пособие НИЛЕД 6-20 кВ 2017г. стр.174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оцинк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. Погрузка и выгруз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лятор опорный линейный штыревой фарфоровый на напряжение 1-35 кВ ГОСТ 1232-93 типа ШФ 20-Г1 (без колпачка) (IF 2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колпачок СТ РК ГОСТ Р 51204-2004 типа К-9 (КП-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а спиральная типа ВС-70/9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сной полимерный изолятор SML 70/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 UU 7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рный зажим DN-70 Rp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плашечный типа CD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а анкерная (№654, 655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 с одним подкосом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иты анкерные объемом до 0,2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для опор ВЛ 35 кВ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опор высоковольтных линий электропередачи СТ РК 2387-2013 марки СВ105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опорно-анкерная ГОСТ 13015-2012 марки П 3 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рса ТМ2002-1шт. (пособие НИЛЕД 6-20 кВ 2017г. стр.177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4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га типа СР-7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рса ТМ2003-1 шт. (пособие НИЛЕД 6-20 кВ 2017г. стр.178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га типа СР-7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У 1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яжка Г1-2 шт. (пособие НИЛЕД 6-20 кВ 2017г. стр.172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тро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5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ляющий проводник ЗП1-1 шт. (пособие НИЛЕД 6-20 кВ 2017г. стр.174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оцинк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. Погрузка и выгруз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лятор опорный линейный штыревой фарфоровый на напряжение 1-35 кВ ГОСТ 1232-93 типа ШФ 20-Г1 (без колпачка) (IF 2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колпачок СТ РК ГОСТ Р 51204-2004 типа К-9 (КП-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а спиральная типа ВС-70/9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сной полимерный изолятор SML 70/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 UU 7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рный зажим DN-70 Rp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плашечный типа CD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ора промежуточная (№663, 664, 782, 783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опор высоковольтных линий электропередачи СТ РК 2387-2013 марки СВ164-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рса ТМ2001-1 шт. (пособие НИЛЕД 6-20 кВ 2017г. стр.176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Х-1 хомут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ляющий проводник ЗП1-1 шт. (пособие НИЛЕД 6-20 кВ 2017г. стр.174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. Погрузка и выгруз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лятор опорный линейный штыревой фарфоровый на напряжение 1-35 кВ ГОСТ 1232-93 типа ШФ 20-Г1 (без колпачка) (IF 2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колпачок СТ РК ГОСТ Р 51204-2004 типа К-9 (КП-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а спиральная типа ВС-70/9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плашечный типа CD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а анкер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№728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железобетонные ВЛ 0,4-10 кВ (с траверсами) одностоечные с одним подкосом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иты анкерные объемом до 0,2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для опор ВЛ 35 кВ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опор высоковольтных линий электропередачи СТ РК 2387-2013 марки СВ110-5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опорно-анкерная ГОСТ 13015-2012 марки П 3 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рса ТМ2001-1 шт. (пособие НИЛЕД 6-20 кВ 2017г. стр.176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нштейн У51-1 шт. (пособие НИЛЕД 6-20 кВ 2017г. стр.170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тро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9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яжка Г1-2 шт. (пособие НИЛЕД 6-20 кВ 2017г. стр.172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тро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мут Х51-1 шт. (пособие НИЛЕД 6-20 кВ 2017г. стр.170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тро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ляющий проводник ЗП1-2 шт. (пособие НИЛЕД 6-20 кВ 2017г. стр.174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. Погрузка и выгрузка вручну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лятор опорный линейный штыревой фарфоровый на напряжение 1-35 кВ ГОСТ 1232-93 типа ШФ 20-Г1 (без колпачка) (IF 2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 колпачок СТ РК ГОСТ Р 51204-2004 типа К-9 (КП-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а спиральная типа ВС-70/9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динител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единитель напряжением 35 кВ, на ток 1000 А без заземляющих ножей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(3 полюс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единитель линейный для наружной установки, двухколонкового типа РЛНД-1-10Б/400 (трехполюсны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КМ-1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оцинк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РА 1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РА 2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РА 3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 РА 5, оцинкованный, Т.П.3.407.1-143 ГОСТ 23118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Х-7 хомут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е, оцинкованное для ЛЭП ГОСТ 23118-2012 типа Х-8 хомут, Т.П.3.407.1-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7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аппаратный прессуемый с двумя отверстиями в контактной лапке и с гальваническим покрытием контактной поверхности, типа А2А 50Г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ые сети связ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траншеях. Разработка в отвал экскаваторами "Обратная лопата" с ковшом вместимостью 0,4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8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8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, добавлять на каждые последующие 5 м перемещения грунта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8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и горизонтально направленного бурения с тяговым усилием 60 тс. Монтаж и де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мерных труб диаметром 110 мм протяженностью до 100 м. Прокладка методом горизонтального направленного бурения с поэтапным расширением бурового канала в грунтах 1-3 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с внутренним слоем не распространяющим горение, с усилением протяжки F1, тип N 1250Н ГОСТ Р МЭК 61386.24-2014 DN/OD 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СЛК. Установка, монтаж с учетом измерений в процессе монтажа на волоконно-оптическом кабеле ГТС с числом волокон 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СЛ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бель волоконно-оптический ГТС с числом волокон 24. Измерение на смонтированном участке в одном направлении. </w:t>
              <w:br/>
              <w:t>Измерения на смонтированном участке в двух направлениях, применен коэффициент к затратам труда - 2,0, к времени эксплуатации машин - 2,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олоконно-оптический зоновый с числом волокон 24. Измерение затухания на кабельной площадке (Калибровка системы охраны (СО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(строительная дли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олоконно-оптический. Прокладка в пластмассовой трубке потоком возду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ческий кабель небронированный, модульной конструкции, ОКК-З-П-С-М6/24Е2-3/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щик для трубных проводок протяжной или коробка, размер до 500x500 мм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 оперативного доступа "КОТ-2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а прямая на кабеле со свинцовой оболочкой, емкость до 150x2. Монтаж в колодц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а оптическая, количество спайсов в кассете в компл - 6шт, ОК-FOSC-400A10-144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сивный шаровой маркер для идентификации оптических линий связи Greenlee OmniMarker 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бель, проложенный в траншее. Покрытие лентой защитно-сигналь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та сигнальная предостерегающая о пролегающих подземных коммуникациях "Оптика" размерами 500 м х 0,07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ка полиэтиленовая. Прокладка в канализации по свободному каналу трубопровода в одну нит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н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кабельная высокопрочная спиральная гибкая ПНД, с протяжкой, SN22, 1250Н, PE100 ГОСТ Р МЭК 61386.24-2014 ВКТСп35, DN/OD 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а полиэтиленовая литая ПЭ 100 SDR 11, PN 16 диаметром 40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ка полиэтиленовая. Прокладка в канализации по свободному каналу трубопровода в одну нит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н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с внутренним слоем не распространяющим горение, с усилением протяжки F1, тип N 1250Н ГОСТ Р МЭК 61386.24-2014 DN/OD 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бики сигнальные железобетонные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бик замерный железобетонный СЗК ГОСТ Р 51177-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0"/>
          <w:szCs w:val="20"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Подрядчику своевременно осуществлять налоговые платежи, в т. ч. за эмиссии в окружающую среду, возникшие в результате производственной деятельности </w:t>
      </w:r>
      <w:r>
        <w:rPr>
          <w:bCs/>
          <w:sz w:val="20"/>
          <w:szCs w:val="20"/>
        </w:rPr>
        <w:t>Подрядчика</w:t>
      </w:r>
      <w:r>
        <w:rPr>
          <w:sz w:val="20"/>
          <w:szCs w:val="20"/>
        </w:rPr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5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6:00Z</dcterms:created>
  <dc:creator>Kuramysov</dc:creator>
  <dc:description/>
  <cp:keywords/>
  <dc:language>en-US</dc:language>
  <cp:lastModifiedBy>Салимов Нурали Нуртаевич</cp:lastModifiedBy>
  <cp:lastPrinted>2018-10-22T10:59:00Z</cp:lastPrinted>
  <dcterms:modified xsi:type="dcterms:W3CDTF">2023-08-14T05:16:00Z</dcterms:modified>
  <cp:revision>2</cp:revision>
  <dc:subject/>
  <dc:title>Утверждаю:</dc:title>
</cp:coreProperties>
</file>