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>
          <w:b/>
          <w:b/>
        </w:rPr>
      </w:pPr>
      <w:r>
        <w:rPr>
          <w:b/>
          <w:bCs/>
        </w:rPr>
        <w:t xml:space="preserve">Приложение  </w:t>
      </w:r>
    </w:p>
    <w:p>
      <w:pPr>
        <w:pStyle w:val="Style21"/>
        <w:spacing w:before="1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Технической спецификации</w:t>
      </w:r>
    </w:p>
    <w:p>
      <w:pPr>
        <w:pStyle w:val="Style21"/>
        <w:spacing w:before="10" w:after="0"/>
        <w:jc w:val="center"/>
        <w:rPr>
          <w:rStyle w:val="FontStyle23"/>
          <w:sz w:val="24"/>
          <w:szCs w:val="24"/>
        </w:rPr>
      </w:pPr>
      <w:r>
        <w:rPr>
          <w:b/>
          <w:bCs/>
        </w:rPr>
      </w:r>
    </w:p>
    <w:p>
      <w:pPr>
        <w:pStyle w:val="Style21"/>
        <w:spacing w:before="10" w:after="0"/>
        <w:jc w:val="center"/>
        <w:rPr/>
      </w:pPr>
      <w:r>
        <w:rPr>
          <w:rStyle w:val="FontStyle23"/>
          <w:sz w:val="24"/>
          <w:szCs w:val="24"/>
        </w:rPr>
        <w:t>Основные объемы работ</w:t>
      </w:r>
    </w:p>
    <w:p>
      <w:pPr>
        <w:pStyle w:val="Style21"/>
        <w:spacing w:before="10" w:after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/>
      </w:pPr>
      <w:r>
        <w:rPr>
          <w:bCs/>
        </w:rPr>
        <w:t>1. Подрядчику выполнить расчет сметной стоимости, договорной цены, выполнить проект производства работ и утвердить Заказчиком.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Cs/>
        </w:rPr>
      </w:pPr>
      <w:r>
        <w:rPr>
          <w:bCs/>
        </w:rPr>
        <w:t>2. Все оборудование и материалы поставляются Подрядчиком и предварительно согласовываются Заказчиком. Оборудование должно иметь разрешение на применение в Республики Казахстан.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Cs/>
        </w:rPr>
      </w:pPr>
      <w:r>
        <w:rPr>
          <w:bCs/>
        </w:rPr>
        <w:t>3. До начала производства работ Подрядчик обязан утвердить согласованный с Заказчиком детальный график производства строительно–монтажных работ на объект строительства с указанием: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Cs/>
        </w:rPr>
      </w:pPr>
      <w:r>
        <w:rPr>
          <w:bCs/>
        </w:rPr>
        <w:t>1) видов, объемов и сроков выполнения работ;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Cs/>
        </w:rPr>
      </w:pPr>
      <w:r>
        <w:rPr>
          <w:bCs/>
        </w:rPr>
        <w:t>2) сроков поставки материально–технических ресурсов;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Cs/>
        </w:rPr>
      </w:pPr>
      <w:r>
        <w:rPr>
          <w:bCs/>
        </w:rPr>
        <w:t>3) сроков поставки оборудования на площадку строительства.</w:t>
      </w:r>
    </w:p>
    <w:p>
      <w:pPr>
        <w:pStyle w:val="Style21"/>
        <w:spacing w:before="10" w:after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0" w:after="0"/>
        <w:ind w:firstLine="709"/>
        <w:jc w:val="center"/>
        <w:rPr>
          <w:rStyle w:val="FontStyle23"/>
          <w:b w:val="false"/>
          <w:b w:val="false"/>
          <w:bCs/>
          <w:sz w:val="20"/>
          <w:szCs w:val="20"/>
        </w:rPr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9"/>
        <w:gridCol w:w="1692"/>
        <w:gridCol w:w="1410"/>
        <w:gridCol w:w="1356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51030544"/>
            <w:bookmarkEnd w:id="0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С 02-01-01. Общестроительные работы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даменты / лист 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 в карьерах. Разработка в отвал экскаваторами "Обратная лопата" с ковшом вместимостью 0,65 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бульдозерами мощностью 59 кВт (80 л с) при перемещении грунта до 10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бульдозерами мощностью 59 кВт (80 л с). Добавлять на каждые последующие 10 м перемещения гру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 уплотненного гру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од фундаменты щебеночное. 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ленточные бетонные. 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и плиты ленточных фундаментов, масса конструкций до 1,5 т. Укладка при глубине котлована до 4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и плиты ленточных фундаментов, масса конструкций до 0,5 т. Укладка при глубине котлована до 4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ля стен подвалов класса В7,5 ФБС-Т ГОСТ 13579-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бавка на сульфатостойк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бетонные. Защита трещиностойкими покрытиями лаком ХП-7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лаками ХП-7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ющий армопояс / Лист 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яса без опалубки. 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остка / лист 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ни бортовые бетонные. Установка при цементно-бетонных покрыт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нь бортовой ГОСТ 6665-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 отмост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ки Ст-1, Ст-2 / лист 6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и опорные для пролетов до 24 м. 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и фахвер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два р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городка / лист 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городки стальные консольные сетчатые. 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тальные индивидуальные решетчатые ГОСТ 23118-2012 сварные массой до 0,1 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два р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тки Р-1, Р-2 / лист 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ки, решетки, затворы из полосовой и тонколистовой стали. 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тальные индивидуальные решетчатые ГОСТ 23118-2012 сварные массой до 0,1 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два р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тничный марш, ограждения / лист 6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тницы прямолинейные и криволинейные, пожарные с ограждением. 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два р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ерь Д-1 / лист 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дверные металлические противопожарные однопольные, глухие или остекленные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верной стальной противопожарный с замкнутой коробкой однопо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иты перекрытия / лист 1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ы перекрытий площадью до 5 м2. Укладка при наибольшей массе монтажных элементов более 5 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перекрытий многопустотная ПК под расчетную нагрузку 8 кПа ГОСТ 9561-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4 кг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рытия безбалочные толщиной до 200 мм. Устройство на высоте от опорной площади более 6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ытие / лист 1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и, ригели перекрытия, покрытия и под установку оборудования многоэтажных зданий высотой до 25 м. 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конструктивные элементы зданий и сооружений с преобладанием горячекатаных профилей средняя масса сборочной единицы до 0,1 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два р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два р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кровельное из профилированного листа при высоте здания до 25 м. 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ированный настил оцинкованный с защитным покрытием высотой профиля 60 мм СТ РК EN 508-1-2012 толщиной стали 0,8 мм, толщиной защитного покрытия от 22 мкм до 30 м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ы / лист 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 толщиной 20 мм. 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"Релина". Устройство на мастике КН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аждающие конструкции / лист 1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и и распорки из одиночных и парных уголков, гнутосварные профили для пролетов до 24 м при высоте здания до 25 м. 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и по колоннам и стойкам фахверка (диагональные и распорк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два р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два р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ограждающие стен из профилированного стального листа при высоте здания до 30 м. 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ированный настил оцинкованный с защитным покрытием высотой профиля 60 мм СТ РК EN 508-1-2012 толщиной стали 0,8 мм, толщиной защитного покрытия от 22 мкм до 30 м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кровельное из профилированного листа при высоте здания до 25 м. 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ированный настил оцинкованный с защитным покрытием высотой профиля 60 мм СТ РК EN 508-1-2012 толщиной стали 0,8 мм, толщиной защитного покрытия от 22 мкм до 30 м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писи на дверях и здании / лист 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. Отделка декоративная - набивка фриза по трафарету масля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С 04-02-01. Заземление и молниезащит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грунта 2 группы вручную в траншеях глубиной до 2 м без креплений с откос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ыпка вручную траншей, пазух котлованов и ям в грунтах 2 групп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 горизонтальный из стали полосовой сечением 160 мм2. Монтаж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ниеотводы стальные и тросостойки сварные массой до 0,5 т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108х5,0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 гайкой и шайбой ГОСТ ISO 8992-2015 оцинкова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С 07-03-01. Генплан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ые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ды железобетонные из панелей длиной 3 м. Де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ды металлические из сетчатых панелей, высотой до 2,2 м по железобетонным столбам без цоколя. Демонта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яные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ыпи. Возведение из резервов экскаваторами "Драглайн" с ковшом вместимостью 1 м3. Группа грунтов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бульдозерами мощностью 79 кВт (108 л с) при перемещении грунта до 10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 в котлованах объемом свыше 1000 до 3000 м3 /из временного отвала/. Разработка с погрузкой на автомобили-самосвалы экскаваторами с ковшом вместимостью 0,65 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10 т. Расстояние перевозки свыше 30 до 50 к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338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тройство автодорог с а/бетонным покрытием (тип 1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бульдозерами мощностью 79 кВт (108 л с) при перемещении грунта до 10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оснований подстилающие и выравнивающие из песка. 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, однослойные, толщиной 15 см. Устройство при укатке каменных материалов с пределом прочности на сжатие свыше 98,1 МПа (1000 кгс/см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покрытия толщиной 4(6) см из горячих асфальтобетонных смесей плотных крупнозернистых плотность каменных материалов 2,5-2,9 т/м3 типа А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 асфальтобетонные горячие плотные крупнозернистые, типа А, марки I СТ РК 1225-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ы для корректировки табл. 27-53 при изменении толщины покрытий на 0,5 см, добавлять к плотным крупнозернистым смесям типа АБ, плотность каменных материалов 2,5-2,9 т/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 асфальтобетонные горячие плотные крупнозернистые, типа А, марки I СТ РК 1225-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покрытия толщиной 4 см из горячих асфальтобетонных смесей плотных мелкозернистых с плотностью каменных материалов 2,5-2,9 т/м3 типа АБ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 асфальтобетонные горячие плотные крупнозернистые, типа А, марки I СТ РК 1225-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ни бортовые бетонные. Установка при других видах покры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тон тяжелый класса В15 ГОСТ 7473-2010 без доба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 кладочный цементный ГОСТ 28013-98 марки М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ни бортовые из бетона класса В22,5 ГОСТ 6665-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ды металлические из сетчатых панелей, высотой до 2,2 м по железобетонным столбам без цоколя. Устан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од фундаменты щебеночное. Устрой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тон тяжелый класса В15 ГОСТ 7473-2010 без доба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ель ограждения L3D.2500.2030.200.55.4.4. RAL.Размер панели 2500х2030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ель ограждения.размер панели 3000х2030мм П-L3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б ограждения СОПШ.2500.60.60.15 R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комплектов крепежа планки прижимной ПП40.30.(48х38х3)мм, RAL с саморезом (108ш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. Подвеска проволочных шпалерных опор(спиральный барьер безопасн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ральный барьер безопасности СББ АКЛ500/50/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лока оцинкованная 1,6мм (1кг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лока/струна для натяжения СББ/ПББ 2,5-Н-1Ц-1 (1кг=18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анга (2шт) барьера безопасности ШБV.500.60.60.ОЦ полимер (Л=300м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. Выполняемые работы должны соответствовать Основным объемам работ, требованиям стандартов, ГОСТов, СН и СНиП, действующих в РК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2. Сроки выполнения работ и услуг должны соответствовать требованиям Заказчик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3. На все поставляемое оборудование необходимо предоставить сертификаты об утверждении типа систем измерения, методики поверки, сертификаты о поверке в РК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4. Подрядчику минимизировать закуп товаров, работ и услуг у иностранных поставщиков, проводя закуп строительных материалов и оборудования у отечественных товаропроизводителей на территории РК. Строительные материалы и оборудование не должны ухудшать характеристики, заложенные в проектной документации, соответствовать СТ РК, СНиП РК и должны быть согласованы Заказчик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0"/>
          <w:szCs w:val="20"/>
        </w:rPr>
        <w:t>5. Подрядчик должен обеспечить проведение поверки/калибровки средств измерения, используемых для входного контроля строительных конструкций, материалов, изделий и оборудования, операционного контроля сварочно-монтажных и изоляционных работ, приемо-сдаточного контроля выполненных работ в соответствии с Законом Республики Казахстан «Об обеспечении единства измерений» и СТ РК 2.4-2007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Подрядчику своевременно осуществлять налоговые платежи, в т. ч. за эмиссии в окружающую среду, возникшие в результате производственной деятельности </w:t>
      </w:r>
      <w:r>
        <w:rPr>
          <w:bCs/>
          <w:sz w:val="20"/>
          <w:szCs w:val="20"/>
        </w:rPr>
        <w:t>Подрядчика</w:t>
      </w:r>
      <w:r>
        <w:rPr>
          <w:sz w:val="20"/>
          <w:szCs w:val="20"/>
        </w:rPr>
        <w:t xml:space="preserve"> при выполнени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сновные мероприятия по соблюдению правил промышленной безопасности на опасных производственных объектах Заказчик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документов, подтверждающих прохождение работниками Подрядчика обучения и аттестации по вопросам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наличие допуска к применению на опасных производственных объектах технологий, технических устройств, материалов, прошедших процедуру подтверждения соответствия нормам промышленной безопас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5" w:top="851" w:footer="2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Статья Знак"/>
    <w:qFormat/>
    <w:rPr>
      <w:rFonts w:ascii="Arial" w:hAnsi="Arial" w:cs="Arial"/>
      <w:sz w:val="24"/>
      <w:szCs w:val="24"/>
    </w:rPr>
  </w:style>
  <w:style w:type="character" w:styleId="Style12">
    <w:name w:val="Абзац списка Знак"/>
    <w:qFormat/>
    <w:rPr>
      <w:sz w:val="28"/>
      <w:szCs w:val="28"/>
    </w:rPr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6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раздела"/>
    <w:basedOn w:val="Normal"/>
    <w:qFormat/>
    <w:pPr>
      <w:widowControl w:val="false"/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25">
    <w:name w:val="Заголовок раздела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5">
    <w:name w:val="Нумерованный список 3"/>
    <w:basedOn w:val="51"/>
    <w:qFormat/>
    <w:pPr>
      <w:numPr>
        <w:ilvl w:val="0"/>
        <w:numId w:val="2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20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07:00Z</dcterms:created>
  <dc:creator>Kuramysov</dc:creator>
  <dc:description/>
  <cp:keywords/>
  <dc:language>en-US</dc:language>
  <cp:lastModifiedBy>Салимов Нурали Нуртаевич</cp:lastModifiedBy>
  <cp:lastPrinted>2018-10-22T10:59:00Z</cp:lastPrinted>
  <dcterms:modified xsi:type="dcterms:W3CDTF">2023-12-20T04:07:00Z</dcterms:modified>
  <cp:revision>2</cp:revision>
  <dc:subject/>
  <dc:title>Утверждаю:</dc:title>
</cp:coreProperties>
</file>