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88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ный проект с МТиК РК и АРЕМ РК от 18_12_200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тарифов (цен, ставок сборов) на услуги локомотивной тяг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бщие положения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Настоящая методика расчета тарифов (цен, ставок сборов) на услуги локомотивной тяги (далее — Методика) разработана в соответствии с Законами Республики Казахстан «О железнодорожном транспорте» от 8 декабря 2001 г. №266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«О конкуренции и ограничении монополистической деятельности» от 7 июля 2006 г. №17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Правил предоставление услуг локомотивной тяги, утвержденных приказом Министра транспорта и коммуникаций Республики Казахстан №70 от 28 марта 2007 г. и Правил ценообразования на товары (работы, услуги) субъектов рынка, занимающих доминирующих (монопольное) положение на товарных рынках в области железнодорожного транспорта, электро- и теплоэнергетики, транспортировки нефти, нефтепродуктов и газа, гражданской авиации, портовой деятельности, телекоммуникаций и почтовой связи, утвержденной Постановлением Правительства Республики Казахстан № 1286 от 25 декабря 2007 г.</w:t>
      </w:r>
    </w:p>
    <w:p>
      <w:pPr>
        <w:pStyle w:val="TextBody"/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Методика разработана в целях определения механизма расчета тарифов на услуги оператора локомотивной тяги.</w:t>
      </w:r>
    </w:p>
    <w:p>
      <w:pPr>
        <w:pStyle w:val="TextBody"/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бласть применения Методики</w:t>
      </w:r>
    </w:p>
    <w:p>
      <w:pPr>
        <w:pStyle w:val="TextBody"/>
        <w:spacing w:before="0" w:after="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-540" w:firstLine="540"/>
        <w:jc w:val="both"/>
        <w:rPr/>
      </w:pPr>
      <w:r>
        <w:rPr>
          <w:sz w:val="28"/>
          <w:szCs w:val="28"/>
        </w:rPr>
        <w:t xml:space="preserve">3. Настоящая Методика служит основой для расчета тарифов на следующие виды услуг оператора локомотивной тяги: </w:t>
      </w:r>
    </w:p>
    <w:p>
      <w:pPr>
        <w:pStyle w:val="TextBody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электровозной тяги для пассажирского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электровозной тяги для грузового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электровозной тяги для хозяйственного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тепловозной тяги для пассажирского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тепловозной тяги для грузового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тепловозной тяги для хозяйственного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электровозной тяги для маневров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тепловозной тяги для маневрового движения.</w:t>
      </w:r>
    </w:p>
    <w:p>
      <w:pPr>
        <w:pStyle w:val="TextBody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540" w:firstLine="540"/>
        <w:jc w:val="both"/>
        <w:rPr/>
      </w:pPr>
      <w:r>
        <w:rPr>
          <w:b/>
          <w:sz w:val="28"/>
          <w:szCs w:val="28"/>
        </w:rPr>
        <w:t>3. Основные понятия, используемые в Методике</w:t>
      </w:r>
    </w:p>
    <w:p>
      <w:pPr>
        <w:pStyle w:val="TextBody"/>
        <w:spacing w:before="0" w:after="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-540" w:firstLine="540"/>
        <w:jc w:val="both"/>
        <w:rPr/>
      </w:pPr>
      <w:r>
        <w:rPr>
          <w:sz w:val="28"/>
          <w:szCs w:val="28"/>
        </w:rPr>
        <w:t>4. Измеритель услуги - эксплуатационный показатель, принятый для измерения объемов услуг.</w:t>
      </w:r>
    </w:p>
    <w:p>
      <w:pPr>
        <w:pStyle w:val="TextBody"/>
        <w:spacing w:before="0" w:after="0"/>
        <w:ind w:left="-540" w:firstLine="540"/>
        <w:jc w:val="both"/>
        <w:rPr/>
      </w:pPr>
      <w:r>
        <w:rPr>
          <w:sz w:val="28"/>
          <w:szCs w:val="28"/>
        </w:rPr>
        <w:t>5. Тариф на единицу измерителя услуги – стоимость единицы измерителя услуги, рассчитанный с учетом производственных факторов.</w:t>
      </w:r>
    </w:p>
    <w:p>
      <w:pPr>
        <w:pStyle w:val="TextBody"/>
        <w:spacing w:before="0" w:after="0"/>
        <w:ind w:left="-540" w:firstLine="540"/>
        <w:jc w:val="both"/>
        <w:rPr/>
      </w:pPr>
      <w:r>
        <w:rPr>
          <w:sz w:val="28"/>
          <w:szCs w:val="28"/>
        </w:rPr>
        <w:t xml:space="preserve">6. Производственные факторы - факторы, учитывающие технологические особенности оказания услуги локомотивной тяги. К производственным факторам относятся: </w:t>
      </w:r>
    </w:p>
    <w:p>
      <w:pPr>
        <w:pStyle w:val="TextBody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вид движения», который подразделяется на пассажирское, грузовое, хозяйственное и маневровое виды движения;</w:t>
      </w:r>
    </w:p>
    <w:p>
      <w:pPr>
        <w:pStyle w:val="TextBody"/>
        <w:spacing w:before="0" w:after="0"/>
        <w:ind w:left="-540" w:firstLine="540"/>
        <w:jc w:val="both"/>
        <w:rPr/>
      </w:pPr>
      <w:r>
        <w:rPr>
          <w:sz w:val="28"/>
          <w:szCs w:val="28"/>
        </w:rPr>
        <w:t xml:space="preserve">- «тип тяги», который подразделяется на электровозную и тепловозную тяги. </w:t>
      </w:r>
    </w:p>
    <w:p>
      <w:pPr>
        <w:pStyle w:val="TextBody"/>
        <w:spacing w:before="0" w:after="0"/>
        <w:ind w:left="-540" w:firstLine="540"/>
        <w:jc w:val="both"/>
        <w:rPr/>
      </w:pPr>
      <w:r>
        <w:rPr>
          <w:sz w:val="28"/>
          <w:szCs w:val="28"/>
        </w:rPr>
        <w:t>7. Иные понятия и термины, используемые в настоящей Методике, применяются в соответствии с законодательством Республики Казахстан.</w:t>
      </w:r>
    </w:p>
    <w:p>
      <w:pPr>
        <w:pStyle w:val="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left="-540" w:firstLine="540"/>
        <w:jc w:val="both"/>
        <w:rPr/>
      </w:pPr>
      <w:r>
        <w:rPr>
          <w:b/>
          <w:sz w:val="28"/>
          <w:szCs w:val="28"/>
        </w:rPr>
        <w:t>4. Основные принципы построения тарифов</w:t>
      </w:r>
    </w:p>
    <w:p>
      <w:pPr>
        <w:pStyle w:val="TextBody"/>
        <w:spacing w:before="0" w:after="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-540" w:firstLine="540"/>
        <w:jc w:val="both"/>
        <w:rPr/>
      </w:pPr>
      <w:r>
        <w:rPr>
          <w:sz w:val="28"/>
          <w:szCs w:val="28"/>
        </w:rPr>
        <w:t>8. Основными принципами, определяющими структуру, размер и правила применения тарифов на услуги локомотивной тяг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труктуризация тарифа с учетом технологии оказания услуги; </w:t>
      </w:r>
    </w:p>
    <w:p>
      <w:pPr>
        <w:pStyle w:val="Normal"/>
        <w:jc w:val="both"/>
        <w:rPr/>
      </w:pPr>
      <w:r>
        <w:rPr>
          <w:sz w:val="28"/>
          <w:szCs w:val="28"/>
        </w:rPr>
        <w:t>-прозрачность формирования расходной и прибыльной частей тарифа на единицу измерителе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полное покрытие издержек на оказание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уровня прибыли для удовлетворения инвестиционных и других потребностей оператора локомотивной тяги, которые формируются за счет собственных и заем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писание услуг оператора локомотивной тяги </w:t>
      </w:r>
    </w:p>
    <w:p>
      <w:pPr>
        <w:pStyle w:val="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9. Услуги оператора локомотивной тяги в пассажирском движении.</w:t>
      </w:r>
    </w:p>
    <w:p>
      <w:pPr>
        <w:pStyle w:val="TextBody"/>
        <w:spacing w:before="0" w:after="0"/>
        <w:ind w:left="-540" w:firstLine="540"/>
        <w:jc w:val="both"/>
        <w:rPr/>
      </w:pPr>
      <w:r>
        <w:rPr>
          <w:sz w:val="28"/>
          <w:szCs w:val="28"/>
        </w:rPr>
        <w:t>1) Услуга оператора локомотивной тяги  «Предоставление электровозной/тепловозной тяги для пассажирского движения» заключается в предоставлении перевозчикам электровозов/тепловозов с локомотивными бригадами для пассажирского движения.</w:t>
      </w:r>
    </w:p>
    <w:p>
      <w:pPr>
        <w:pStyle w:val="TextBody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труктура тарифа услуги «Предоставление электровозной/тепловозной тяги для пассажирского движения» определяется на основе измерителя «локомотиво-часы в голове поезда электровозов/тепловозов в пассажирском движении».</w:t>
      </w:r>
    </w:p>
    <w:p>
      <w:pPr>
        <w:pStyle w:val="TextBody"/>
        <w:spacing w:before="0" w:after="0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ремя нахождения локомотива в голове поезда включает локомотиво-часов общего времени в пути и простои на станциях смены локомотивных бригад.</w:t>
      </w:r>
    </w:p>
    <w:p>
      <w:pPr>
        <w:pStyle w:val="TextBody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10. Услуги оператора локомотивной тяги в грузовом движении.</w:t>
      </w:r>
    </w:p>
    <w:p>
      <w:pPr>
        <w:pStyle w:val="TextBody"/>
        <w:spacing w:before="0" w:after="0"/>
        <w:ind w:left="-540" w:firstLine="540"/>
        <w:jc w:val="both"/>
        <w:rPr/>
      </w:pPr>
      <w:r>
        <w:rPr>
          <w:sz w:val="28"/>
          <w:szCs w:val="28"/>
        </w:rPr>
        <w:t>1) Услуга оператора локомотивной тяги  «Предоставление электровозной/тепловозной тяги для грузового движения» заключается в предоставлении перевозчикам электровозов/тепловозов с локомотивными бригадами для грузового движения.</w:t>
      </w:r>
    </w:p>
    <w:p>
      <w:pPr>
        <w:pStyle w:val="TextBody"/>
        <w:spacing w:before="0" w:after="0"/>
        <w:ind w:left="-540" w:firstLine="540"/>
        <w:jc w:val="both"/>
        <w:rPr/>
      </w:pPr>
      <w:r>
        <w:rPr>
          <w:sz w:val="28"/>
          <w:szCs w:val="28"/>
        </w:rPr>
        <w:t>2) Структура тарифа услуги «Предоставление электровозной/тепловозной тяги для грузового движения» определяется на основе следующих измерителей:</w:t>
      </w:r>
    </w:p>
    <w:p>
      <w:pPr>
        <w:pStyle w:val="TextBody"/>
        <w:spacing w:before="0" w:after="0"/>
        <w:ind w:left="-540" w:firstLine="540"/>
        <w:jc w:val="both"/>
        <w:rPr/>
      </w:pPr>
      <w:r>
        <w:rPr>
          <w:sz w:val="28"/>
          <w:szCs w:val="28"/>
        </w:rPr>
        <w:t>- локомотиво-часы электровозов/тепловозов в грузовом движении;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- тонно-км брутто при электротяге/теплотяге в грузовом движении.</w:t>
      </w:r>
    </w:p>
    <w:p>
      <w:pPr>
        <w:pStyle w:val="TextBody"/>
        <w:spacing w:before="0" w:after="0"/>
        <w:ind w:left="-540" w:firstLine="540"/>
        <w:jc w:val="both"/>
        <w:rPr/>
      </w:pPr>
      <w:r>
        <w:rPr>
          <w:sz w:val="28"/>
          <w:szCs w:val="28"/>
        </w:rPr>
        <w:t xml:space="preserve">3) Объемы измерителей «локомотиво-часы электровозов/тепловозов в грузовом движении» исчисляются с момента выхода локомотива на контрольный пункт основного депо приписки до прибытия на контрольный пункт основного депо приписки. </w:t>
      </w:r>
    </w:p>
    <w:p>
      <w:pPr>
        <w:pStyle w:val="TextBody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11. Услуги оператора локомотивной тяги в хозяйственном движении.</w:t>
      </w:r>
    </w:p>
    <w:p>
      <w:pPr>
        <w:pStyle w:val="TextBody"/>
        <w:spacing w:before="0" w:after="0"/>
        <w:ind w:left="-540" w:firstLine="540"/>
        <w:jc w:val="both"/>
        <w:rPr/>
      </w:pPr>
      <w:r>
        <w:rPr>
          <w:sz w:val="28"/>
          <w:szCs w:val="28"/>
        </w:rPr>
        <w:t>1) Услуги оператора локомотивной тяги  «Предоставление электровозной/тепловозной тяги для хозяйственного движения» заключается в предоставлении перевозчикам электровозов/тепловозов с локомотивными бригадами для специальных, в том числе технических нужд оператора магистральной железнодорожной сети при выполнении работ по содержанию, обслуживанию и строительству объектов магистральной железнодорожной сети и др.</w:t>
      </w:r>
    </w:p>
    <w:p>
      <w:pPr>
        <w:pStyle w:val="TextBody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труктура тарифа услуги «Предоставление электровозной/тепловозной тяги для хозяйственного движения» определяется на основе измерителя «локомотиво-часы электровозов/тепловозов в хозяйственном движении».</w:t>
      </w:r>
    </w:p>
    <w:p>
      <w:pPr>
        <w:pStyle w:val="TextBody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ъемы измерителей «локомотиво-часы электровозов/тепловозы в хозяйственном движении» исчисляются с момента выхода локомотива на контрольный пункт основного депо приписки до прибытия на контрольный пункт основного депо приписки.</w:t>
      </w:r>
    </w:p>
    <w:p>
      <w:pPr>
        <w:pStyle w:val="TextBody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12. Услуги оператора локомотивной тяги в маневровом движении.</w:t>
      </w:r>
    </w:p>
    <w:p>
      <w:pPr>
        <w:pStyle w:val="TextBody"/>
        <w:spacing w:before="0" w:after="0"/>
        <w:ind w:left="-540" w:firstLine="540"/>
        <w:jc w:val="both"/>
        <w:rPr/>
      </w:pPr>
      <w:r>
        <w:rPr>
          <w:sz w:val="28"/>
          <w:szCs w:val="28"/>
        </w:rPr>
        <w:t>1) Услуга оператора локомотивной тяги  «Предоставление электровозной/тепловозной тяги для маневрового движения» заключается в предоставлении электровозов/тепловозов с локомотивными бригадами для осуществления перемещения подвижного состава на станционных и подъездных путях для формирования и расформирования поездов, подачи, уборки и перестановки вагонов к местам погрузки/выгрузки и других технологических целей (прочая работа).</w:t>
      </w:r>
    </w:p>
    <w:p>
      <w:pPr>
        <w:pStyle w:val="TextBody"/>
        <w:spacing w:before="0" w:after="0"/>
        <w:ind w:left="-540" w:firstLine="540"/>
        <w:jc w:val="both"/>
        <w:rPr/>
      </w:pPr>
      <w:r>
        <w:rPr>
          <w:sz w:val="28"/>
          <w:szCs w:val="28"/>
        </w:rPr>
        <w:t>2) Структура тарифа услуги «Предоставление электровозной/тепловозной тяги для маневрового движения» определяется на основе измерителя «локомотиво-часы маневровой работы при электротяге/теплотяге».</w:t>
      </w:r>
    </w:p>
    <w:p>
      <w:pPr>
        <w:pStyle w:val="TextBody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ъемы измерителей «локомотиво-часы маневровой работы при электротяге/теплотяге» исчисляются с момента выхода локомотива на контрольный пункт основного депо приписки до прибытия на контрольный пункт основного депо приписки, за исключением времени нахождения локомотива в неисправно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счет  тарифов на услуги  оператора локомотивной тяги</w:t>
      </w:r>
    </w:p>
    <w:p>
      <w:pPr>
        <w:pStyle w:val="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Тарифы рассчитываются на планируемый период. Тарифы на измерители услуг оператора локомотивной тяги определяются путем суммирования следующих частей (элементов):</w:t>
      </w:r>
    </w:p>
    <w:p>
      <w:pPr>
        <w:pStyle w:val="TextBody"/>
        <w:spacing w:before="0" w:after="0"/>
        <w:ind w:left="-540" w:firstLine="540"/>
        <w:jc w:val="both"/>
        <w:rPr/>
      </w:pPr>
      <w:r>
        <w:rPr>
          <w:sz w:val="28"/>
          <w:szCs w:val="28"/>
        </w:rPr>
        <w:t>1) расходы на единицу измерителей услуг оператора локомотивной тяги;</w:t>
      </w:r>
    </w:p>
    <w:p>
      <w:pPr>
        <w:pStyle w:val="TextBody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быль на единицу измерителей услуг оператора локомотивной тя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1 Порядок расчета  расходной части  тарифа на единицу  измерителей услуг</w:t>
      </w:r>
    </w:p>
    <w:p>
      <w:pPr>
        <w:pStyle w:val="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left="-540" w:firstLine="540"/>
        <w:jc w:val="both"/>
        <w:rPr/>
      </w:pPr>
      <w:r>
        <w:rPr>
          <w:sz w:val="28"/>
          <w:szCs w:val="28"/>
        </w:rPr>
        <w:t>14. Порядок расчета расходной части тарифа на единицу измерителей услуг оператора локомотивной тяги состоит из следующих этапов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расчет общих затрат оператора локомотивной тяги в разрезе видов, статьи и элементов затрат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распределение затрат на услуги оператора локомотивной тяги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3) определение расходной части тарифа на единицу измерителей услуг оператора локомотивной тяги.</w:t>
      </w:r>
    </w:p>
    <w:p>
      <w:pPr>
        <w:pStyle w:val="TextBody"/>
        <w:spacing w:before="0" w:after="0"/>
        <w:ind w:left="-540" w:firstLine="540"/>
        <w:jc w:val="both"/>
        <w:rPr/>
      </w:pPr>
      <w:r>
        <w:rPr>
          <w:sz w:val="28"/>
          <w:szCs w:val="28"/>
        </w:rPr>
        <w:t>15. Затраты оператора локомотивной тяги базируются на номенклатуре расходов и группируются в соответствии с их экономическим содержанием.</w:t>
      </w:r>
    </w:p>
    <w:p>
      <w:pPr>
        <w:pStyle w:val="TextBody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общих затрат оператора локомотивной тяги производится на основе производственного плана по перевозочной деятельности (эксплуатационных показателей) в следующей последовательности: </w:t>
      </w:r>
    </w:p>
    <w:p>
      <w:pPr>
        <w:pStyle w:val="TextBody"/>
        <w:spacing w:before="0" w:after="0"/>
        <w:ind w:left="-540" w:firstLine="540"/>
        <w:jc w:val="both"/>
        <w:rPr/>
      </w:pPr>
      <w:r>
        <w:rPr>
          <w:sz w:val="28"/>
          <w:szCs w:val="28"/>
        </w:rPr>
        <w:t xml:space="preserve">1) рассчитываются плановые объемы необходимых ресурсов в натуральном выражении (трудозатраты, материальные расходы, объемы технического обслуживания (ТО) и др.) по действующим нормативам: </w:t>
      </w:r>
    </w:p>
    <w:p>
      <w:pPr>
        <w:pStyle w:val="Normal"/>
        <w:jc w:val="both"/>
        <w:rPr/>
      </w:pPr>
      <w:r>
        <w:rPr>
          <w:sz w:val="28"/>
          <w:szCs w:val="28"/>
        </w:rPr>
        <w:t>- численность локомотивных бригад (машинист и помощник машиниста) по нормати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топлива, электроэнергии на тягу поездов по видам движения по нормам расхода топлива и электроэнергии по видам движения и типам тяг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ходы материалов (смазочные материалы, масла, обтирочные материалы) по нормам расхода материал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ы экипировочных материалов (песок, вода) по нормам расх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ъемы технического обслуживания и ремонта локомотивов по нормативным срокам и величине пробега для проведения соответствующего обслуживания в разрезе типов тяги и отдельно по маневровым тепловозам; </w:t>
      </w:r>
    </w:p>
    <w:p>
      <w:pPr>
        <w:pStyle w:val="Normal"/>
        <w:jc w:val="both"/>
        <w:rPr/>
      </w:pPr>
      <w:r>
        <w:rPr>
          <w:sz w:val="28"/>
          <w:szCs w:val="28"/>
        </w:rPr>
        <w:t>- численность инженерно-технических работников (ИТР), не относящиеся к аппарату управления и вспомогательного персонала по соответствующим норматив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административно-управленческого персонала по соответствующим нормативам;</w:t>
      </w:r>
    </w:p>
    <w:p>
      <w:pPr>
        <w:pStyle w:val="Normal"/>
        <w:jc w:val="both"/>
        <w:rPr/>
      </w:pPr>
      <w:r>
        <w:rPr>
          <w:sz w:val="28"/>
          <w:szCs w:val="28"/>
        </w:rPr>
        <w:t>2) расчет затрат в денежном выражении:</w:t>
      </w:r>
    </w:p>
    <w:p>
      <w:pPr>
        <w:pStyle w:val="Normal"/>
        <w:jc w:val="both"/>
        <w:rPr/>
      </w:pPr>
      <w:r>
        <w:rPr>
          <w:sz w:val="28"/>
          <w:szCs w:val="28"/>
        </w:rPr>
        <w:t>- расходы на оплату труда определяются исходя из тарифных ставок, доплат и надбавок в соответствии с принятой системы оплат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 затраты на выплату социального налога и социальных  отчислений от фонда оплаты труда определяются в соответствии со ставками, в порядке, установленном налогов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энергоресурсы (электроэнергия, топливо) определяются в разрезе видов движения и типов тяги исходя из расчетных объемов и плановых ц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материалы определяются исходя из расчетных объемов и плановых ц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техническое обслуживание локомотивов определяются в разрезе типов тяги и отдельно по маневровым тепловозам на основе их объемов и плановых ц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экипировку  определяются на основе их объемов и плановых ц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мортизационные отчисления определяются с использованием метода, предусмотренного учетной политикой оператора локомотивной тяги, и направляются на проведения капитальных ремонтных работ, приводящих к увеличению первоначальной стоимости основных средств, и реализацию инвестиционных про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расходы, другие работы и услуги рассчитываются с учетом структуры самих расходов  на основе соответствующих норм и плановых цен на ресурсы, а при отсутствии норм - по фактическим данным за предыдущий год с учетом объемов эксплуатационной работы и плановых цен на предстоящи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>- административные расходы в части заработной платы административного персонала – исходя из фактической численности, но не превышающей нормативной численности на основе должностных окладов и надбавок в соответствии с принятой системы оплаты труда, в части обеспечения деятельности административно-управленческого персонала, налогов исходя из фактических расходов за предыдущий год с учетом плановых цен;</w:t>
      </w:r>
    </w:p>
    <w:p>
      <w:pPr>
        <w:pStyle w:val="Normal"/>
        <w:jc w:val="both"/>
        <w:rPr/>
      </w:pPr>
      <w:r>
        <w:rPr>
          <w:sz w:val="28"/>
          <w:szCs w:val="28"/>
        </w:rPr>
        <w:t>- общехозяйственные расходы производственного характера - по фактическим данным за предыдущий год с учетом плановых цен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6. Распределение затрат на услуги оператора локомотивной тяги.</w:t>
      </w:r>
    </w:p>
    <w:p>
      <w:pPr>
        <w:pStyle w:val="TextBody"/>
        <w:spacing w:before="0" w:after="0"/>
        <w:ind w:left="-540" w:firstLine="540"/>
        <w:jc w:val="both"/>
        <w:rPr/>
      </w:pPr>
      <w:r>
        <w:rPr>
          <w:sz w:val="28"/>
          <w:szCs w:val="28"/>
        </w:rPr>
        <w:t>Затраты на энергоресурсы в грузовом движении на тягу относится на соответствующие измерители «тонно-км брутто при электротяге/теплотяге в грузовом движении».</w:t>
      </w:r>
    </w:p>
    <w:p>
      <w:pPr>
        <w:pStyle w:val="TextBody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ьные затраты относятся на измерители «локомотиво-часы электровозов/тепловозов в пассажирском/грузовом/хозяйственном движении» и «локомотиво-часы маневровой работы при электротяге/теплотяге». При распределении  расходов на измерители услуг </w:t>
      </w:r>
      <w:r>
        <w:rPr>
          <w:sz w:val="28"/>
          <w:szCs w:val="28"/>
          <w:highlight w:val="lightGray"/>
        </w:rPr>
        <w:t>используется единая база распределения, основанная на показателях, принятой системы учета по всем видам движения, в том числе в пассажирском движении в соответствии с нижеизложенным: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ямые расходы:</w:t>
      </w:r>
    </w:p>
    <w:p>
      <w:pPr>
        <w:pStyle w:val="TextBody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лементы затрат - «заработная плата локомотивных бригад», «отчисления», «материалы» относятся прямо на соответствующие измерители услуг локомотивной тяги по видам движения и типам тяги.</w:t>
      </w:r>
    </w:p>
    <w:p>
      <w:pPr>
        <w:pStyle w:val="TextBody"/>
        <w:spacing w:before="0" w:after="0"/>
        <w:ind w:left="-540" w:firstLine="540"/>
        <w:jc w:val="both"/>
        <w:rPr/>
      </w:pPr>
      <w:r>
        <w:rPr>
          <w:sz w:val="28"/>
          <w:szCs w:val="28"/>
        </w:rPr>
        <w:t>- Элементы затрат – «электроэнергия», «топливо» в пассажирском/ хозяйственном/маневровом движении  прямо относится на данные виды движения при электротяге/теплотяге.</w:t>
      </w:r>
    </w:p>
    <w:p>
      <w:pPr>
        <w:pStyle w:val="TextBody"/>
        <w:spacing w:before="0" w:after="0"/>
        <w:ind w:left="-540" w:firstLine="540"/>
        <w:jc w:val="both"/>
        <w:rPr/>
      </w:pPr>
      <w:r>
        <w:rPr>
          <w:sz w:val="28"/>
          <w:szCs w:val="28"/>
        </w:rPr>
        <w:t>- Элементы затрат - «амортизация» и «техническое обслуживание» в маневровом движении при теплотяге прямо относится на данный вид движения.</w:t>
      </w:r>
    </w:p>
    <w:p>
      <w:pPr>
        <w:pStyle w:val="TextBody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мент затрат - «амортизация» электровозов и поездных тепловозов распределяется пропорционально объему оказанных услуг в локомотиво-часах локомотивов по типам тяги по соответствующим видам движения. </w:t>
      </w:r>
    </w:p>
    <w:p>
      <w:pPr>
        <w:pStyle w:val="TextBody"/>
        <w:spacing w:before="0" w:after="0"/>
        <w:ind w:left="-540" w:firstLine="540"/>
        <w:jc w:val="both"/>
        <w:rPr/>
      </w:pPr>
      <w:r>
        <w:rPr>
          <w:sz w:val="28"/>
          <w:szCs w:val="28"/>
        </w:rPr>
        <w:t>- Элемент затрат - «техническое обслуживание» электровозов и поездных тепловозов распределяется пропорционально локомотиво-часам по типам тяги по соответствующим видам движения.</w:t>
      </w:r>
    </w:p>
    <w:p>
      <w:pPr>
        <w:pStyle w:val="TextBody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мент затрат - «экипировка» электровозов и тепловозов, относятся прямо на соответствующие измерители услуг локомотивной тяги по видам движения и типам тяги. </w:t>
      </w:r>
    </w:p>
    <w:p>
      <w:pPr>
        <w:pStyle w:val="TextBody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кладные расходы распределяются по измерителям услуг локомотивной тяги пропорционально отнесенным прямым расходам или пропорционально фонду заработной платы основного производственного персонала.</w:t>
      </w:r>
    </w:p>
    <w:p>
      <w:pPr>
        <w:pStyle w:val="TextBody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Административные и общехозяйственные расходы производственного характера распределяются по измерителям услуг локомотивной тяги пропорционально отнесенным прямым расходам или пропорционально фонду заработной платы основного производственного персонал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7. Определение расходной части тарифа на единицу измерителей услуг оператора локомотивной тяги.</w:t>
      </w:r>
    </w:p>
    <w:p>
      <w:pPr>
        <w:pStyle w:val="TextBody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сходные части тарифов на измерители «локомотиво-часы в голове поезда электровозов/тепловозов в пассажирском движении», «локомотиво-часы электровозов/тепловозов в грузовом/хозяйственном движении» и «локомотиво-часы маневровой работы при электротяге/теплотяге» определяются делением отнесенных затрат на прогнозируемые объемы соответствующих измерителей услуг.</w:t>
      </w:r>
    </w:p>
    <w:p>
      <w:pPr>
        <w:pStyle w:val="TextBody"/>
        <w:spacing w:before="0" w:after="0"/>
        <w:ind w:left="-540" w:firstLine="540"/>
        <w:jc w:val="both"/>
        <w:rPr/>
      </w:pPr>
      <w:r>
        <w:rPr>
          <w:sz w:val="28"/>
          <w:szCs w:val="28"/>
        </w:rPr>
        <w:t>2) Расходные части тарифов на измерители «тонно-км брутто при электротяге/теплотяге в грузовом движении» определяются делением отнесенных затрат на прогнозируемые объемы соответствующих измерителей.</w:t>
      </w:r>
    </w:p>
    <w:p>
      <w:pPr>
        <w:pStyle w:val="TextBody"/>
        <w:spacing w:before="0" w:after="0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540" w:firstLine="708"/>
        <w:jc w:val="both"/>
        <w:rPr/>
      </w:pPr>
      <w:r>
        <w:rPr>
          <w:b/>
          <w:sz w:val="28"/>
          <w:szCs w:val="28"/>
        </w:rPr>
        <w:t>6.2 Порядок расчета  прибыльной части  тарифов на единицу  измерителей услуг</w:t>
      </w:r>
    </w:p>
    <w:p>
      <w:pPr>
        <w:pStyle w:val="TextBody"/>
        <w:spacing w:before="0" w:after="0"/>
        <w:ind w:left="-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Прибыль оператора локомотивной тяги рассчитывается как сумма инвестиционной потребности в профильные активы, дивидендов акционерам, других расходов, в частности общехозяйственных расходов социального характера и корпоративного подоходного налога за вычетом амортизационных отчислений.</w:t>
      </w:r>
    </w:p>
    <w:p>
      <w:pPr>
        <w:pStyle w:val="TextBody"/>
        <w:spacing w:before="0" w:after="0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Инвестиционная потребность определяется исходя из годовой суммы потребности субъекта на капитальный ремонт, приводящие к увеличению балансовой стоимости, модернизацию и обновление локомотивного парка, оборудований, других основных средств и прочих активов. </w:t>
      </w:r>
    </w:p>
    <w:p>
      <w:pPr>
        <w:pStyle w:val="TextBody"/>
        <w:spacing w:before="0" w:after="0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Прибыль распределяются на измерители услуг «локомотиво-часы электровозов/тепловозов в пассажирском/грузовом/хозяйственном движении»,  «локомотиво-часы маневровой работы при электротяге/теплотяге» с учетом назначения инвестиции. Адресная часть – прямо на соответствующие виды движения, общие проекты -  пропорционально отнесенным производственным расходам.</w:t>
      </w:r>
    </w:p>
    <w:p>
      <w:pPr>
        <w:pStyle w:val="TextBody"/>
        <w:spacing w:before="0" w:after="0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Прибыльные части тарифов на измерители «локомотиво-часы в голове поезда электровозов/тепловозов в пассажирском движении», «локомотиво-часы электровозов/тепловозов в грузовом/хозяйственном движении» и «локомотиво-часы маневровой работы при электротяге/теплотяге» определяются делением отнесенных частей прибыли на прогнозируемые объемы соответствующих измерителей услуг.</w:t>
      </w:r>
    </w:p>
    <w:p>
      <w:pPr>
        <w:pStyle w:val="TextBody"/>
        <w:spacing w:before="0" w:after="0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Тариф на единицу  измерителей «локомотиво-часы в голове поезда электровозов/тепловозов в пассажирском движении», «локомотиво-часы электровозов/тепловозов в грузовом/хозяйственном движении» и «локомотиво-часы маневровой работы при электротяге/теплотяге» определяются путем сложения расходной и прибыльной частей. </w:t>
      </w:r>
    </w:p>
    <w:p>
      <w:pPr>
        <w:pStyle w:val="TextBody"/>
        <w:spacing w:before="0" w:after="0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Тариф на измеритель «тонно-км брутто» в грузовом движении состоит только из расходной части и определяется на 10 000 тонно-км брутто.</w:t>
      </w:r>
    </w:p>
    <w:p>
      <w:pPr>
        <w:pStyle w:val="TextBody"/>
        <w:spacing w:before="0" w:after="0"/>
        <w:ind w:left="-540" w:firstLine="708"/>
        <w:jc w:val="both"/>
        <w:rPr/>
      </w:pPr>
      <w:r>
        <w:rPr>
          <w:sz w:val="28"/>
          <w:szCs w:val="28"/>
        </w:rPr>
        <w:t xml:space="preserve">24. Стоимость услуг локомотивной тяги складывается из тарифа на измеритель «локомотиво-час» и тарифа на измеритель «тонно-км брутто». Сумма произведений тарифов на объемы соответствующих измерителей дает общую стоимость оказанного объема услуги. </w:t>
      </w:r>
    </w:p>
    <w:sectPr>
      <w:footerReference w:type="default" r:id="rId2"/>
      <w:type w:val="nextPage"/>
      <w:pgSz w:w="11906" w:h="16838"/>
      <w:pgMar w:left="1701" w:right="1134" w:gutter="227" w:header="0" w:top="1134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2"/>
    <w:basedOn w:val="TextBody"/>
    <w:qFormat/>
    <w:pPr>
      <w:jc w:val="center"/>
    </w:pPr>
    <w:rPr>
      <w:b/>
      <w:bCs/>
      <w:smallCaps/>
      <w:shadow/>
      <w:sz w:val="26"/>
      <w:szCs w:val="26"/>
    </w:rPr>
  </w:style>
  <w:style w:type="paragraph" w:styleId="3">
    <w:name w:val="Заг3"/>
    <w:basedOn w:val="TextBody"/>
    <w:qFormat/>
    <w:pPr>
      <w:jc w:val="center"/>
    </w:pPr>
    <w:rPr>
      <w:bCs/>
      <w:smallCaps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00:00Z</dcterms:created>
  <dc:creator>bulat</dc:creator>
  <dc:description/>
  <cp:keywords/>
  <dc:language>en-US</dc:language>
  <cp:lastModifiedBy>Нурлан К Смаилов</cp:lastModifiedBy>
  <cp:lastPrinted>2010-01-12T12:07:00Z</cp:lastPrinted>
  <dcterms:modified xsi:type="dcterms:W3CDTF">2017-01-23T10:41:00Z</dcterms:modified>
  <cp:revision>4</cp:revision>
  <dc:subject/>
  <dc:title>Методика расчета тарифов (цен, ставок сборов) на услуги магистральной железнодорожной сети</dc:title>
</cp:coreProperties>
</file>