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6 қосымша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қызметтерді сатып алу туралы шартқа №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стап «____» ___________ 2025ж.</w:t>
      </w:r>
    </w:p>
    <w:p>
      <w:pPr>
        <w:pStyle w:val="Normal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/>
      </w:pPr>
      <w:r>
        <w:rPr>
          <w:rStyle w:val="Paragraphtext"/>
          <w:b/>
          <w:lang w:val="kk-KZ"/>
        </w:rPr>
        <w:t xml:space="preserve">Орындаушының Қызмет көрсеткен кезде </w:t>
      </w:r>
    </w:p>
    <w:p>
      <w:pPr>
        <w:pStyle w:val="Normal"/>
        <w:jc w:val="center"/>
        <w:rPr/>
      </w:pPr>
      <w:r>
        <w:rPr>
          <w:rStyle w:val="Paragraphtext"/>
          <w:b/>
          <w:lang w:val="kk-KZ"/>
        </w:rPr>
        <w:t>Орындаушымен басшылыққа алу үшін міндетті Тапсырыс берушінің құжаттамасымен Орындаушының танысуы туралы жазбаша келісімі</w:t>
      </w:r>
      <w:r>
        <w:rPr>
          <w:b/>
          <w:bCs/>
          <w:color w:val="000000"/>
          <w:lang w:val="kk-KZ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kk-KZ" w:eastAsia="en-US"/>
        </w:rPr>
        <w:t xml:space="preserve">Осымен </w:t>
      </w:r>
      <w:r>
        <w:rPr>
          <w:lang w:val="kk-KZ"/>
        </w:rPr>
        <w:t>__________________ атынан _____________ негізінде әрекет ететін Орындаушы «ПМХЗ» ЖШС Қызмет көрсетуге рұқсаты бар өз жұмысшыларының құжаттамалармен танысуын растайды</w:t>
      </w:r>
      <w:r>
        <w:rPr>
          <w:color w:val="000000"/>
          <w:lang w:val="kk-KZ"/>
        </w:rPr>
        <w:t xml:space="preserve">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Өткізу және объекті ішілік режимдер туралы» Ережел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«ПМХЗ» ЖШС сапа, экология, денсаулық қорғау және еңбек қауіпсіздігін қамтамасыз ету, энергияны үнемдеу және энергия тиімділігі, корпоративтік әлеуметтік жауапкершілік саласындағы саясаты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 орнын ұйымдастыру бойынша нұсқаулық</w:t>
      </w:r>
      <w:r>
        <w:rPr>
          <w:rFonts w:cs="Times New Roman" w:ascii="Times New Roman" w:hAnsi="Times New Roman"/>
          <w:color w:val="000000"/>
          <w:sz w:val="24"/>
          <w:szCs w:val="24"/>
        </w:rPr>
        <w:t>. 5S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жүйес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және олары мүлтіксіз сақтауға міндеттенед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32117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54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kk-KZ" w:eastAsia="en-US"/>
                                    </w:rPr>
                                    <w:t>Тапсырыс беруші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  <w:t>(ұйымның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val="kk-KZ" w:eastAsia="en-US"/>
                                    </w:rPr>
                                    <w:t>(лауазым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ТАӘ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қол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М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29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рындауш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ұйымның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лауазым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ТАӘ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16"/>
                                      <w:szCs w:val="16"/>
                                      <w:lang w:eastAsia="en-US"/>
                                    </w:rPr>
                                    <w:t>(қолы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М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8.6pt;mso-wrap-distance-left:0pt;mso-wrap-distance-right:9pt;mso-wrap-distance-top:0pt;mso-wrap-distance-bottom:1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54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kk-KZ" w:eastAsia="en-US"/>
                              </w:rPr>
                              <w:t>Тапсырыс беруші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Calibri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  <w:t>(ұйымның атау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val="kk-KZ" w:eastAsia="en-US"/>
                              </w:rPr>
                              <w:t>(лауазым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ТАӘ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қол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70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29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рындаушы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ұйымның атау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лауазым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ТАӘ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16"/>
                                <w:szCs w:val="16"/>
                                <w:lang w:eastAsia="en-US"/>
                              </w:rPr>
                              <w:t>(қолы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Yu Gothic UI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text">
    <w:name w:val="paragraphtext"/>
    <w:basedOn w:val="Style10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Yu Gothic UI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Гульшайда Кариева</dc:creator>
  <dc:description/>
  <cp:keywords/>
  <dc:language>en-US</dc:language>
  <cp:lastModifiedBy>Бенке Анна Анатольевна</cp:lastModifiedBy>
  <cp:lastPrinted>2014-01-09T15:31:00Z</cp:lastPrinted>
  <dcterms:modified xsi:type="dcterms:W3CDTF">2025-02-23T08:40:00Z</dcterms:modified>
  <cp:revision>4</cp:revision>
  <dc:subject/>
  <dc:title/>
</cp:coreProperties>
</file>