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5245" w:firstLine="4"/>
        <w:jc w:val="right"/>
        <w:outlineLvl w:val="8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риложение  </w:t>
      </w:r>
    </w:p>
    <w:p>
      <w:pPr>
        <w:pStyle w:val="Style21"/>
        <w:spacing w:before="1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к Технической спецификации</w:t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сновные объемы работ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1. Подрядчику выполнить расчет сметной стоимости, договорной цены, выполнить проект производства работ и утвердить Заказчиком.</w:t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2. Все оборудование и материалы поставляются Подрядчиком и предварительно согласовываются Заказчиком. Оборудование должно иметь разрешение на применение в Республики Казахстан.</w:t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3. До начала производства работ Подрядчик обязан утвердить согласованный с Заказчиком детальный график производства строительно-монтажных работ на объект строительства с указанием:</w:t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1) видов, объемов и сроков выполнения работ;</w:t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2) сроков поставки материально-технических ресурсов;</w:t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3) сроков поставки оборудования на площадку строительства.</w:t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2"/>
        <w:gridCol w:w="2167"/>
        <w:gridCol w:w="1234"/>
        <w:gridCol w:w="1879"/>
        <w:gridCol w:w="15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работ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ьем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оборудование и материалы поставляются Подрядчиком по предварительному согласованию с Заказчиком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ировка материалов и оборудовании до площадки строительства производится Подрядчиком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одрядчиком разрешительной документации с ЧС, ГАСК, в том числе согласование с владельцами подземных комуникации и сооружений, получение ордеров и разрешений на ведение работ в местах пересечения.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рекультивации, смет и ППР, согласование с контролирующими органами РК, в том числе ЧС, пожнадзор, СЭС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Подрядчиком земельного участка во временное пользование для  временных зданий и соружений. Оформление разрешения на отвод земельного участка под карьер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1-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монтажные работ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лекторы, диаметр патрубка до 400 мм. Де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лекто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одиночные подкрановые массой более 2 т. Монтаж на отметке до 25 м. Разборка (демонтаж) металлических конструкций, применен коэффициент к затратам труда - 0,6, к времени эксплуатации машин - 0,7, к расходу материалов - 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,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лючаемые работ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ание АВП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ы ворот большепролетных зданий, ангаров и других без механизмов открывания. Монтаж. Разборка (демонтаж) металлических конструкций, применен коэффициент к затратам труда - 0,6, к времени использования машин - 0,7, к расходу материалов - 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,3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лючаемые рабты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дверные стальные однопольные площадью до 2 м2. Установка в кирпичных стенах. Разборка (демонтаж) металлических конструкций, применен коэффициент к затратам труда - 0,6, к времени эксплуатации машин - 0,7, к расходу материалов - 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 дверные в каменных стенах. Демонтаж с отбивкой штукатурки в откос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на дверные. Снят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7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 оконные в каменных стенах. Демонтаж с отбивкой штукатурки в откос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еты оконные остекленные. Снят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8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бетонные под полы на гравии. Разбо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 из камней известняковых. Разбо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 из керамических плиток. Разборка покрыт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стен из плит керамических глазурованных. Разбо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ки подвесные из декоративно-акустических плит.Разбо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очные бордюр. Снят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 каркасно-обшивные. Разборка обшив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родки каркасно-филенчатые в санузлах. Разбо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9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с настилом и ограждением из листовой, рифленой, просечной и круглой стали. Монтаж. Разборка (демонтаж) металлических конструкций, применен коэффициент к затратам труда - 0,6, к времени использования машин - 0,7, к расходу материалов - 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 прямолинейные и криволинейные, пожарные с ограждением. Монтаж. Разборка (демонтаж) металлических конструкций, применен коэффициент к затратам труда - 0,6, к времени использования машин - 0,7, к расходу материалов - 0,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ли из рулонных материалов. Разборка покрыти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строй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 из камней известняковых. Разбо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аркаса из брусьев. Разбо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кровельное из профилированного листа при высоте здания до 25 м. Монтаж. Разборка (демонтаж) металлических конструкций, применен коэффициент к затратам труда - 0,6, к времени использования машин - 0,7, к расходу материалов - 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. Разборка (демонтаж) металлических конструкций, применен коэффициент к затратам труда - 0,6, к времени использования машин - 0,7, к расходу материалов - 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0,2 т - работа Заказчика</w:t>
              <w:br/>
              <w:t>20,9 т - исключаемые работ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мы дверные в перегородках. Разбо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2-1-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хитектурно-строительные реш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мотровая я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 щебеночной подготовки с пропиткой битумной эмульсией толщ.100м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 11,62 м2 - работа Заказчика, 2,9м2 - невыполненный объем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 и плоские днища прямоугольных сооружений при толщине более 150 м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 11,44м2 - работа Заказчика, 2,,86м2 - невыполненный объем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и арматурные сварные из арматурной стали А-III (А400), диаметром от 10 до 40 мм ГОСТ 23279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9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 0,4722т - работа Заказчика, 0,1181т - невыполненный объе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ы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я из плиток керамических для полов многоцветных или одноцветных на цементном растворе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ка керамическая для полов гладкая неглазурованная с одноцветным рисунком квадратная толщиной от 7,5 мм до 13 мм ПНГ 150х150 ГОСТ 6787-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, столбы, пилястры и откосы (без карнизных, плинтусных и угловых плиток). Облицовка гладкая без установки плиток туалетного гарнитура на цементном растворе по кирпичу и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ольный канал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 щебеночной подготовки с пропиткой битумной эмульсией толщ.100м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 и плоские днища прямоугольных сооружений при толщине более 150 м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и арматурные сварные из арматурной стали А-III (А400), диаметром от 10 до 40 мм ГОСТ 23279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и закладные весом до 20 кг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3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3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3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и крышки КР-1 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кции крышки КР-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77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внутренних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14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14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городки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городки с одинарным металлическим каркасом с однослойной обшивкой с двух сторон гипсокартонными листами. Общая толщина перегородки 75-125 мм. С одним дверным проемо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 направляющий ПН-6 для монтажа гипсокартона, оцинкованный, размерами 100 мм х 4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6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 стоечный ПС-6 для монтажа гипсокартона, оцинкованный, размерами 100 мм х 5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988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ы гипсокартонные обычные ГКЛ толщиной 16 мм СТ РК EN 520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льза диам.4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овл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ыкания рулонных и мастичных кровель к стенам, парапетам и вентшахтам высотой более 600 мм. Устройство с одним фартук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ыкания к стенам и парапетам кровель из профилированного оцинкованного листа (+ вентшахта 9 шт.)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47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 оцинкованная углеродистая толщиной от 0,8 до 1,2 мм ГОСТ 14918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72958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лушка желоба диам.150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крытие помещений щитовой и бойлерной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39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9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567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р-шпилька HSV M12х150 (в упаковке 25шт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кровельное из профилированного листа при высоте здания до 25 м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ированный лист оцинкованный высотой профиля 8 мм, толщиной стали 0,8 мм, толщиной защитного покрытия от 22 мкм до 30 мкм СТ РК EN 508-1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верные проем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 дверные стальные двупольные площадью более 2 м2. Установка в кирпичных стен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9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 дверные стальные наружные утепленные, двухпольные, с замкнутой коробкой ГОСТ 31173-20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 дверные стальные наружные утепленные, однопольные, с замкнутой коробкой ГОСТ 31173-20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 дверные стальные наружные однопольные, с замкнутой коробкой ГОСТ 31173-20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мы дверные площадью до 3 м2 во внутренних стенах и перегородках. Установка блоков на распорных дюбеля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 дверные однопольные с глухими полотнами ДГ 21-7П, ДГ 21-8П внутренние СТ РК 943-9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 дверные однопольные с глухими полотнами ДГ 21-9П, ДГ 21-10П внутренние СТ РК 943-9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яные изделия для однопольных входных дверей в помещен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рота Вр-1 (6 шт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та массой свыше 0,5 т. Сборка с помощью крана на автомобильном ход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3209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касы ворот большепролетных зданий, ангаров и других без механизмов открывания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3209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та различных типов: рамы, каркасы, панели с заполнением из тонколистовой стали без механизма открывания ГОСТ 31174-20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3209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ы из минеральной ваты на синтетическом связующем теплоизоляционные марки П-75 ГОСТ 9573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,895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552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1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я из плиток многоцветных или одноцветных на клее из сухих смесей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103,6м2 - работа Заказчика, 44,4м2 - невыполненный объем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ка керамическая для полов гладкая неглазурованная с одноцветным рисунком квадратная толщиной от 7,5 мм до 13 мм ПНГ 150х150 ГОСТ 6787-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105,67м2 - работа Заказчика, 45,29м2 - невыполненный объе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2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я из плиток многоцветных или одноцветных на клее из сухих смесей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58,8м2 - работа Заказчика, 25,2м2 - невыполненный объем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ка керамическая для полов гладкая неглазурованная с одноцветным рисунком квадратная толщиной от 7,5 мм до 13 мм ПНГ 150х150 ГОСТ 6787-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59,98м2 - работа Заказчика, 25,7м2 - невыполненный объе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3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 щебеночной подготовки с пропиткой битумной эмульсией толщ.100м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186,51м2 - работа Заказчика, 435,19м2 - невыполненный объем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я бетонные, толщина 30 м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я бетонные. Устройство. добавлять на каждые 5 мм изменения толщины к норме 11-110101-15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и подстилающие и набетонки. Армирован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10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и арматурные сварные из арматурной стали А-III (А400), диаметром от 10 до 40 мм ГОСТ 23279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10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яжки цементные толщиной 20 м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яжки цементные. Устройство. добавлять на каждые 5 мм изменения толщины стяжки к норме 1111-0101-11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ы полимерные наливные из полиуретана двухкомпонентного толщиной покрытия 4 м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Maricoat 2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6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нтовка Maripox 25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6,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ы полимерные наливные из полиуретана двухкомпонентного толщиной покрытия 4 м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Maricoat 2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нтовка Maripox 25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енняя отдел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лки подвесные 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ной потолок из минерального волокна класса "эконом" t 12 мм в комплект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ной потолок влагостойкий из минерального волокна класса "эконом" t 12 мм в комплект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етный потолок белый матовый алюминиевый на скрытой подвесной системе в комплект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лки. Сплошное выравнивание бетонных поверхностей (однослойное оштукатуривание) цементно-известковым раствор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лки. Окраска поливинилацетатными водоэмульсионными составами улучшенная по штукатурк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 внутри зданий. Оштукатуривание цементно-известковым или цементным раствором по камню и бетону улучшенн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. Окраска улучшенная масляными составами по штукатурк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. Окраска поливинилацетатными водоэмульсионными составами улучшенная по штукатурк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, столбы, пилястры и откосы (без карнизных, плинтусных и угловых плиток). Облицовка гладкая без установки плиток туалетного гарнитура на клее из сухих смесей по кирпичу и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сад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сад здания из алюминиевых панелей. Облицовка фасадными панеля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очный козырек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нты 1 группы. Разработка вручную с креплениями в траншеях шириной до 2 м, глубиной до 3 м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 щебеночной подготовки с пропиткой битумной эмульсией толщ.100м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а ПМ-1 фундаментные железобетонные с ребрами вверх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и арматурные сварные из арматурной стали А-III (А400), диаметром от 10 до 40 мм ГОСТ 23279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арматурная горячекатаная гладкая класса А-I (А240) диаметром от 6 до 12 мм СТ РК 2591-20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и закладные весом до 20 кг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9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35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ил стальной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стальной горячекатаный равнополочный из углеродистой стали обыкновенного качества, ширина полки от 40 до 125 мм, толщиной от 2 до 16 мм ГОСТ 535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941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 стальной просечно-вытяжной 406, толщиной 4 мм из углеродист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839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17193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27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и опорные, массой до 0,1 т (СТ-1)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до 0,1 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9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469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261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конструкции козырька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9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до 0,1 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3211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9566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38048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кровельное из профлиста. Устройство по деревянной обрешетке с ее устройств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ированный лист оцинкованный высотой профиля 8 мм, толщиной стали 0,8 мм, толщиной защитного покрытия от 22 мкм до 30 мкм СТ РК EN 508-1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7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жарная лестниц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цы прямолинейные и криволинейные, пожарные с ограждением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77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лестничных проемов, лестничные марши, пожарные лестницы ГОСТ 25772-8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467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стальной горячекатаный равнополочный из углеродистой стали обыкновенного качества, ширина полки от 40 до 125 мм, толщиной от 2 до 16 мм ГОСТ 535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4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толстолистовой горячекатаный с обрезными кромками из углеродистой стали обыкновенного качества толщиной от 4 до 12 мм ГОСТ 14637-8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95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ты строительные с гайками анкерные ГОСТ 1759.0-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946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1151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работ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в стене. Перекрыван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6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арматурная горячекатаная периодического профиля класса А-III (А400) диаметром от 14 до 32 мм СТ РК 2591-20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6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льзы из стальных бесшовных труб, диаметр до 1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стальные бесшовные горячедеформированные из стали марки 15, 20, D 89 мм, толщина стенки 5,0 мм ГОСТ 8731-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льзы из стальных бесшовных труб, диаметр до 2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стальные бесшовные горячедеформированные из стали марки 15, 20, D 219 мм, толщина стенки 6,0 мм ГОСТ 8731-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онштейн КР-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и стоек СТ-1, массой до 0,1 т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8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конструкции стоек СТ-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006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29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5808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нштейны 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конструкции кронштейн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21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0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579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ора ОП-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нты 1 группы. Разработка вручную с креплениями в траншеях шириной до 2 м, глубиной до 3 м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 щебеночной подготовки с пропиткой битумной эмульсией толщ.100м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-столбы бетонные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али закладные весом до 20 кг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и опорные, массой до 0,1 т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до 0,1 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75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90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ндус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 щебеночной подготовки с пропиткой битумной эмульсией толщ.100м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дус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и арматурные сварные из арматурной стали А-I (А240) и А-II (А300), диаметром от 6 до 16 мм ГОСТ 23279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11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 щебеночной подготовки с пропиткой битумной эмульсией толщ.100м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я бетонные, толщина 30 м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я бетонные. Устройство. добавлять на каждые 5 мм изменения толщины к норме 11-110101-15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б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шалка настенная для одежд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ля уборочного инвентар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ушитель для рук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ья для оде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ья для гардероб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ллаж с электроконвектором для сушки одежды обув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ля чистой одежд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ц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ля грязной одежд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ллаж производственны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2-1-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доснабжение и канализац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Водопров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отопления и водоснабжения из стальных электросварных труб, диаметр до 8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отопления и водоснабжения из стальных электросварных труб, диаметр до 5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муфтовые запорные 15б3Р РN 16, DN 50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, задвижки, затворы, клапаны обратные, краны проходные на трубопроводах из стальных труб диаметром до 1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запорные проходные фланцевые стальные 15с65нж, (п, бк) для воды и пара, Т 200°С, РN 16, DN 65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пожарные металлические массой до 20кг. Установка на стене или в ниш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пожарный ШПК-320 НОК/НО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 пожарные диаметром 5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тушители порошковые ОП-5 СТ РК ГОСТ Р 51057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систем отопления, водопровода и горячего водоснабжения диаметром до 100 мм. Испытание гидравлическ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тали трубопровод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фланец PP/ST DN/dе 65/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ы стальные приварные плоские из углеродистой и низколегированной стали PN 16, DN 65 ГОСТ 12816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на техническая без тканевых прокладок 1-Ф-I-ТМКЩ-С-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ты М16 с гайками класса прочности 5.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071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улка под фланец полиэтиленовая литая ПЭ 100 SDR 11, DN 75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полиэтиленовый литой ПЭ 100 SDR 11, DN 110х75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ы крутоизогнутые приварные бесшовные из углеродистой и низколегированной стали, 90°, наружным диаметром 76 мм, толщиной стенки 3,5 мм ГОСТ 17380-2001 (ГОСТ 17375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ы крутоизогнутые приварные бесшовные из углеродистой и низколегированной стали, 90°, наружным диаметром 57 мм, толщиной стенки 3 мм ГОСТ 17380-2001 (ГОСТ 17375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и приварные бесшовные равнопроходные из углеродистой и низколегированной стали, наружным диаметром 76 мм, толщиной стенки 3,5 мм ГОСТ 17380-2001 (ГОСТ 17376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и приварные бесшовные переходные из углеродистой и низколегированной стали, наружными диаметрами и толщинами стенок 76 мм х 3,5 мм - 57 мм х 3 мм ГОСТ 17380-2001 (ГОСТ 17376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ы концентрические приварные из углеродистой и низколегированной стали, наружными диаметрами и толщинами стенок 76 мм х 3,5 мм - 57 мм х 3 мм ГОСТ 17380-2001 (ГОСТ 17378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металлические огрунтованные. Окраска эмалями ПФ-1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одоочистки. Монтаж в помеще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одоочистки комбинированной серии ДВУ 1-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63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5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32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25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2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63x10,5 PN 20 не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50x8,3 PN 20 не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25x4,2 PN 20 не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32x5,4 PN 20 не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20x3,4 PN 20 не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муфтовые запорные 15б3Р РN 16, DN 15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муфтовые запорные 15б3Р РN 16, DN 25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муфтовые запорные 15б3Р РN 16, DN 40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муфтовые запорные 15б3Р РN 16, DN 50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водоразборный настенный ГОСТ 25809-9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систем отопления, водопровода и горячего водоснабжения диаметром до 100 мм. Испытание гидравлическ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Т3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догреватели емкостные, вместимость до 1 м3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догревател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нагреватели промышленные накопительные на 1000 литров, мощность 36 кВт ГОСТ 52084-20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63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5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32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25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водоснабжения из напорных полиэтиленовых труб низкого давления среднего типа, наружный диаметр до 2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20x3,4 PN 20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25x4,2 PN 20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32x5,4 PN 20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50x8,3 PN 20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напорные полипропиленовые PP-R SDR 6-63x10,5 PN 20 армированные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муфтовые запорные 15б3Р РN 16, DN 15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муфтовые запорные 15б3Р РN 16, DN 25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муфтовые запорные 15б3Р РN 16, DN 40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муфтовые запорные 15б3Р РN 16, DN 50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 воздушные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росник воздуха автоматический R 1/2", PN 10, Tmax 110°С, типа Watts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водоразборный настенный ГОСТ 25809-9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систем отопления, водопровода и горячего водоснабжения диаметром до 100 мм. Испытание гидравлическ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и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ь для умывальника двухрукояточный, центральный, набортный, излив с аэратором, размерами 110 мм х 70 мм ГОСТ 25809-9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ситель для душа двухрукояточный, с подводкой в различных отверстиях, настенный, с душевой сеткой на гибком шланге ГОСТ 25809-9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Канализац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К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боры сантехнически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тазы с бачком непосредственно присоединенны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таз напольный керамический с косым выпуском, с бачком, сиденьем и комплектом арматуры ГОСТ 30493-9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ывальники одиночные. Установка с подводкой холодной и горячей вод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ывальник керамический без спинки, с переливом, шириной от 420 мм до 450 мм, длиной от 550 мм до 600 мм ГОСТ 30493-9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ины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ины РСВ-1 стальные эмалированные с отъемной спинкой с креплениями, с сифоном СБПунВсУМ и краном водоразборным КВ-15Д, размер 500х400х41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пы диаметром 1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оны душевые чугунные и стальные мелкие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он стальной эмалированный, размерами 900 мм х 900 мм, глубиной до 130 мм ГОСТ 23695-9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суары настенные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суар настенный керамический с цельноотлитым сифоном, с краном ГОСТ 30493-9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опроводы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канализации из полиэтиленовых труб высокой плотности, диаметр до 1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полиэтиленовые для систем внутренней канализации с раструбом SDR 33 - 110х3,4 ГОСТ 22689-20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полипропиленовый PP-R угол 90°, DN 5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полипропиленовый PP-R угол 45°, DN 5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полипропиленовый PP-R угол 90°, DN 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полипропиленовый PP-R угол 45°, DN 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полипропиленовый PP-R угол 30°, DN 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 полипропиленовый PP-R угол 90°, DN 50х5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 полипропиленовый PP-R угол 90°, DN 110х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 полипропиленовый PP-R, угол 45°, DN 110х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 переходной полипропиленовый PP-R угол 90°, DN 110х5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 переходной полипропиленовый PP-R, угол 45°, DN 110х5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стовина полипропиленовая PP-R, угол 45°, DN 110х110х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изия полипропиленовая PP-R с крышкой DN 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убок полипропиленовый PP-R переходной DN 100х5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лушка полипропиленовая PP-R DN 5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лушка полипропиленовая PP-R DN 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К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канализации из полиэтиленовых труб высокой плотности, диаметр до 1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полиэтиленовые для систем внутренней канализации с раструбом SDR 33 - 110х3,4 ГОСТ 22689-20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полипропиленовый PP-R угол 90°, DN 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 полипропиленовый PP-R угол 90°, DN 110х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 полипропиленовый PP-R, угол 45°, DN 110х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лушка полипропиленовая PP-R DN 110 ГОСТ 3241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2-1-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опление, вентиляция и кондиционирова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Отопле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опительные прибор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торы стальные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торы отопления алюминиевые с межосевым расстоянием 500 мм, теплоотдачей от 156 Вт до 210 Вт ГОСТ 3131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ц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й конвектор ЭВУБ-1,0, с терморегулятор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ы из стальных труб сварных, диаметр нитки 1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стальные электросварные прямошовные, D 159 мм, толщина стенки 4,5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опроводы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отопления из многослойных металл-полимерных труб диаметром до 25 мм. Прокладка при коллекторной систем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отопления из многослойных металл-полимерных труб диаметром до 20 мм. Прокладка при коллекторной систем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отопления из многослойных металл-полимерных труб диаметром до 15 мм. Прокладка при коллекторной систем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металлополимерные многослойные наружным диаметром 32 мм, толщиной стенки 3,0 мм для систем водоснабжения и отопления СТ РК 1893-2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металлополимерные многослойные наружным диаметром 26 мм, толщиной стенки 3,0 мм для систем водоснабжения и отопления СТ РК 1893-2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ы металлополимерные многослойные наружным диаметром 20 мм, толщиной стенки 2,0 мм для систем водоснабжения и отопления СТ РК 1893-2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отопления из стальных водогазопроводных неоцинкованных труб, диаметр до 32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отопления из стальных водогазопроводных неоцинкованных труб, диаметр до 25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отопления и водоснабжения из стальных электросварных труб, диаметр до 5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менты трубопровод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ник обжимной с внутренней резьбой с латунным корпусом, DN 20х1/2 для металлополимерных труб СТ РК 1893-2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 обжимной переходной, с латунным корпусом, DN 32х20х32 для металлополимерных труб СТ РК 1893-2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йник обжимной переходной, с латунным корпусом, DN 26х20х26 для металлополимерных труб СТ РК 1893-2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-пресс с накидной гайкой с латунным корпусом, с гильзой из нержавеющей стали, DN 20х1/2 для металлополимерных труб СТ РК 1893-2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ник обжимной с наружной резьбой с латунным корпусом, DN 26х3/4 для металлополимерных труб СТ РК 1893-2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обжимная переходная с латунным корпусом, DN 26х20 для металлополимерных труб СТ РК 1893-2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матур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пан регулирующий прямой Valtec 1/2", VT.0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пан термостатический Valtec 1/2", VT.0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головкой Valtec VT.3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 шаровые муфтовые 11Б27П1, PN 16, DN 25 ГОСТ 21345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 воздушные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запорные проходные фланцевые стальные 15с65нж, (п,бк) для воды и пара, Т 200°С, РN 16, DN 50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ы стальные приварные плоские из углеродистой и низколегированной стали PN 16, DN 50 ГОСТ 12816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лушки фланцевые стальные из углеродистой и низколегированной стали PN 16, DN 150 ГОСТ 12836-6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элементы системы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клеящаяся лента из полипропилена, алюминиевой фольги и пленки из полиэтилентерефталата длиной 50 м, шириной 50 мм /ТЕПЛООТРАЖАЮЩИЙ ЭКРАН Т.5ММ/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ло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ы скользящ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ительный колл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отопления и водоснабжения из стальных электросварных труб, диаметр до 65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 систем отопления, водопровода и горячего водоснабжения диаметром до 100 мм. Испытание гидравлическо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и, наружный диаметр патрубков 57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евики абонентские вертикальные полной комплектации модели ТС 569, PN 16, Tmax 150°C, DN 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ор перепада давления диаметром 32-50 мм. Установка на резьбовом соединен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ы с трехходовым крано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Манометр, 232.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метры в оправе прямые или угловые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метры прямые в оправ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 шаровые муфтовые 11Б27П1, PN 16, DN 15 ГОСТ 21345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 шаровые муфтовые 11Б27П1, PN 16, DN 20 ГОСТ 21345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проходные муфтовые 15кч18п1 для воды и пара, PN 16, DN 15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 шаровые муфтовые 11Б27П1, PN 16, DN 32 ГОСТ 21345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и запорные проходные фланцевые стальные 15с65нж, (п,бк) для воды и пара, Т 200°С, РN 16, DN 50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цы стальные приварные плоские из углеродистой и низколегированной стали PN 16, DN 50 ГОСТ 12816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лушки эллиптические приварные из углеродистой и низколегированной стали, наружным диаметром 76 мм, толщиной стенки 3,5 мм ГОСТ 17380-2001 (ГОСТ 17379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ы концентрические приварные из углеродистой и низколегированной стали, наружными диаметрами и толщинами стенок 76 мм х 3,5 мм - 57 мм х 3 мм ГОСТ 17380-2001 (ГОСТ 17378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оляц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ы. Изоляция матами минераловатными прошивными безобкладочными и в обкладках марки 125, изделиями минераловатными с гофрированной структур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ы из минеральной ваты прошивные теплоизоляционные без обкладки МП-100 толщиной 60 мм ГОСТ 21880-20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ь изоляции трубопроводов. Покрытие сталью оцинкованн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 оцинкованная углеродистая толщиной от 0,5 до 0,75 мм ГОСТ 14918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97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а и соединения фланцевые, условный диаметр трубопроводов до 200 мм. Изоляция съемными полуфутлярами из матов минераловатных прошивных и листов оцинкованн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, переплеты, радиаторы, трубы, диаметром менее 50 мм и тому подобное. Окраска масляная, количество окрасок 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Вентиляц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ы, масса до 0,025 т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 канальный VC-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диаметр до 2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периметр до 6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, площадь в свету до 0,5 м2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, размер 100х10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ы крышные, масса до 0,1 т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ы крышные радиальные, низкого давления из углеродистой стали, марки ВКР-4, Р 0,37 кВт, n 1000 об/мин ГОСТ 24814-8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кан монтажный СМ-О-R.4.1-490-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7 мм, диаметр до 56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7 мм, периметр от 1100 до 16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7 мм, периметр 9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периметр 800, 10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периметр до 6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Р), номер 1, размер 100х2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), номер 150, размер 150х1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ы, масса до 0,025 т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 канальный VC-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диаметр до 2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периметр до 6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), номер 150, размер 150х15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), номер 150, размер 150х1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паны обратные, периметр до 10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па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пан обратный КОп-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4, В5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ы крышные, масса до 0,1 т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 крышной ВКРФ-М-22-Р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кан монтажный СМ-О-R.5.1-490-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7 мм, диаметр от 500 до 56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лекторы, диаметр патрубка 4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лекто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ы радиальные, масса до 0,12 т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 центробежный FUK-6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скатель с тепловым реле NQ3-5.5P(7-10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рный переходник для вентилятора OL5-250/SP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ушка вытяжная SER-P-125-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тяжной шланг повышенной прочности диам.125 мм EH-PV-1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иемная насадка MEN-125-1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7 мм, диаметр от 500 до 56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диаметр до 2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7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ы, масса до 0,025 т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 канальный "Эра", Profit 4BB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диаметр до 2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), номер 150, размер 100х1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ты из листовой оцинкованной стали круглого сечения, диаметр 200 мм. Установка над шахт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Е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диаметр до 2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ты из листовой оцинкованной стали круглого сечения, диаметр 200 мм. Установка над шахт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Е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диаметр до 2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ты из листовой оцинкованной стали круглого сечения, диаметр 200 мм. Установка над шахт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), номер 150, размер 150х15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Е3, ВЕ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7 мм, диаметр от 500 до 56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лекторы, диаметр патрубка 5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лекто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Е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диаметр до 2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нты из листовой оцинкованной стали круглого сечения, диаметр 200 мм. Установка над шахт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), номер 100, размер 100х1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П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приточные типовые без секции орошения, производительность до 10 тыс м3/час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ер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точная установка NVS 39 V полной заводской сборки, укомплектованная автоматик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вк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7 мм, периметр до 24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7 мм, периметр от 1100 до 16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периметр до 6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Р), номер 1, размер 100х2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, площадь в свету до 0,5 м2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, размер 400х60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, размер 250х15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беры в обечайке из тонколистовой оцинкованной и сортовой стали прямоугольные периметром до 60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П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ы приточные типовые без секции орошения, производительность до 10 тыс м3/час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ер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точная установка VS-10-R-H/S-T V полной заводской сборки, укомплектованная автоматик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вк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7 мм, периметр от 1100 до 16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периметр 800, 10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 класса Н (нормальные) из оцинкованной стали, толщина 0,5 мм, периметр до 600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ление для воздуховодов из сортовой стал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Р), номер 5, размер 250х5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), номер 150, размер 150х15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Р), номер 1, размер 100х2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ки жалюзийные стальные, регулирующие (Р), размер 150х1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Кондиционирова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ционеры, масса до 0,25 т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рега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ционер GREE-18 Bee R410A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душно-тепловая завес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о-тепловая завеса, масса до 0,25 т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рега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о-тепловая завеса КЭВ-12П4060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управления МР12-24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льт управления IR03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оляц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оводы. Изоляция рулонным материалом из вспененного каучука K-Flex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онная теплоизоляция K-Flex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2-1-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снабжение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управления шкафного исполнения или распределительный пункт (шкаф) высота и ширина до 2200x1100 мм. Установка на пол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ая панель распределительных щитов ЩО 70-1-08 (ЩО 70-2-07) ГОСТ 30011.1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 одно-, двух-, трехполюсный на ток до 250 А. Установка на конструкции на стене или колон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ВА88-35, 3Р, 250А, 35кА, SVA30-3-0250-R "ИЭК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 до 35 кВ, масса 1 м до 6 кг. Прокладка по установленным конструкциям и лоткам с креплением на поворотах и в конце трасс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силовые, не распространяющие горение, с низким дымо- и газовыделением ВВГнг(А)-LS 5х95 (мк)-1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концевая из пластмассового корпуса для 3-5-жильного кабеля напряжением до 35 кВ, сечение жил до 95 мм2. Монтаж с заливкой эпоксидным компаунд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цевание (3 муфты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концевая UZM-XLK1-NVN5-7012S, "ИЭК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к металлический длиной 6 м (блоки). Монтаж на конструкциях, кронштейнах, по фермам и колонна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24м - работа Заказчика, 150м - объем невыполненый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к лестничного типа 6000х200х45, код.62006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к лестничного типа 6000х400х45, код.6200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ьный соединитель, код.62008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ой соединитель, код.620088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нирный соединитель, код.62009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ая секция 90 град. 200 мм, код.62031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ая секция 90 град. 400 мм, код.62031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альный регулируемый угол, код.62051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ая и потолочная скоба, код.63638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ый и потолочный кронштейн, код.64206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илька резьбовая. Тип: isFang 3B-G1, код.540897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ежный зажим для проволоки. Тип: 249 8-10 ST-OT, код.53115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лока из оцинкованной стали rd-8. Тип: RD 8-FT 50, код.50210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болт+шайба+гайка М10x60. Тип: SKS 10X60 F, код.64085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тель проволоки с фланцем. Тип: 113 B-Z-HD, код.52303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рка маркировочная. Тип: 311 N-VA 8-10, код.30492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мма крепежная для проволоки, двойная. Тип: 5002 DIN-FT, код.53042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 полосы и проволоки продольный. Тип: 233 A VA, код.53364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са из оцинкованной стали 40x4. Тип: 5052 DIN 40X4, код.501935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 стержня заземления и проволоки. Тип: 2760 20 FTA, код.500164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чки инспекционные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чок инспекционный. Тип: 5700 SP, код.51060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жень заземления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жень заземления 1,5 м горячей оцинковки. Тип: 219 20 ST FT, код.50007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нечник стержня заземления. Тип: 1819 20BP, код.30412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та антикоррозионная. Тип: 356 50, код.236005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ниеприемник. Монтаж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ниеприемная мачта, 6м NL 6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уток 8 мм, горячеоцинкованный NC 10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 проводника для молниеприемника NG66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ый держатель молниеприемной мачты NL 0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2-1-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ловое электрооборудова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Силовое электрооборудова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оборудовани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распределительный силовой ЩРС (работ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распределительный силовой ЩРС (стоимость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вентиляции ЩВ</w:t>
              <w:br/>
              <w:t>(работ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вентиляции ЩВ</w:t>
              <w:br/>
              <w:t>(стоимость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силовой ШС</w:t>
              <w:br/>
              <w:t>(работ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силовой ШС</w:t>
              <w:br/>
              <w:t>(стоимость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магнитный общего назначения отдельно стоящий на ток до 100 А. Установка на конструкции на пол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магнитный TeSys LE 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управления кнопочный общего назначения количество элементов поста до 3. Установка на конструкции на стене или колон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кнопочный 2 кнопки с возвратом 1Н0+1Н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 монтажной платой. Установка на сте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CRN 800х600х250 с монтажной платой и платой кабельного ввод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но-проводниковая продукц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1 кг. Прокладка с креплением накладными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до 35 кВ, масса 1 м до 0,5 кг. Прокладка с креплением накладными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468м- работа Заказчика, 450м - объем  невыполненный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5х16 (м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5х6 (м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5х4 (м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5х2,5 (о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4х4 (м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0,055м- работа Заказчика, 1,0358м - объем  невыполненный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4х2,5 (о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0,0406м- работа Заказчика, 0,24602м - объем  невыполненный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4х1,5 (о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8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3х2,5 (о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3х1,5 (о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0,0153м- работа Заказчика, 0,32946м - объем   невыполненный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контрольные, не распространяющие горение, с низким дымо- и газовыделением КВВГнг(А)-LS 4х1,5 ГОСТ 1508-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Из них: 0,0056м- работа Заказчика, 0,41056км - объем невыполненный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контрольные, не распространяющие горение, с низким дымо- и газовыделением КВВГнг(А)-LS 7х0,5 ГОСТ 1508-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контрольные, не распространяющие горение, с низким дымо- и газовыделением КВВГнг(А)-LS 5х0,5 ГОСТ 1508-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контрольные, не распространяющие горение, с низким дымо- и газовыделением КВВГнг(А)-LS 3х0,5 ГОСТ 1508-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установочные издел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штепсельная утопленного типа. Монтаж при скрытой проводк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скрытой установки 2Р, 16А, серия Sedna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 утопленного типа. Монтаж при скрытой проводк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, 10А, серия Sedna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а одинарная влагозащищенная, серия Sedna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ы и стальные элементы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инипластовая диаметром до 50 мм. Прокладка по установленным конструкциям, по стенам и колоннам с креплением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гибкая двухстенная гофрированная диам.41,5 мм 121950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ик 0200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инипластовая диаметром до 25 мм. Прокладка по установленным конструкциям, по стенам и колоннам с креплением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жесткая и гладкая диам.22,7 мм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гибкая армированная диам.20,2 мм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гибкая армированная диам.14,3 мм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етром до 25 мм. Прокладка по установленным конструкциям, по стенам с креплением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прямошовные, D 20 мм, толщина стенки 2,0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 металлический наружным диаметром до 48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рукав в герметичной ПХВ оболочке диам.20,5 мм DKC 6071-020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рукав в герметичной ПХВ оболочке диам.15,5 мм DKC 6071-015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ительная муфта диам.27,5мм 66ВТР22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ительная муфта диам.21мм 66ВТР16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металлорукав-коробка М20х1,5 DKC 6014-2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металлорукав-коробка М16х1,5 DKC 6014-16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монтажные издел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 заземляющий открыто из медного изолированного провода сечением 25 мм2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 заземляющий ЗП-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ая коробка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ная стойка с траверсой массой до 8 кг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ная стойка с траверсой US 7 K 170 FT, код 633925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 AW 30 31 FT, код 641974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рный болт BZ 12-15-30/110, код 34983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 с плоской головкой FRSB 6Х12 G, код 64061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металлический длиной 6 м (блоки). Монтаж на конструкциях, кронштейнах, по фермам и колонна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й листовой лоток WKSG 120 FS, код 6098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кабельного лотка WDRL 1116 20 FS, код 62274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соединитель WRVL 110 FS, код 609116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ой соединитель WRWVK 110 FS, код 609137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ая секция WRВ 90 120 FS, код 60983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угловой секции WDВRL 90 20 FS, код 623146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образная и крестовое соединение WRАА 120 FS, код 60984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Т-образного и крестового соединения WААD 200 FS, код 62319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ая пластина для кабельного лотка MP UNI FS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металлический длиной 2 м. Монтаж на конструкциях, кронштейнах, по фермам и колонна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й короб Rapid GA-53100EL, код 61124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 кабельного короба Rapid GK-KS45-1AL, код 61130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й канал металлический длиной 2 м. Монтаж на конструкциях, кронштейнах, по фермам и колонна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й канал Rapid GS-S90170RW, код 62777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кабельного канала Rapid GS-OTRW, код 62798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 кабельный медный 95-12-15-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 кабельный медный 16-6-6-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 кабельный медный 4-5-3-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 кабельный медный П2,5-4-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 кабельный медный П1-4-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Электросвеще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удова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массой 6 кг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</w:t>
            </w:r>
            <w:r>
              <w:rPr>
                <w:lang w:val="en-US"/>
              </w:rPr>
              <w:t xml:space="preserve"> </w:t>
            </w:r>
            <w:r>
              <w:rPr/>
              <w:t>навесной</w:t>
            </w:r>
            <w:r>
              <w:rPr>
                <w:lang w:val="en-US"/>
              </w:rPr>
              <w:t xml:space="preserve"> Mini Pragma MP12108S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навесной Mini Kaedro 139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одно-, двух-, трехполюсный на ток до 25 А. Установка на конструкции на стене или колон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й выключатель 3Р 10А A9F783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й выключатель 1Р 3А A9F731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чатые шинки 3Р 100А A9ХРН3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понижающим трансформатором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понижающим трансформатором ЯТП-0,25 220/36-3 36 УХЛ4 IP30, типа ИЭК ГОСТ 12434-9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но-проводниковая продукция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469м работа Заказчика, 51м - объем невыполненный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3х1,5 (о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Заказчи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, не распространяющие горение, с низким дымо- и газовыделением ВВГнг(А)-LS 2х1,5 (о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удование светотехническо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для помещений с нормальными условиями среды. Монтаж с подвеской на крюк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офисные светодиодные марки PROLED PL-30Q, мощность 37 Вт, световой поток 4471 л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офисные светодиодные марки PROLED PL-20Q, мощность 26 Вт, световой поток 2981 л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офисные светодиодные марки PROLED PL-15Q, мощность 18 Вт, световой поток 2236 л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офисные светодиодные марки PROLED PL-10Q, мощность 13 Вт, световой поток 1490 л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офисные светодиодные марки PROLED PL-30S, мощность 37 Вт, световой поток 4471 л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офисные светодиодные марки PROLED PL-20S, мощность 26 Вт, световой поток 2981 л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для ЖКХ светодиодные марки PROLED PL-10, мощность 13 Вт, световой поток 1458 л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для ЖКХ светодиодные марки PROLED PL-8, мощность 10,5 Вт, световой поток 1166 л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для ЖКХ светодиодные ДСО-6.1, мощность 8 Вт, световой поток 1250 лм, степень защиты IP 54, количество LED 1 штука АС, ГОСТ 55705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для ЖКХ светодиодные ДСО-12.3, мощность 60 Вт, световой поток 7200 лм, степень защиты IP 65, количество LED 104 штук, ГОСТ 55705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уличный светодиодный модели ДСО-12.4 Д мощность 30 Вт, световой поток 3500 лм, степень защиты IP 65, количество LED 56 штук, ГОСТ 55705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ь налобный Petzl PIXA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установочные издел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 утопленного типа. Монтаж при скрытой проводк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 ВС10-001b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 неутопленного типа. Монтаж при открытой проводк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 ВА10-001b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полугерметический и герметический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, открытой проводки, номинальное напряжение до 250 В, номинальный ток 10 А, степень защиты IP54 ГОСТ Р 51324.1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штепсельная трехполюсная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РС16-003b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движения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движения ARGUS 360 MTB 5644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 движения W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монтажные издел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канал пластмассовые шириной до 40 мм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канал с крышкой 21х12х2000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ая коробка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10шт - работа Заказчика, 11шт-объем  невыполненный 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установочная для сплошных стен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3шт - работа Заказчика, 4шт- объем  невыполненный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установочная для полых стен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3шт - работа Заказчика, 4шт- объем  невыполненный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лиэтиленовая диаметром до 25 мм. Прокладка по основанию пол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жесткая и гладкая диам.20 мм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жесткая и гладкая диам.16 мм DK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етром до 25 мм. Прокладка по установленным конструкциям, по стенам с креплением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сварные водогазопроводные неоцинкованные легкие, DN 25, толщина стенки 2,8 мм ГОСТ 3262-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обогрев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гулирующаяся электрическая нагревательная лента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гулирующаяся электрическая нагревательная лента 17КСТ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соединительная для подвода питания УСК 12.БН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для небронированного кабеля М25 V-TEC-EX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уплотнительное М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ение GP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ввода кабеля в теплоизоляцию LEK/U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алюминиевая монтажная самоклеющаяся ЛАС-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ка "Внимание электрообогрев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2-1-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ическая пожарная сигнализац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удование и материалы. Операторна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ПС приемно-контрольные, пусковые, концентратор блок базовый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 контроля и управления с двухстрочным ЖКИ индикатором, до 127 зон С2000-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лер двухпроводной линии связ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лер двухпроводный линии связи С2000-КД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контрольно-пусков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контрольно-пусковой С2000-КП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ейный блок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ейный сигнально-пусковой блок с управлением по интерфейсу модели С2000-СП1 исполнение 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ъемные и выдвижные (модули, ячейки, ТЭЗ), масса до 5 кг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тель RS485-USB, Боли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овторитель интерфейса С2000-РПИ, Боли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и пожарный дымовой адресны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ожарного извещателя дымового ДИП 34А-0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тепловой, световой во взрывозащищенном исполнении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ожарного теплового извещателя С2000-ИП-0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управления кнопочный общего назначения количество элементов поста до 3. Установка на конструкции на стене или колон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ожарного извещателя ручного действия ИПР513-3А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атель светозвуков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оповещателя светозвукового Свирель-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указатель Выхо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атели модели ОПОП 1-8 ГОСТ Р 54126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пожарные металлические массой до 30 кг. Установка на стене или в ниш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ПС АЦДР.425642.001 Боли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ъемные и выдвижные -Компьютер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HP ProDesk 600MT Desktop PC HP 600G3PD MT i57500 1TB 4.0G 54 PC, 1HK49EA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 HP EliteDisplay, E24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ИСО "Орион", АРМ "Орион-про" Боли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ъемные и выдвижные -Блок питания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питания резервированный РИП-12-3/17М1-Р-РS, исп.50 Боли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ная батарея 17А/ч, DELTA DTM1217, Боли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ная продукц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6 кг. Прокладка по установленным конструкциям и лоткам с креплением по всей дли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ель. Прокладка по воздушным металлическим желоба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кабеля КСРВнг(А)-FRLS 2х0,5 мм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кабеля КИПЭВнг(А)-LS 1х2х0,6 мм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инипластовая диаметром до 25 мм. Прокладка по установленным конструкциям, по стенам и колоннам с креплением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канал ТМС 25х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2-1-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ти связ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удование и материал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. Монтаж при скрытой проводк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нная коробка 2 порт, для Keystone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телефонный настенный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арат промышленные ТАШ-11-П-C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телефонный настольный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 Cisco CP-39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ный контракт IP-телефона Cisco CP-39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нтажное оборудовани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перфорированный монтажный длиной 2 м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окороб КГ-50(длина 1шт</w:t>
              <w:br/>
              <w:t>2м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и к коробам КрГ-50 (длина 1шт</w:t>
              <w:br/>
              <w:t>2м), комплектуются скобами крепл.крышек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етром до 40 мм. Прокладка по установленным конструкциям, по стенам с креплением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сварные водогазопроводные оцинкованные легкие, DN 32, толщина стенки 2,8 мм ГОСТ 3262-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инипластовая диаметром до 25 мм. Прокладка по установленным конструкциям, по стенам и колоннам с креплением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канал ТМС 25х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водопроводные асбестоцементные, диаметр труб 100 мм. У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и и провод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6 кг. Прокладка по установленным конструкциям и лоткам с креплением по всей дли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ель. Прокладка по воздушным металлическим желоба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  <w:r>
              <w:rPr/>
              <w:t>витая</w:t>
            </w:r>
            <w:r>
              <w:rPr>
                <w:lang w:val="en-US"/>
              </w:rPr>
              <w:t xml:space="preserve"> </w:t>
            </w:r>
            <w:r>
              <w:rPr/>
              <w:t>пара</w:t>
            </w:r>
            <w:r>
              <w:rPr>
                <w:lang w:val="en-US"/>
              </w:rPr>
              <w:t xml:space="preserve"> UFTP4-C6-S23-IN-LSZH-GY-500 (500</w:t>
            </w:r>
            <w:r>
              <w:rPr/>
              <w:t>м</w:t>
            </w:r>
            <w:r>
              <w:rPr>
                <w:lang w:val="en-US"/>
              </w:rPr>
              <w:t>), Hyperline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ч-корд PC-LPM-STP-RJ45-RJ45-C6-2M-LSZH-GY, Hyperline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2-1-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изация отопления и вентиляци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точная установка - П1 и П2 (47.4615.275-17, лист 2,3)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управления шкафного исполнения или распределительный пункт (шкаф) высота и ширина до 600x600 мм. Установка на сте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но-трубная продукци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одножильный или многожильный в общей оплетке, суммарное сечение до 16 мм2. Затягивание первого в проложенные трубы и металлические рукав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контрольные, не распространяющие горение КВВГнг 4х0,75 ГОСТ 1508-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UTP 1х2х0,5мм2 Rexant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Ы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инипластовая диаметром до 25 мм. Прокладка по установленным конструкциям, по основанию пол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гибкие гофрированные из ПВХ диаметром 16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вухлапковые СМД 16-17-9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2-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химзащит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удовани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диодно-резисторный типа БДР-М2-15/25-1-У1 ТУ 3415-006-22136119-20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БДР-М2-15/25-1-У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а контрольно-измерительная металлическая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н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КИП-4-6-0,8-УХЛ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дносульфатного электрод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медно-сульфатного электрода сравнения ЭСМС-Э.ПBEK-8, длина соединительного провода-8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кт ородиночный упакованный. Установка в активатор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екто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тектора ПМ-20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но-проводниковая продукц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1 кг. Прокладка по установленным конструкция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1 кг. Прокладка в проложенных труб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 ВБбШв 1х16 (о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3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силовые ВБбШв 1х6,0 (ок)-0,66 ГОСТ 16442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имеры, изделия и материал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изоляции. Оклеивание ремонтными материал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емонтной заплаты Rayсhem PERP-250-10000 (1рулон -10м, вес 1 м   0,36кг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Заполняющая мастика Rayсhem PERP-FILLER-S1137-50X3X3000 (1 полоса -3м, вес 1м 0,2кг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. Присоединение к трубопровод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соединительная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а термоусаживаема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усаживаемый (оконцеватель) каппа ТК40/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тная смесь, медна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водопроводные стальные, диаметр до 50 мм. У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сварные водогазопроводные неоцинкованные обыкновенные, DN 20, толщина стенки 2,8 мм ГОСТ 3262-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6-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щадка дренажной емкост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ляные работы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1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1 группы. Разработка вручную в траншеях глубиной до 2 м без креплений с откос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шеи, пазухи котлованов и ямы. Засыпка вручную. Группа грунтов 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ение грунта 1,2 группы пневматическими трамбовк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ЩАДКА ДРЕНАЖНОЙ ЕМКОСТИ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душки из непросадочного грунта (под емкость)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душки песчаной (под емкость)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щебеночной подготовки с пропиткой битумной эмульсией толщ.100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 бетонный БР1, из бетона В12,5, сульфатостойкий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из щебня фракции 40-70 мм, однослойные, толщиной 15 с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оры ОП-1 (1шт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щебеночной подготовки с пропиткой битумной эмульсией толщ.100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ы-столбы бетонные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закладные весом до 20 кг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стоек закрепляемых на фундамент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м/конструкций стой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5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6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53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оры ОП-2 (1шт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щебеночной подготовки с пропиткой битумной эмульсией толщ.100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ы общего назначения железобетонные объемом до 5 м3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закладные весом до 20 кг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стоек закрепляемых на фундамент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1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м/конструкций стой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4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9669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85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ительный лоток (2 шт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 подстилающие щебеночные. Устройство с уплотнением трамбовк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песчаные с пропиткой битумно-полимерной мастикой холодного применения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 и плоские днища прямоугольных сооружений при толщине до 150 м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арматурная горячекатаная гладкая класса А-I (А240) диаметром от 6 до 12 мм СТ РК 2591-20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и арматурные сварные из арматурной проволоки В-1, Вр1 диаметром от 3 до 5 мм ГОСТ 23279-2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6-2-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ружные сети водоснабжения и канализаци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Водопров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 В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ляные работы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1 группы. Разработка вручную в траншеях глубиной до 2 м без креплений с откос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шеи, пазухи котлованов и ямы. Засыпка вручную. Группа грунтов 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матура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вижки или клапаны обратные стальные диаметром 10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или клапа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вижки стальные фланцевые 30с41нж, клиновые литые с выдвижным шпинделем Т 425°С, PN 16, DN 100 мм ГОСТ 9698-8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цы к стальным трубопроводам диаметром 100 мм. Прива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цы стальные приварные плоские из углеродистой и низколегированной стали PN 16, DN 100 ГОСТ 12816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фланец PP/St DN/de 100/110 Ру1,6МП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улка под фланец полиэтиленовая литая ПЭ 100 SDR 11, DN 110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 с шестигранной головкой диаметром резьбы от М16 до М18 ГОСТ 1759.0-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а шестигранная диаметром резьбы от 16 мм до 18 мм ГОСТ 1759.0-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3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од трубопроводы из грунта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из полиэтиленовых труб, диаметр 100 мм. У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лиэтиленовая для водоснабжения РЕ 100 SDR 17 - 110х6,6 питьевая ГОСТ 18599-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стальные диаметром 200 мм. Нанесение весьма усиленной антикоррозионной изоляции из полимерных липких лен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водопроводные стальные, диаметр 200 мм. Укладка (ФУТЛЯР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прямошовные, D 219 мм, толщина стенки 4,0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диаметром 100 мм. Промывка без дезинфекц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тали трубопроводов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нные части полиэтиленовые: тройники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ик полиэтиленовый литой переходной 90° ПЭ 100 SDR 11, DN 125х110х125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вижка. Огрунтовка грунтовкой ГФ-021 за 2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церы (патрубки) стальные, диаметр 100 мм. Врезка в существующие сети из стальных тру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з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одец ВК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щебеночные с пропиткой битумом БН 70/30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цементная с жидким стек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 круглые из сборного железобетона. Устройство в грунтах сухи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нищ железобетонные для колодцев СТ РК 1971-2010 ПН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стеновые железобетонные для колодцев СТ РК 1971-2010 КС15.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 железобетонные для колодцев СТ РК 1971-2010 1ПП15-1, 2ПП15-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опорные железобетонные для колодцев СТ РК 1971-2010 КО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стеновые железобетонные для колодцев СТ РК 1971-2010 КС7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-стремян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 полимерно-песчаный Тип Л СТ РК 238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 оснований подстилающие и выравнивающие из песчано-щебеночная смесь, дресвы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дорожек и тротуаров асфальтобетонные однослойные из литой мелкозернистой асфальтобетонной смеси толщиной 3 с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Система производственной канализации К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ляные работы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1 группы. Разработка в отвал экскаваторами "Драглайн", "Обратная лопата" с ковшом вместимостью 0,65 (0,5 - 1) м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шеи, пазухи котлованов и ямы. Засыпка вручную. Группа грунтов 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 1, 2 группы. Уплотнение пневматическими трамбовк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УДОВАНИЕ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нажная емкость ЕП-8м3 в комплекте с насосом, массой 2,8 т. Монтаж на открытой площадк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подземная горизонтальная дренажная с коническими днищами, с антикоррозийным покрытием ЕП-8,0-2000-1-1 в комплекте с насосным агрегатом НВ-Д-1М12,5.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од трубопроводы из грунта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ы водопроводные стальные, диаметр 200 мм. Укладк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ы водопроводные стальные, диаметр 50 мм. Укладк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прямошовные, D 32 мм, толщина стенки 2,0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прямошовные, D 57 мм, толщина стенки 3,5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прямошовные, D 219 мм, толщина стенки 6,0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из полиэтиленовых труб, диаметр 32 мм. У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из полиэтиленовых труб, диаметр 65 мм. У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лиэтиленовая для водоснабжения РЕ 100 SDR 17 - 32х2,4 питьевая ГОСТ 18599-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лиэтиленовая для водоснабжения РЕ 100 SDR 17 - 63х3,8 питьевая ГОСТ 18599-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из полиэтиленовых труб, диаметр 300 мм. Укладка (ФУТЛЯР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лиэтиленовая для водоснабжения РЕ 100 SDR 11 - 315х28,6 питьевая ГОСТ 18599-2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диаметром 100 мм. Протаскивание в футля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ы футляра диаметром 800 мм. Заделка битумом и прядью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ля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водопроводные стальные, диаметр 200 мм. Укладка (ФУТЛЯР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прямошовные, D 219 мм, толщина стенки 4,0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и. Заделка при проходе труб через стены колодца диаметром труб до 10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водопроводные стальные, диаметр 150 мм. Укладка (ФУТЛЯР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3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прямошовные, D 159 мм, толщина стенки 4,0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и. Заделка при проходе труб через стены колодца диаметром труб до 10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водопроводные стальные, диаметр 100 мм. Укладка (ФУТЛЯР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прямошовные, D 108 мм, толщина стенки 4,0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и. Заделка при проходе труб через стены колодца диаметром труб до 100 м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матура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вижки или клапаны обратные стальные диаметром 50 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или клапа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вижки стальные фланцевые 30с41нж, клиновые литые с выдвижным шпинделем Т 425°С, PN 16, DN 50 мм ГОСТ 9698-8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и запорные проходные фланцевые стальные 15с65нж, (п,бк) для воды и пара, Т 200°С, РN 16, DN 50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и чугунные запорные проходные 15кч34п с уплотнением из фторопласта фланцевый Т 225°С. Рабочая среда: Вода, пар, PN 16, DN 25 ГОСТ 5761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 обратный подъемный фланцевый 16кч9п, для воды и пара PN 25, DN 50 ГОСТ 11823-9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ы шаровые стальные 11с42п фланцевые BREEZE, Т от -30°С до 200°С, РN 16, DN 50 ГОСТ 21345-2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ь диам.15 мм тип 910.11 Ру1,6МП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узы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уз фланцевый BV-05-60, серия V 200, PN 16, DN 50, типа Belgicast ГОСТ 1281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тали трубопроводов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нные части стальные сварные диаметром до 100мм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ы крутоизогнутые приварные бесшовные из углеродистой и низколегированной стали, 90°, наружным диаметром 57 мм, толщиной стенки 3,5 мм ГОСТ 17380-2001 (ГОСТ 17375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ы крутоизогнутые приварные бесшовные из углеродистой и низколегированной стали, 90°, наружным диаметром 219 мм, толщиной стенки 6 мм ГОСТ 17380-2001 (ГОСТ 17375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ики приварные бесшовные равнопроходные из углеродистой и низколегированной стали, наружным диаметром 57 мм, толщиной стенки 3 мм ГОСТ 17380-2001 (ГОСТ 17376-200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нные части полиэтиленовые: отводы, колени, патрубки, переходы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 полиэтиленовый литой 90° ПЭ 100 SDR 11, DN 63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 полиэтиленовый литой 45° ПЭ 100 SDR 11, DN 63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 полиэтиленовый литой 90° ПЭ 100 SDR 11, DN 32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нные части полиэтиленовые: тройники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ик полиэтиленовый литой 90° ПЭ 100 SDR 11, DN 32х32х32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ик полиэтиленовый литой 90° ПЭ 100 SDR 11, DN 63х32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цы к стальным трубопроводам диаметром 50 мм. Прива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фланец PP/St DN/de 50/63 Ру1,6МП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цы стальные приварные плоские из углеродистой и низколегированной стали PN 16, DN 50 ГОСТ 12816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резиновые (пластина техническая прессованная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 с шестигранной головкой диаметром резьбы от М16 до М18 ГОСТ 1759.0-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2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а шестигранная диаметром резьбы от 16 мм до 18 мм ГОСТ 1759.0-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нные части полиэтиленовые: отводы, колени, патрубки, переходы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улка под фланец полиэтиленовая литая ПЭ 100 SDR 11, DN 63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цы диаметром 50 мм. Привар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фланец PP/St DN/de 25/32 Ру1,6МП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и резиновые (пластина техническая прессованная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 с шестигранной головкой диаметром резьбы от М12 до М14 ГОСТ 1759.0-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9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ка шестигранная диаметром резьбы от 12 мм до 14 мм ГОСТ 1759.0-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нные части полиэтиленовые: отводы, колени, патрубки, переходы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улка под фланец полиэтиленовая литая ПЭ 100 SDR 11, DN 32, PN 16 СТ РК ГОСТ Р 52134-2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элемент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ы скользящие. Монта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ы скользящие ОПП2-100.8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одец КК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щебеночные с пропиткой битумом БН 70/30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9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цементная с жидким стек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 канализационные круглые сборные железобетонные, диаметр 1,5 м. Устройство. Грунты сух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нищ железобетонные для колодцев СТ РК 1971-2010 ПН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стеновые железобетонные для колодцев СТ РК 1971-2010 КС15.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 железобетонные для колодцев СТ РК 1971-2010 1ПП15-1, 2ПП15-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опорные железобетонные для колодцев СТ РК 1971-2010 КО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-стремян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 полимерно-песчаный Тип Л СТ РК 238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 оснований подстилающие и выравнивающие из песчано-щебеночная смесь, дресвы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дорожек и тротуаров асфальтобетонные однослойные из литой мелкозернистой асфальтобетонной смеси толщиной 3 с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одец 1, 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щебеночные с пропиткой битумом БН 70/30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цементная с жидким стек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 канализационные круглые сборные железобетонные, диаметр 1,5 м. Устройство. Грунты сух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нищ железобетонные для колодцев СТ РК 1971-2010 ПН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стеновые железобетонные для колодцев СТ РК 1971-2010 КС15.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 железобетонные для колодцев СТ РК 1971-2010 1ПП15-1, 2ПП15-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опорные железобетонные для колодцев СТ РК 1971-2010 КО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-стремян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 полимерно-песчаный Тип Л СТ РК 238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 оснований подстилающие и выравнивающие из песчано-щебеночная смесь, дресвы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дорожек и тротуаров асфальтобетонные однослойные из литой мелкозернистой асфальтобетонной смеси толщиной 3 с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одец 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щебеночные с пропиткой битумом БН 70/30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цементная с жидким стек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 канализационные круглые сборные железобетонные, диаметр 2 м. Устройство. Грунты сух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нищ железобетонные для колодцев ПН20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стеновые железобетонные для колодцев КС20.9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 железобетонные для колодцев 1ПП20-1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опорные железобетонные для колодцев КО6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-стремян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 полимерно-песчаный Тип-С СТ РК 238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 оснований подстилающие и выравнивающие из песчано-щебеночная смесь, дресвы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дорожек и тротуаров асфальтобетонные однослойные из литой мелкозернистой асфальтобетонной смеси толщиной 3 с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одец МК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щебеночные с пропиткой битумом БН 70/30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цементная с жидким стек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 канализационные круглые сборные железобетонные, диаметр 1 м. Устройство. Грунты сух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нищ железобетонные для колодцев ПН10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стеновые железобетонные для колодцев КС10.9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 железобетонные для колодцев ПП10-1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опорные железобетонные для колодцев КО6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-стремян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 полимерно-песчаный Тип Л СТ РК 238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 оснований подстилающие и выравнивающие из песчано-щебеночная смесь, дресвы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дорожек и тротуаров асфальтобетонные однослойные из литой мелкозернистой асфальтобетонной смеси толщиной 3 с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одец МК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щебеночные с пропиткой битумом БН 70/30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цементная с жидким стек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 канализационные круглые сборные железобетонные, диаметр 1 м. Устройство. Грунты сух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нищ железобетонные для колодцев ПН10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стеновые железобетонные для колодцев КС10.9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 железобетонные для колодцев ПП10-1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опорные железобетонные для колодцев КО6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-стремян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 полимерно-песчаный Тип-С СТ РК 238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 оснований подстилающие и выравнивающие из песчано-щебеночная смесь, дресвы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дорожек и тротуаров асфальтобетонные однослойные из литой мелкозернистой асфальтобетонной смеси толщиной 3 с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аситель напора № 1, 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щебеночные с пропиткой битумом БН 70/30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цементная с жидким стек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 канализационные круглые сборные железобетонные, диаметр 1 м. Устройство. Грунты сух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нищ железобетонные для колодцев ПН10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стеновые железобетонные для колодцев КС10.6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 железобетонные для колодцев ПП10-1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опорные железобетонные для колодцев КО6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-стремян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 полимерно-песчаный Тип Л СТ РК 238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 оснований подстилающие и выравнивающие из песчано-щебеночная смесь, дресвы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дорожек и тротуаров асфальтобетонные однослойные из литой мелкозернистой асфальтобетонной смеси толщиной 3 с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бетонные плоские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пластина весом до 20 кг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зел ввода (1 шт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водопроводные стальные, диаметр 200 мм. Укладка (футляр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электросварные прямошовные, D 219 мм, толщина стенки 4,0 мм ГОСТ 10705-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диаметром 100 мм. Протаскивание в футля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ы футляра. Заделка битумом и прядью диаметр трубы до 100 мм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ля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крепления трубы в колодцах (6 шт) ш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ые крепежные элементы. Установ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тикоррозийная изоляц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металлические. Огрунтовка грунтовкой ГФ-021 за один раз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металлические огрунтованные. Окраска эмалями ПФ-1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стальные диаметром 200 мм. Нанесение весьма усиленной антикоррозионной изоляции из полимерных липких лен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стальные диаметром 150 мм. Нанесение весьма усиленной антикоррозионной изоляции из полимерных липких лен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3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стальные диаметром 200 мм. Нанесение весьма усиленной антикоррозионной изоляции из полимерных липких лен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стальные диаметром 100 мм. Нанесение весьма усиленной антикоррозионной изоляции из полимерных липких лен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трубопроводная. Огрунтовка грунтовкой ГФ-021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тикоррозийная и тепловая изоляци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. Огрунтовка грунтовкой ГФ-021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ы. Изоляция шнурами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3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теплоизоляционны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изоляции трубопроводов. Покрытие листами алюминиевых сплав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из алюминия марки АД1Н, толщиной 0,5 мм ГОСТ 21631-7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трубопроводная. Огрунтовка грунтовкой ГФ-021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и соединения фланцевые. Изоляция шнуром минераловатным и листов алюминиевых сплав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теплоизоляционны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из алюминия марки АД1Н, толщиной 0,5 мм ГОСТ 21631-7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Система бытовой канализации К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ляные работы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ы 1 группы. Разработка вручную в траншеях глубиной до 2 м без креплений с откос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шеи, пазухи котлованов и ямы. Засыпка вручную. Группа грунтов 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из полиэтиленовых труб, диаметр 100 мм. У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полиэтиленовые для систем внутренней канализации с раструбом SDR 26 - 110х4,2 ГОСТ 22689-20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одец КК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щебеночные с пропиткой битумом БН 70/30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ы, фундаменты. Гидроизоляция боковая цементная с жидким стек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цы канализационные круглые сборные железобетонные, диаметр 0,7 м. Устройство. Грунты сух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нищ железобетонные для колодцев ПН10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стеновые железобетонные для колодцев КС7.9 СТ РК 1971-2010, ГОСТ 8020-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опорные железобетонные для колодцев СТ РК 1971-2010 КО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-стремян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 полимерно-песчаный Тип Л СТ РК 2384-2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 оснований подстилающие и выравнивающие из песчано-щебеночная смесь, дресвы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я дорожек и тротуаров асфальтобетонные однослойные из литой мелкозернистой асфальтобетонной смеси толщиной 3 см. Устрой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2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6-2-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изация наружных сетей водоснабжения и канализаци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удование автоматизации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тель или блок питания отдельно устанавливаемый. Монтаж оборудова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питания 220/24, 2А, рабочая темп. -10 +50, DR-4524 Mean Wel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- Манометр, масса до 1,5 кг. Установка на резьбовых соединения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метр, диапазон 0...10,0мПа, присоединение к процессу, G1/2 233.50 WIKA, ZT2281.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ответвительная. Монтаж на стен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соединительная КСРВ111109/ПРОМ(8хST1.5)-1KHB1NHK(A)-2KHB1NHK(Г)(А1А0А0А7А2UOB7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ная продукц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3 кг. Прокладка по непроходным эстакада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35 кВ, масса 1 м до 1 кг. Прокладка в металлорукав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контрольные, не распространяющие горение КВВГнг 4х1,5 ГОСТ 1508-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контрольные, не распространяющие горение КВВГнг 7х1,5 ГОСТ 1508-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нтажная продукци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ьная диаметром до 25 мм. Прокладка по установленным конструкциям, по стенам с креплением скобам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сварные водогазопроводные неоцинкованные легкие, DN 25, толщина стенки 2,8 мм ГОСТ 3262-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 металлический наружным диаметром до 48 мм. Проклад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рукав РЗ-ЦХ 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ойка для установки соединительной коробк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стоек закрепляемых на фундамента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м/конструкций стойк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30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металлические. Огрунтовка металлических поверхностей органосиликатной композицией за два раз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34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органосиликатная, ОС-12-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35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ОКАЛЬНАЯ СМЕТА №9-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нспортировка материал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1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сор строительный. Погруз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 за 1 тонн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9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106,497тн- работа Заказчика, 106,5тн - объем невыполненный 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зка строительных грузов самосвалами вне карьеров. Грузоподъемность 25 т. Класс груза 1. Расстояние перевозки 52 км -мусо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 за 1 тонн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9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них: 106,497тн- работа Заказчика, 106,5тн - объем невыполненный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металлические (металлолом). Погруз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строительных грузов самосвалами вне карьеров. Грузоподъемность 25 т. Класс груза 1. Расстояние перевозки 200 км -металло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строительных грузов самосвалами вне карьеров. Грузоподъемность 25 т. Класс груза 1. За каждый следующий км свыше 200 км -металлол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·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ы 2 и 6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строительных грузов (ЩЕБЕНЬ) самосвалами вне карьеров. Грузоподъемность 25 т. Класс груза 1. Расстояние перевозки 106 к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 15,63тн - работа Заказчика, 75,64тн - невыполненный объем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строительных грузов (ПЕСОК) самосвалами вне карьеров. Грузоподъемность 25 т. Класс груза 1. Расстояние перевозки 200 к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строительных грузов (ПЕСОК) самосвалами вне карьеров. Грузоподъемность 25 т. Класс груза 1. За каждый следующий км свыше 200 к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·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строительных грузов (ГРАВИЙ) самосвалами вне карьеров. Грузоподъемность 25 т. Класс груза 1. Расстояние перевозки 200 к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строительных грузов (ГРАВИЙ) самосвалами вне карьеров. Грузоподъемность 25 т. Класс груза 1. За каждый следующий км свыше 200 к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·к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bCs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/>
        <w:t xml:space="preserve">6. Подрядчику своевременно осуществлять налоговые платежи, возникшие в результате производственной деятельности </w:t>
      </w:r>
      <w:r>
        <w:rPr>
          <w:bCs/>
        </w:rPr>
        <w:t>Подрядчика</w:t>
      </w:r>
      <w:r>
        <w:rPr/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792"/>
      </w:tblGrid>
      <w:tr>
        <w:trPr>
          <w:trHeight w:val="43" w:hRule="atLeast"/>
        </w:trPr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Статья Знак"/>
    <w:qFormat/>
    <w:rPr>
      <w:rFonts w:ascii="Arial" w:hAnsi="Arial" w:cs="Arial"/>
      <w:sz w:val="24"/>
      <w:szCs w:val="24"/>
    </w:rPr>
  </w:style>
  <w:style w:type="character" w:styleId="Style9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2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3">
    <w:name w:val="Нумерованный список 3"/>
    <w:basedOn w:val="5"/>
    <w:qFormat/>
    <w:pPr>
      <w:numPr>
        <w:ilvl w:val="0"/>
        <w:numId w:val="2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17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CCC"/>
        <w:right w:val="single" w:sz="4" w:space="0" w:color="CCCCCC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8:00Z</dcterms:created>
  <dc:creator>Kuramysov</dc:creator>
  <dc:description/>
  <cp:keywords/>
  <dc:language>en-US</dc:language>
  <cp:lastModifiedBy>Недзе Александр Александрович</cp:lastModifiedBy>
  <cp:lastPrinted>2018-10-22T10:59:00Z</cp:lastPrinted>
  <dcterms:modified xsi:type="dcterms:W3CDTF">2022-07-08T06:39:00Z</dcterms:modified>
  <cp:revision>17</cp:revision>
  <dc:subject/>
  <dc:title>Утверждаю:</dc:title>
</cp:coreProperties>
</file>