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b/>
          <w:b/>
          <w:lang w:val="kk-KZ"/>
        </w:rPr>
      </w:pPr>
      <w:r>
        <w:rPr>
          <w:b/>
        </w:rPr>
        <w:t>Ауырған жағдайда ерікті сақтандыру</w:t>
      </w:r>
    </w:p>
    <w:p>
      <w:pPr>
        <w:pStyle w:val="Normal"/>
        <w:ind w:left="426" w:hanging="426"/>
        <w:jc w:val="right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____________ Шартына   № 10 Қосымша</w:t>
      </w:r>
    </w:p>
    <w:p>
      <w:pPr>
        <w:pStyle w:val="Normal"/>
        <w:ind w:left="426" w:hanging="426"/>
        <w:jc w:val="right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«__» ___________ 20_ ж. баста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Сақтандыру сыйлықақысын, сақтандыру сомасын есептеу және сақтандыру шартын мерзімінен бұрын тоқтату табелі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180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ақтандыру арқылы қорғау бойынша күндер саны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қтандыру сыйлықақысынан, сақтандыру сомасынан %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                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3-25                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-32(1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й 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-3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-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4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-4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5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-5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-5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-6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-6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7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-7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-8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8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-8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-91(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й 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-9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-9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-10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-1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-10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-11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-1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-1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612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1-124(4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й )                 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-1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-13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-1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-13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-14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-14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-14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-153(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й)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.6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ақтандыру арқылы қорғау бойынша күндер саны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r>
                              <w:rPr>
                                <w:sz w:val="18"/>
                                <w:szCs w:val="18"/>
                              </w:rPr>
                              <w:t>сақтандыру сыйлықақысынан, сақтандыру сомасынан %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                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-25                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-32(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й 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-3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-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4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-4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5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-5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-5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-6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-6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7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-7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-8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-8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-8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-91(3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й 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-9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-9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-10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-1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-10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-11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-1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-1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612" w:hanging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1-124(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й )                 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-1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-13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-1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-13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-14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-14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-14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-153(5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й)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2783840" cy="842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42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22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қтандыру арқылы қорғау бойынша күндер саны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қтандыру сыйлықақысынан, сақтандыру сомасынан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-15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-1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-16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-16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-17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-17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-1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9-182(6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-18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-19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-19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-20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-20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-20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-214(7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-21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-22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-22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-23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-23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-24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2-246(8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-25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1-25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-2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-26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-26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-273(9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-2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-28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3-28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-29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2-29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-30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2-305(10 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-31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-31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-31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-32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-32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-33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-337(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-34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3-34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-35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-35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6-3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-365(12 ай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663.25pt;mso-wrap-distance-left:9pt;mso-wrap-distance-right:9pt;mso-wrap-distance-top:0pt;mso-wrap-distance-bottom:0pt;margin-top:0.05pt;mso-position-vertical-relative:text;margin-left:194.4pt;mso-position-horizontal-relative:text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22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қтандыру арқылы қорғау бойынша күндер саны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қтандыру сыйлықақысынан, сақтандыру сомасынан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-15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-1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-16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-16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-17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-17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-17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9-182(6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-18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-19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-19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-20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-20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-20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-214(7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-21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-22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-22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-23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-23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-24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2-246(8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-25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1-25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-2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-26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-26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-273(9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-27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-28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3-28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-29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2-29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-30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-305(10 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6-31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-31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-31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-32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-32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-33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-337(11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-34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3-34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-35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-35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6-3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-365(12 ай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ақтанушы:</w:t>
        <w:tab/>
        <w:tab/>
        <w:tab/>
        <w:tab/>
        <w:tab/>
        <w:t xml:space="preserve">          Сақтандырушы:</w:t>
      </w:r>
    </w:p>
    <w:p>
      <w:pPr>
        <w:pStyle w:val="Normal"/>
        <w:ind w:left="567"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             </w:t>
        <w:tab/>
        <w:tab/>
        <w:t xml:space="preserve">          ______________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3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4:00Z</dcterms:created>
  <dc:creator>Mazhit</dc:creator>
  <dc:description/>
  <cp:keywords/>
  <dc:language>en-US</dc:language>
  <cp:lastModifiedBy>Jumakulova Aigul</cp:lastModifiedBy>
  <cp:lastPrinted>2019-12-19T16:27:00Z</cp:lastPrinted>
  <dcterms:modified xsi:type="dcterms:W3CDTF">2024-01-31T05:00:00Z</dcterms:modified>
  <cp:revision>3</cp:revision>
  <dc:subject/>
  <dc:title>Приложение №5 к договору</dc:title>
</cp:coreProperties>
</file>