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Приложение №  10 к Договору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трахования на случай болезни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 от «___» ____________2025 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Табель расчета страховой премии, страховой су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</w:rPr>
      </w:pPr>
      <w:r>
        <w:rPr>
          <w:b/>
        </w:rPr>
        <w:t>и  досрочного прекращения договора страх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ичество дней по страховой защите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% от  страховой премии, страховой суммы 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-25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-32(1 месяц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-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-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-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-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-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-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-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-91(3месяц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-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-9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-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-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-1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-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-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-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ind w:left="612" w:hanging="1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1-124(4 месяца)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-1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-1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-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-1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9-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-1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-1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-153(5месяце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ичество дней по страховой защите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</w:rPr>
                              <w:t xml:space="preserve">% от  страховой премии, страховой суммы 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-25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-32(1 месяц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-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-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-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-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-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-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-91(3месяц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-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-9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-1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-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-1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-1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-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-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ind w:left="612" w:hanging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1-124(4 месяца)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-1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-1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-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-1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9-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-1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-14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-153(5месяцев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2783840" cy="845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45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2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дней по страховой защит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от  страховой премии, страховой су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-15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-1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-1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-16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8-17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-17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-1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9-182(6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-1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-1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-1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-20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-20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-20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-214(7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-21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-2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-2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9-2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-23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-24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-246(8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-25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-2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-2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1-26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-26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-273(9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-2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-28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3-287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-29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-29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-30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-305(10 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6-31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1-314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-319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-32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-32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-33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3-337(11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-34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-346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-3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-355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-360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-365(12 месяц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65.55pt;mso-wrap-distance-left:9pt;mso-wrap-distance-right:9pt;mso-wrap-distance-top:0pt;mso-wrap-distance-bottom:0pt;margin-top:0.05pt;mso-position-vertical-relative:text;margin-left:194.4pt;mso-position-horizontal-relative:text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2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дней по страховой защит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 от  страховой премии, страховой су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-15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-1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-1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-16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8-17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-17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-1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9-182(6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-1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-1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-1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-20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-20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-20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-214(7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-21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-2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-2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9-2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-23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-24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-246(8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-25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1-2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-2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1-26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-26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-273(9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-27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-28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3-287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-29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-29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-30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-305(10 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6-31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1-314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-319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-32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-328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-33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-337(11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-342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3-346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-351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-355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-360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1-365(12 месяцев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трахователь:</w:t>
        <w:tab/>
        <w:t xml:space="preserve">            </w:t>
        <w:tab/>
        <w:tab/>
        <w:tab/>
        <w:t xml:space="preserve">          Страховщик:</w:t>
      </w:r>
    </w:p>
    <w:p>
      <w:pPr>
        <w:pStyle w:val="Normal"/>
        <w:ind w:right="432" w:hanging="0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both"/>
        <w:rPr/>
      </w:pPr>
      <w:r>
        <w:rPr>
          <w:b/>
        </w:rPr>
        <w:t xml:space="preserve">__________            </w:t>
        <w:tab/>
        <w:tab/>
        <w:t xml:space="preserve">                                            ______________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23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0:00Z</dcterms:created>
  <dc:creator>Mazhit</dc:creator>
  <dc:description/>
  <cp:keywords/>
  <dc:language>en-US</dc:language>
  <cp:lastModifiedBy>Zhumabekova Kuralay</cp:lastModifiedBy>
  <cp:lastPrinted>2019-12-19T16:27:00Z</cp:lastPrinted>
  <dcterms:modified xsi:type="dcterms:W3CDTF">2025-02-11T05:10:00Z</dcterms:modified>
  <cp:revision>2</cp:revision>
  <dc:subject/>
  <dc:title>Приложение №5 к договору</dc:title>
</cp:coreProperties>
</file>