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 к договору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____» ________20__ г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№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работ</w:t>
      </w:r>
    </w:p>
    <w:p>
      <w:pPr>
        <w:pStyle w:val="Normal"/>
        <w:tabs>
          <w:tab w:val="clear" w:pos="708"/>
          <w:tab w:val="left" w:pos="468" w:leader="none"/>
        </w:tabs>
        <w:ind w:left="43" w:hanging="0"/>
        <w:jc w:val="both"/>
        <w:rPr>
          <w:rFonts w:eastAsia="Times New Roman"/>
          <w:sz w:val="24"/>
        </w:rPr>
      </w:pPr>
      <w:r>
        <w:rPr>
          <w:b/>
          <w:sz w:val="24"/>
          <w:szCs w:val="24"/>
        </w:rPr>
        <w:t>по объекту Разработка ПСД «Присоединение Административного здания АО «KEGOC» к РУ-10 кВ яч. №20 РП-86 (резервное электроснабжение)»</w:t>
      </w:r>
    </w:p>
    <w:p>
      <w:pPr>
        <w:pStyle w:val="Style1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1"/>
        <w:gridCol w:w="2495"/>
        <w:gridCol w:w="2189"/>
        <w:gridCol w:w="1277"/>
      </w:tblGrid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рабо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работ </w:t>
            </w:r>
          </w:p>
        </w:tc>
      </w:tr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бъектов, с составлением протокола обсле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дней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Разработка и составление проектно-сметной документации (ПСД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 дней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азработанного проекта ПСД Заказч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и доработка ПС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дней</w:t>
            </w:r>
          </w:p>
        </w:tc>
      </w:tr>
      <w:tr>
        <w:trPr>
          <w:trHeight w:val="16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казчику разработанного проекта для проведения комплексной вневедомственной экспертиз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работ – с даты предоставления Заказчику полного комплекта ПС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работ – с даты начала экспертны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начала экспертных работ по заключенному Заказчиком договору на проведение комплексной вневедомственной экспертиз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лучение заключения экспертизы совместно с Заказчи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начала эксперт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комплексной вневедомственной эксперт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ней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ПСД Заказчи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20 дней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  <w:tab/>
        <w:tab/>
        <w:tab/>
        <w:tab/>
        <w:tab/>
        <w:tab/>
        <w:t>ПОДРЯДЧИК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  <w:tab/>
        <w:tab/>
        <w:tab/>
        <w:tab/>
        <w:tab/>
        <w:tab/>
        <w:t>______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20__ ж. «____» ________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№_____________________</w:t>
      </w:r>
    </w:p>
    <w:p>
      <w:pPr>
        <w:pStyle w:val="Style18"/>
        <w:jc w:val="center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kk-KZ"/>
        </w:rPr>
        <w:t>Шартқа №4 қосымша</w:t>
      </w:r>
    </w:p>
    <w:p>
      <w:pPr>
        <w:pStyle w:val="Style18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үнтізбелік жұмыс жоспары</w:t>
      </w:r>
    </w:p>
    <w:p>
      <w:pPr>
        <w:pStyle w:val="Style1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KEGOC» АҚ Әкімшілік ғимаратын қосу ТҚ-10кВ ұяшық № 20 ТП-86 (резервтік электрмен жабдықтау)» ЖСҚ әзірлеу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1"/>
        <w:gridCol w:w="2495"/>
        <w:gridCol w:w="2189"/>
        <w:gridCol w:w="1277"/>
      </w:tblGrid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 атау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тың басталу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Жұмыстың аяқталу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ұмыс ұзақтығы</w:t>
            </w:r>
          </w:p>
        </w:tc>
      </w:tr>
      <w:tr>
        <w:trPr>
          <w:trHeight w:val="8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еру хаттамасын жасай отырып, объектілерді тексе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тқа қол қойылған күннен бас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күн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Жобалау-сметалық құжаттаманы әзірлеу және жасау ЖСҚ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 күн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нің әзірленген ЖСҚ жобасын қарау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kk-KZ"/>
              </w:rPr>
              <w:t>күн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Қ түзету және пысықта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күн</w:t>
            </w:r>
          </w:p>
        </w:tc>
      </w:tr>
      <w:tr>
        <w:trPr>
          <w:trHeight w:val="16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дан тыс кешенді сараптама жүргізу үшін әзірленген жобаны Тапсырыс берушіге бе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ты тоқтату – Тапсырыс берушіге ЖСҚ толық жиынтығын ұсынған күннен баста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тарды қайта бастау – сараптамалық жұмыстар басталған күннен баста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 жасаған ведомстводан тыс кешенді сараптама жүргізуге арналған шарт бойынша сараптама жұмыстары басталған күннен бас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мен бірлесіп  сараптама қорытындысын а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тама жұмыстары басталған күннен баста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дан тыс кешенді сараптаманың қорытындысын 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  <w:lang w:val="kk-KZ"/>
              </w:rPr>
              <w:t>күн</w:t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ыс берушіге ЖСҚ тапсы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РЛЫҒ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  <w:lang w:val="kk-KZ"/>
              </w:rPr>
              <w:t>күн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АПСЫРЫС БЕРУШІ</w:t>
      </w:r>
      <w:r>
        <w:rPr>
          <w:b/>
          <w:sz w:val="24"/>
          <w:szCs w:val="24"/>
        </w:rPr>
        <w:t xml:space="preserve">: </w:t>
        <w:tab/>
        <w:tab/>
        <w:tab/>
        <w:tab/>
        <w:tab/>
        <w:tab/>
      </w:r>
      <w:r>
        <w:rPr>
          <w:b/>
          <w:sz w:val="24"/>
          <w:szCs w:val="24"/>
          <w:lang w:val="kk-KZ"/>
        </w:rPr>
        <w:t>МЕРДІГЕР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  <w:lang w:val="ru-RU"/>
    </w:rPr>
  </w:style>
  <w:style w:type="character" w:styleId="Style17">
    <w:name w:val="Ниж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0:00Z</dcterms:created>
  <dc:creator>kobtsevg</dc:creator>
  <dc:description/>
  <cp:keywords/>
  <dc:language>en-US</dc:language>
  <cp:lastModifiedBy>Пралиев Ринат Кожабекович</cp:lastModifiedBy>
  <cp:lastPrinted>2023-11-27T08:51:00Z</cp:lastPrinted>
  <dcterms:modified xsi:type="dcterms:W3CDTF">2025-04-08T10:34:00Z</dcterms:modified>
  <cp:revision>24</cp:revision>
  <dc:subject/>
  <dc:title/>
</cp:coreProperties>
</file>