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ПРИ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 технической специфик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630" w:leader="none"/>
        </w:tabs>
        <w:ind w:left="-284" w:hanging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ТЕХНИЧЕСКАЯ СПЕЦИФИКАЦИЯ </w:t>
      </w:r>
    </w:p>
    <w:p>
      <w:pPr>
        <w:pStyle w:val="Normal"/>
        <w:tabs>
          <w:tab w:val="clear" w:pos="708"/>
          <w:tab w:val="left" w:pos="6630" w:leader="none"/>
        </w:tabs>
        <w:ind w:left="-284" w:hanging="0"/>
        <w:jc w:val="center"/>
        <w:rPr/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 xml:space="preserve">Услуги по аренде специализированного бурового оборудования – аренда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DC долот диаметрами 215,9-220,7 мм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eastAsia="ar-SA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>для бурения скважин м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eastAsia="en-US"/>
        </w:rPr>
        <w:t>/р Жетыбай, Асар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hanging="284"/>
        <w:contextualSpacing/>
        <w:rPr>
          <w:rFonts w:ascii="Times New Roman" w:hAnsi="Times New Roman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  <w:t xml:space="preserve">Общие требования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 xml:space="preserve">Потенциальный Исполнитель обеспечивает завоз оборудования на объект Заказчика и вывоз по окончании работ;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>Потенциальный Исполнитель должен предоставить для отработки на объектах Заказчика продукцию надлежащего качества, количества и комплектности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>Предоставить все необходимые переводники для присоединения долота к КНБК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Ориентировочно, бурение скважин будет производиться не менее 5 (пятью) буровыми установками одновременно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Общий объем бурения (в метрах) составляет 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99600м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Кроме используемого оборудования на месторождениях в процессе бурения скважины, должно находиться по запасному комплекту долот </w:t>
      </w: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t>PDC</w:t>
      </w: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(по 2 ед.), находящейся на территории Мангистауской области, или на базе Заказчика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тенциальный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Исполнитель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олжен предоставить инженера-технолога (технического работника), имеющий достаточную квалификацию, для контроля эксплуатацией предоставляемого для аренды оборудования на месторожд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200"/>
        <w:ind w:left="0" w:hanging="36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>В целях организационно-технической и технологической поддержки, контроля процесса, Исполнитель назначает ответственного лица с указанием Ф.И.О. и должности представителя Исполнителя, для предоставления интересов компании, уполномоченного оперативно реагировать и устранять несоответствия, выявленные всем сроке выполнения Работ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Оплата будет производиться по факту завершения Услуг на скважине.</w:t>
      </w:r>
    </w:p>
    <w:tbl>
      <w:tblPr>
        <w:tblW w:w="1091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  <w:gridCol w:w="709"/>
        <w:gridCol w:w="992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eastAsia="en-US"/>
              </w:rPr>
              <w:t>кол-во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Услуги по аренде специализированного бурового оборудования – аренда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PDC долот диаметрами 215,9-220,7мм для бурения скважин м/р Жетыбай, Аса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3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Аренда долот Ø 215,9-220,7 мм с резцами PDC 416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IADC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222-223; 419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IADC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222; 516/519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IADC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322-323 предназначены для бурения под эксплуатационную колонну вертикальных скважин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на месторождении Жетыбай, в интервале 560 м до проектных глубин;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на месторождения Асар, в интервале 700 м до проектных глубин.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количество лопастей – 4-5,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ar-SA"/>
              </w:rPr>
              <w:t>- диаметр основных (режущих) резцов РDС – 19 мм,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ar-SA"/>
              </w:rPr>
              <w:t>- диаметр калибрирующих резцов РDС – 13-16 мм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количество промывочных отверстий – 6-8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диаметр промывочных отверстий – 8,32-12,32 мм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частота вращения долота – 60-220 об/мин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расход промывочной жидкости – 30-36 л/сек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нагрузка на долото – 2-10 тон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- п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kk-KZ" w:eastAsia="en-US"/>
              </w:rPr>
              <w:t>рисоединительная резьба – З-117, по АР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7 – 4 ½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Reg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В комплектность долота должен входит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- ключ – доска               - 1ш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- формуляр экз.             - 1ш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- футляр деревянный   - 1ш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- паспорт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638" w:hanging="3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Суммарный площадь сечения отверстии гидромониторных насадок для долот PDC Ø 215,9-220,7мм, должна составлять 295-360 мм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38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При бурении наклонно-направленных скважин, по требованию Заказчика, Исполнитель должен предоставить PDC долота, обеспечивающие набор угла в составе управляемых компоновок на участках набора кривизны и стабилизации ствола скважины. </w:t>
            </w:r>
          </w:p>
          <w:p>
            <w:pPr>
              <w:pStyle w:val="Normal"/>
              <w:numPr>
                <w:ilvl w:val="0"/>
                <w:numId w:val="5"/>
              </w:numPr>
              <w:ind w:left="638" w:hanging="3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В зависимости от технологического процесса на момент выполнения Работ, Потенциальный Исполнитель должен предоставлять оборудования c техническими характеристиками в соответствии с заявкой и согласованием с Заказчико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38" w:hanging="3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>Ресурс предоставляемых долот Исполнителя должна обеспечивать бурение от начала ствола скважин до проектной глубины за 1 (один) рей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eastAsia="en-US"/>
              </w:rPr>
              <w:t>960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Требования к потенциальному Исполнителю:</w:t>
      </w:r>
    </w:p>
    <w:p>
      <w:pPr>
        <w:pStyle w:val="Normal"/>
        <w:numPr>
          <w:ilvl w:val="1"/>
          <w:numId w:val="3"/>
        </w:numPr>
        <w:spacing w:before="0" w:after="20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Потенциальный Исполнитель должен указать и предоставить в технической спецификации полное техническое описание и параметры планируемого к применению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>PDC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долот, с указанием нижеследующих параметров: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наружный диаметр долота, в мм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количество лопастей, в шт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количество промывочных отверстий, в шт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диаметр промывочных отверстий, в мм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суммарный площадь сечения отверстии гидромониторных насадок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диаметр основных (режущих) резцов, в мм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диаметр калибрирующих резцов, в мм,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- общее количество резцов, в шт; 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тип присоединительной резьбы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высота, в мм;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масса, в кг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firstLine="283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- режим бурения: расход промывочной жидкости, нагрузка на долото. 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Потенциальный Исполнитель должен иметь в наличии необходимое количество укомплектованного оборудования для оказания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val="kk-KZ" w:eastAsia="en-US"/>
        </w:rPr>
        <w:t>Услуг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на 5 (пяти) буровых установках одновременно;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целях организационно-технической и технологической поддержки, контроля процесса, Потенциальный Исполнитель обязан назначить ответственного лица с указанием Ф.И.О. и должности представителя Исполнителя, для предоставления интересов компании, уполномоченного оперативно реагировать и устранять несоответствия, выявленные всем сроке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Наличие документов при поставке (ключевые условия договора)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 поставке оборудовании на скважину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kk-KZ"/>
        </w:rPr>
        <w:t>(непосредственно на месторождении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по требованию Заказчика, Исполнитель должен представить Заказчику нижеследующие документы на оборудования: </w:t>
      </w:r>
    </w:p>
    <w:p>
      <w:pPr>
        <w:pStyle w:val="Normal"/>
        <w:tabs>
          <w:tab w:val="clear" w:pos="708"/>
          <w:tab w:val="left" w:pos="5265" w:leader="none"/>
        </w:tabs>
        <w:ind w:left="-284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iCs w:val="false"/>
          <w:sz w:val="22"/>
          <w:szCs w:val="2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паспорт или сертификат качества;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инструкция по эксплуатации на казахском или русском языке.</w: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FF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сертификат соответствия;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- разрешение на применения в РК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Параметры предоставляемого оборудования, должны соответствовать техническим характеристикам и требованиям, указанным в технической спецификации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>В зависимости от технологического процесса на момент выполнения Работ, Потенциальный Исполнитель должен предоставлять оборудования c техническими характеристиками, в соответствии с заявкой и согласованием с Заказчиком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При бурении наклонно-направленных скважин, по требованию Заказчика, Исполнитель должен предоставить PDC долота, обеспечивающие набор угла в составе управляемых компоновок, на участках набора кривизны и стабилизации ствола скважины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Ресурс предоставляемых долот Исполнителя должна обеспечивать бурение от начала ствола скважин до проектной глубины за 1 (один) рейс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>За ненадлежащее исполнение условий Договора Исполнителем, Заказчик имеет право применить штрафные санкции в размере до 5% от стоимости оказанных Услуг на скважине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>В случае утери оборудования, возмещение стоимости оставленного в скважине оборудования будет производиться по итогам расследования авар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284" w:hanging="36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ab/>
        <w:tab/>
        <w:tab/>
        <w:tab/>
        <w:t>Степень виновности Сторон определяется 3-х сторонним актом расследования инцидента, с участием представителей Заказчика (ТОО «Oil Services Company»), Исполнителя и генерального Заказчика в лице АО «Мангистаумунайгаз». Отказ Исполнителя от подписи 3-х стороннего акта расследования не является основанием для неприменения штрафных санкции Исполнителя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 xml:space="preserve">Сроки оказания 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val="kk-KZ" w:eastAsia="en-US"/>
        </w:rPr>
        <w:t>Услуг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</w:t>
        <w:tab/>
        <w:t>по заявкам, с даты заключения Договора по 31.12.2020 год.</w:t>
      </w:r>
    </w:p>
    <w:p>
      <w:pPr>
        <w:pStyle w:val="Normal"/>
        <w:spacing w:lineRule="auto" w:line="276" w:before="0" w:after="200"/>
        <w:ind w:left="-142" w:hanging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 xml:space="preserve">Место оказания 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val="kk-KZ" w:eastAsia="en-US"/>
        </w:rPr>
        <w:t>Услуг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2"/>
          <w:szCs w:val="22"/>
          <w:lang w:eastAsia="en-US"/>
        </w:rPr>
        <w:t xml:space="preserve"> </w:t>
        <w:tab/>
        <w:t>Мангистауская область, м/р Жетыбай, Аса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i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766" w:hanging="0"/>
      <w:outlineLvl w:val="1"/>
    </w:pPr>
    <w:rPr>
      <w:rFonts w:ascii="Times New Roman" w:hAnsi="Times New Roman" w:cs="Times New Roman"/>
      <w:i w:val="false"/>
      <w:iCs w:val="false"/>
      <w:sz w:val="24"/>
      <w:szCs w:val="20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i/>
      <w:iCs/>
      <w:sz w:val="16"/>
      <w:szCs w:val="16"/>
    </w:rPr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Cs/>
      <w:i w:val="false"/>
      <w:iCs w:val="false"/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b w:val="false"/>
      <w:i w:val="false"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bCs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ind w:right="43" w:firstLine="709"/>
      <w:jc w:val="both"/>
    </w:pPr>
    <w:rPr>
      <w:b w:val="false"/>
      <w:i w:val="false"/>
      <w:iCs w:val="false"/>
      <w:sz w:val="24"/>
      <w:szCs w:val="20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i w:val="false"/>
      <w:iCs w:val="false"/>
      <w:sz w:val="24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b w:val="false"/>
      <w:i w:val="false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 w:val="false"/>
      <w:i w:val="false"/>
      <w:iCs w:val="false"/>
      <w:szCs w:val="20"/>
    </w:rPr>
  </w:style>
  <w:style w:type="paragraph" w:styleId="Style19">
    <w:name w:val="Цитата"/>
    <w:basedOn w:val="Normal"/>
    <w:qFormat/>
    <w:pPr>
      <w:ind w:left="567" w:right="-766" w:hanging="0"/>
    </w:pPr>
    <w:rPr>
      <w:rFonts w:ascii="Times New Roman" w:hAnsi="Times New Roman" w:cs="Times New Roman"/>
      <w:b w:val="false"/>
      <w:i w:val="false"/>
      <w:iCs w:val="false"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b w:val="false"/>
      <w:i w:val="false"/>
      <w:iCs w:val="false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b w:val="false"/>
      <w:i w:val="false"/>
      <w:iCs w:val="false"/>
      <w:sz w:val="24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rFonts w:ascii="Times New Roman" w:hAnsi="Times New Roman" w:cs="Times New Roman"/>
      <w:b w:val="false"/>
      <w:i w:val="false"/>
      <w:iCs w:val="false"/>
      <w:sz w:val="26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Times New Roman"/>
      <w:b w:val="false"/>
      <w:i w:val="false"/>
      <w:iCs w:val="false"/>
      <w:sz w:val="21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both"/>
    </w:pPr>
    <w:rPr>
      <w:rFonts w:ascii="Times New Roman" w:hAnsi="Times New Roman" w:eastAsia="Arial Unicode MS" w:cs="Mangal"/>
      <w:b w:val="false"/>
      <w:i w:val="false"/>
      <w:iCs w:val="false"/>
      <w:kern w:val="2"/>
      <w:sz w:val="26"/>
      <w:lang w:bidi="hi-I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Arial Unicode MS" w:cs="Mangal"/>
      <w:b w:val="false"/>
      <w:i w:val="false"/>
      <w:iCs w:val="false"/>
      <w:kern w:val="2"/>
      <w:sz w:val="20"/>
      <w:lang w:bidi="hi-I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i w:val="false"/>
      <w:iCs w:val="false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eastAsia="Arial Unicode MS" w:cs="Mangal"/>
      <w:b w:val="false"/>
      <w:i w:val="false"/>
      <w:iCs w:val="false"/>
      <w:kern w:val="2"/>
      <w:sz w:val="20"/>
      <w:lang w:bidi="hi-I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7:00Z</dcterms:created>
  <dc:creator>f_n_nogaeva</dc:creator>
  <dc:description/>
  <cp:keywords/>
  <dc:language>en-US</dc:language>
  <cp:lastModifiedBy>Кошербаев Кенес</cp:lastModifiedBy>
  <cp:lastPrinted>2017-12-20T11:36:00Z</cp:lastPrinted>
  <dcterms:modified xsi:type="dcterms:W3CDTF">2019-11-20T09:07:00Z</dcterms:modified>
  <cp:revision>45</cp:revision>
  <dc:subject/>
  <dc:title>ДОГОВОР №___</dc:title>
</cp:coreProperties>
</file>