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Приложение к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Технической спецификаци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сновные объемы работ</w:t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4"/>
        </w:rPr>
        <w:t xml:space="preserve">по объекту: </w:t>
      </w:r>
      <w:r>
        <w:rPr>
          <w:b/>
          <w:bCs/>
          <w:kern w:val="2"/>
          <w:sz w:val="28"/>
          <w:szCs w:val="28"/>
          <w:lang w:eastAsia="zh-CN"/>
        </w:rPr>
        <w:t>«</w:t>
      </w:r>
      <w:r>
        <w:rPr>
          <w:rFonts w:eastAsia="Calibri"/>
          <w:b/>
          <w:sz w:val="24"/>
          <w:szCs w:val="28"/>
        </w:rPr>
        <w:t xml:space="preserve">НПС «Каражанбас». Нефтепровод «Каламкас – Каражанбас – Актау». Реконструкция электроснабжения потребителей линейной части </w:t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  <w:t xml:space="preserve">МН «Каламкас-Каражанбас-Актау» на участке 62-107км </w:t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  <w:t>«Каражанбас-Кияхты», протяженностью 45км»</w:t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Подрядчику выполнить расчет сметной стоимости, ведомости договорной цены, выполнить проект производства работ и утвердить Заказчико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Подрядчику выполнить отвод земельных участков (под складирование, создание временных городков и т.п.) на время производства работ, необходимые согласования с владельцами пересекаемых подземных и надземных коммуникаций и сооружений и все необходимые согласова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Все оборудование и материалы, изделия, инвентарь и т.д., необходимые для выполнения работ, приобретаются и поставляются на объект Подрядчиком по предварительному согласованию с Заказчиком, кроме оборудования поставляемое Заказчиком. Оборудование должно иметь разрешение на применение в Республике Казахстан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До начала производства работ Подрядчик обязан утвердить согласованный с Заказчиком детальный график производства строительно-монтажных работ на объект строительства с указанием:</w:t>
      </w:r>
    </w:p>
    <w:p>
      <w:pPr>
        <w:pStyle w:val="Normal"/>
        <w:widowControl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видов, объемов и сроков выполнения работ;</w:t>
      </w:r>
    </w:p>
    <w:p>
      <w:pPr>
        <w:pStyle w:val="Normal"/>
        <w:widowControl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сроков поставки материально-технических ресурсов;</w:t>
      </w:r>
    </w:p>
    <w:p>
      <w:pPr>
        <w:pStyle w:val="Normal"/>
        <w:widowControl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сроков поставки оборудования на площадки демонтажа (при необходимости)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"/>
        <w:gridCol w:w="4960"/>
        <w:gridCol w:w="1704"/>
        <w:gridCol w:w="1276"/>
        <w:gridCol w:w="1275"/>
      </w:tblGrid>
      <w:tr>
        <w:trPr>
          <w:trHeight w:val="315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выполняемых работ и затрат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рабо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Электроснабже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лектрооборуд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дания из спаренных и одиночных блок-боксов. Установ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 блок-бок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580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лочно-модульное здание АГЭУ 12000х2400х2900мм, состоящий из 3-х отсеков, с системами собственных нужд (освещения, отпления и вентиляции, кондиционирования, пожарной сигнализации, с оборудованием входной двери сигнализацией "Проникновение"), а также включает дизель-генератор с топливным баком рассчитанным на автономную работу в течении 15 суток, фото-электрические солнечные панели, инвентарную систему, контроллер заряда батарей, комплект АБК, щит коммутации солнечных панелей (ШКСП), шкаф силовой ШС, шкаф переключения ДГУ на ЛЗ, шкаф мониторинга с PLC-контроллером, обеспечивающим дистанционный мониторинг и управление ДГУ и инженерных систем АГЭУ, шкаф управления наружным освещением ШНОУ, станцию катодной защиты СКЗ мощностью 3 кВт, систему кабельных коробов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лок управления шкафного исполнения или распределительный пункт (шкаф) высота и ширина до 600x600 мм. Установка на стен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Щит силовой распределительный ШР-АТХ, с набором автоматических выключателей (опросный лист 2021.02.002-ЭС.ОЛ4), Schneider Electric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шина электрическая переменного тока с короткозамкнутым ротором, со щитовыми подшипниками, поступающая в собранном виде, масса до 0,15 т. Подготовка к испытанию, сдаче под наладку и пуску, присоединение к электрической сет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25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зрывозащищенный электропривод SAVEX 14.2/ACVEXC01.2 с частотным регулированием (Схема подключения: TPCH-0A1-1CF-E000 TPA00R200-0I2-00, Электрическая потребляемая мощность: 3,5кВт, Время срабатывания 110-997 сек.) для шарового крана ПТ 39193-700 Ду700 Ру6,4МПа, AUMA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светительная арматур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тильник. Установка на кронштейна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тильник горнорудный светодиодный типа PROLED SL-72B, мощность 89 Вт, IP6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абельно-проводниковая продукц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унты 2 группы в траншеях. Разработка в отвал экскаваторами "Обратная лопата" с ковшом вместимостью 0,5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гру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унты 2 группы. Разработка вручную в траншеях глубиной до 2 м без креплений с откосам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гру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аншеи, пазухи котлованов и ямы. Засыпка вручную. Группа грунтов 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гру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аншеи и котлованы. Засыпка бульдозерами мощностью 59 кВт (80 л с) при перемещении грунта до 5 м. Группа грунтов 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гру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 в траншее один. Устройство постел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 каб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 в траншее один. Устройство постели. Добавлять на каждый последующий кабель к норме 13-080201-03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 каб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сок ГОСТ 8736-2014 природны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 до 35 кВ, масса 1 м до 1 кг. Монтаж в готовых траншеях без покрыт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 каб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 до 35 кВ, масса 1 м до 1 кг. Прокладка в проложенных трубах, блоках и короба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 каб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 до 35 кВ, масса 1 м до 1 кг. Прокладка по установленным конструкциям и лоткам с креплением на поворотах и в конце трасс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 каб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26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 силовой не распространяющий горение, с низким дымо- и газовыделением, число жил 5, напряжение 0,66 кВ ГОСТ 31996-2012, марки ВБбШвнг(А) 5х6 (ок)-0,6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9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 силовой не распространяющий горение, с низким дымо- и газовыделением, число жил 5, напряжение 0,66 кВ ГОСТ 31996-2012, марки ВБбШвнг(А) 5х4 (ок)-0,6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91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 силовой не распространяющий горение, с низким дымо- и газовыделением, число жил 3, напряжение 0,66 кВ ГОСТ 31996-2012, марки ВБбШвнг(А) 3х1,5 (ок)-0,6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65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15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 силовой не распространяющий горение, с низким дымо- и газовыделением, число жил 3, напряжение 0,66 кВ ГОСТ 31996-2012, марки ВВГнг(А)-LS 3х4 (ок)-0,6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9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олниезащита и зазем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елезобетонные элеме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 Опора, но для крепления прожектора на базе железобетонной стойки СВ105 с молниеприемником L=5м - 6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оры железобетонные одностоечные. Установ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йка для опор высоковольтных линий электропередачи СТ РК 2387-2013 марки СВ1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ль арматурная гладкого профиля класса А-I (А240) СТ РК 2591-2014 диаметром 16 м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5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йка М1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3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ерхности бетонные и оштукатуренные. Огрунтовка мастикой битумно-полимерной, первый сло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ерхности бетонные и оштукатуренные. Огрунтовка мастикой битумно-полимерной, последующий сло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онштейны специальные сварные металлические, количество рожков 1. Монтаж на опорах для светильнико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а стальная сварная водогазопроводная обыкновенная ГОСТ 3262-75 размерами 60х3,5 м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а стальная сварная водогазопроводная обыкновенная ГОСТ 3262-75 размерами 48х3,5 м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ниеотводы стальные и тросостойки сварные массой до 0,2 т. Установ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65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а стальная сварная водогазопроводная обыкновенная ГОСТ 3262-75 размерами 48х3,5 м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а стальная сварная водогазопроводная обыкновенная ГОСТ 3262-75 размерами 26,8х2,5 м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а стальная сварная водогазопроводная обыкновенная ГОСТ 3262-75 размерами 33,5х3,2 м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1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голок стальной горячекатаный равнополочный из углеродистой стали ГОСТ 535-2005 ширина полки от 40 до 125 мм, толщиной от 2 до 16 м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15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кат толстолистовой горячекатаный из углеродистой стали ГОСТ 14637-89 толщиной от 4 до 12 м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18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ль арматурная гладкого профиля класса А-I (А240) СТ РК 2591-2014 диаметром от 6 до 12 м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ерхности металлические. Огрунтовка лаком БТ-177 за один раз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13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 саморегулирующий (нагревательный) греющий. Монтаж соединительных коробо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робка КМТ-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робка распределительная. Монтаж на стен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робка У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Опора НО-3 для крепления прожектора на базе железобетонной стойки СВ95 - 3шт. (учтено в разделе АС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тальные элемент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землитель горизонтальный из стали полосовой сечением 160 мм2. Монтаж оборуд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рячеоцинкованная полоса сеч.40х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землитель вертикальный из круглой стали диаметром 16 мм. Монтаж оборуд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ртикальный заземлитель ф16мм, L=1,5м, горячеоцинкованная сталь, NE1202 DKC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конечник вертикального заземлителя 16мм, латунь, NE1402 DKC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единительная муфта 16мм, латунь, NE1304 DKC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нт для забивания стержневого заземлителя 16мм, сталь, NE1404 DKC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единитель вертикального заземлителя 16мм, горячеоцинкованная сталь, NG3116 DKC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единитель полоса-полоса 80х70мм, горячеоцинкованная сталь, NG3105 DKC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щик для трубных проводок протяжной или коробка, размер до 500x500 мм. Монтаж оборуд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1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мотровое устройство (без дна) 335х240х255мм из высокопрочного метлонаполненного полипропилена, с крышкой, 025003 DKC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тикоррозионная лента 100ммх10м, NА1001 DKC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тизы оцинкованны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руба и материалы для проклад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руба стальная диаметром до 25 мм. Прокладка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а стальная сварная водогазопроводная оцинкованная обыкновенная ГОСТ 3262-75 размерами 25х3,2 м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руба стальная диаметром до 50 мм. Прокладка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а стальная сварная водогазопроводная оцинкованная обыкновенная ГОСТ 3262-75 размерами 50х3,5 м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ав металлический наружным диаметром до 48 мм. Проклад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таллорукав типа РЗ-ЦХ 2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, проложенный в траншее. Покрытие лентой защитно-сигнально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 каб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нта сигнальная, предостерегающая о пролегающих подземных коммуникациях ЛС-1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емонта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опривод AUMA на линейной задвижке. Демонтаж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ЛОКАЛЬНАЯ СМЕТА   №2-01-2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рхитектурно-строительные реше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ЛОЩАДКА АГУЭ в районе ПКУ 63к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Земляные работы, обвалование ограждения, отсыпка ограждения щебнем - учтены в части ГП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граждение площадки (АС, лист 2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грады металлические из сетчатых панелей, высотой до 2,2 м . Установ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 огр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рота распашные. Устройство с установкой столбов металлически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тон тяжелый класса В12,5, сульфатостойкий ГОСТ 7473-2010 F200, W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месь сухая для гидроизоляции бетонных и железобетонных конструкций ГОСТ 31384-2008 на цементной основе для гидроизоляции трещин, швов и стыко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а стальная квадратная из углеродистой стали ГОСТ 13663-86 наружными размерами от 100 х 100 мм до 160 х 160 м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853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кат толстолистовой горячекатаный из углеродистой стали ГОСТ 14637-89 толщиной от 4 до 12 м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6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имость Ограждение PROFI CO.340.12-000-ОСБ, разм.3025х203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имость Ограждение PROFI CO.340.12-000-ОСБ, разм.2525х203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имость Ворота распашные PROFI В.064.12-00-002, разм.4060х201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имость Скоба СК-1-болт М6х1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литки. Устройство без установки столбов при металлических оградах и оградах из панеле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имость Калитка распашная PROFI К.074.00-002, разм.1075х201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алки одиночные массой до 1 т. Монтаж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 констру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92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а стальная квадратная из углеродистой стали ГОСТ 13663-86 наружными размерами от 100 х 100 мм до 160 х 160 м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04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голок стальной горячекатаный равнополочный из углеродистой стали ГОСТ 535-2005 ширина полки от 40 до 125 мм, толщиной от 2 до 16 м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91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грунтовка металлических поверхностей органосиликатной композицией за два раз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,67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озиция органосиликатная атмосферостойкая ОС-12-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9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тягивание колючей проволоки. Установ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 огр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жущая лента СББ Егоза 600/5 (1 бухта = 10м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олока стальная термически обработанная, оцинкованная ГОСТ 3282-74 диаметром 2 м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конечник универсальный, ТУ-9693-011-75483238-20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ереходной мостик ПМ1 (АС, лист 9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 Фундамент ФМ-3 со стойкой СП-1 (4шт.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ройство щебеночной подготовки с пропиткой битумной эмульсией толщ.100м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ерхности бетонные и оштукатуренные. Огрунтовка мастикой битумно-полимерной, первый сло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ерхности бетонные и оштукатуренные. Огрунтовка мастикой битумно-полимерной, последующий сло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даменты-столбы бетонные, из бетона кл.В15, W6, F200, c/c. Устройств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тали закладные весом до 20 кг. Установ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3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йки, закрепляемые на фундаментах . Монтаж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 констру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а стальная квадратная из углеродистой стали ГОСТ 13663-86 наружными размерами от 100 х 100 мм до 160 х 160 м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22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кат толстолистовой горячекатаный из углеродистой стали ГОСТ 14637-89 толщиной от 4 до 12 м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8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 Фундамент ФМ-4 (2шт.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ройство щебеночной подготовки с пропиткой битумной эмульсией толщ.100м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ерхности бетонные и оштукатуренные. Огрунтовка мастикой битумно-полимерной, первый сло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ерхности бетонные и оштукатуренные. Огрунтовка мастикой битумно-полимерной, последующий сло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даменты-столбы бетонные, из бетона кл.В15, W6, F200, c/c. Устройств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лты анкерные. Установка в готовые гнезда с заделкой длиной до 1 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1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 ПМ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ощадки с настилом и ограждением из листовой, рифленой, просечной и круглой стали. Монтаж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 констру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3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ощадки прямоугольны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3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стницы с ограждением. Монтаж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 констру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стницы приставные и прислоненные с ограждениями ГОСТ Р ИСО 14122-320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87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 окраска металлических поверхносте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грунтовка металлических поверхностей органосиликатной композицией за два раз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943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озиция органосиликатная атмосферостойкая ОС-12-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574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ЛОЩАДКА АГУЭ в районе ПКУ 87к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Земляные работы, обвалование ограждения, отсыпка ограждения щебнем - учтены в части ГП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граждение площадки (АС, лист 3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грады металлические из сетчатых панелей, высотой до 2,2 м . Установ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 огр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рота распашные. Устройство с установкой столбов металлически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тон тяжелый класса В12,5, сульфатостойкий ГОСТ 7473-2010 F200, W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месь сухая для гидроизоляции бетонных и железобетонных конструкций ГОСТ 31384-2008 на цементной основе для гидроизоляции трещин, швов и стыко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а стальная квадратная из углеродистой стали ГОСТ 13663-86 наружными размерами от 100 х 100 мм до 160 х 160 м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15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кат толстолистовой горячекатаный из углеродистой стали ГОСТ 14637-89 толщиной от 4 до 12 м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75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имость Ограждение PROFI CO.340.12-000-ОСБ, разм.3025х203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имость Ограждение PROFI CO.340.12-000-ОСБ, разм.2525х203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имость Ворота распашные PROFI В.064.12-00-002, разм.4060х201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имость Скоба СК-1-болт М6х1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литки. Устройство без установки столбов при металлических оградах и оградах из панеле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имость Калитка распашная PROFI К.074.00-002, разм.1075х201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алки одиночные массой до 1 т. Монтаж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 констру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92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а стальная квадратная из углеродистой стали ГОСТ 13663-86 наружными размерами от 100 х 100 мм до 160 х 160 м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04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голок стальной горячекатаный равнополочный из углеродистой стали ГОСТ 535-2005 ширина полки от 40 до 125 мм, толщиной от 2 до 16 м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91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грунтовка металлических поверхностей органосиликатной композицией за два раз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,18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озиция органосиликатная атмосферостойкая ОС-12-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,18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тягивание колючей проволоки . Установ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 огр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жущая лента СББ Егоза 600/5 (1 бухта = 10м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олока стальная термически обработанная, оцинкованная ГОСТ 3282-74 диаметром 2 м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5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конечник универсальный, ТУ-9693-011-75483238-20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ереходной мостик ПМ1 (АС, лист 9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 Фундамент ФМ-3 со стойкой СП-1 (4шт.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ройство щебеночной подготовки с пропиткой битумной эмульсией толщ.100м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ерхности бетонные и оштукатуренные. Огрунтовка мастикой битумно-полимерной, первый сло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ерхности бетонные и оштукатуренные. Огрунтовка мастикой битумно-полимерной, последующий сло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даменты-столбы бетонные, из бетона кл.В15, W6, F200, c/c. Устройств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тали закладные весом до 20 кг. Установ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3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йки, закрепляемые на фундаментах . Монтаж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 констру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а стальная квадратная из углеродистой стали ГОСТ 13663-86 наружными размерами от 100 х 100 мм до 160 х 160 м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22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кат толстолистовой горячекатаный из углеродистой стали ГОСТ 14637-89 толщиной от 4 до 12 м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8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 Фундамент ФМ-4 (2шт.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ройство щебеночной подготовки с пропиткой битумной эмульсией толщ.100м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ерхности бетонные и оштукатуренные. Огрунтовка мастикой битумно-полимерной, первый сло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ерхности бетонные и оштукатуренные. Огрунтовка мастикой битумно-полимерной, последующий сло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даменты-столбы бетонные, из бетона кл.В15, W6, F200, c/c. Устройств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лты анкерные. Установка в готовые гнезда с заделкой длиной до 1 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1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 ПМ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ощадки с настилом и ограждением из листовой, рифленой, просечной и круглой стали. Монтаж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 констру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3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ощадки прямоугольны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3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стницы с ограждением. Монтаж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 констру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стницы приставные и прислоненные с ограждениями ГОСТ Р ИСО 14122-320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87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 окраска металлических поверхносте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грунтовка металлических поверхностей органосиликатной композицией за два раз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943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озиция органосиликатная атмосферостойкая ОС-12-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574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ЛОЩАДКА АГУЭ в районе ПКУ 107к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 Земляные работы, обвалование ограждения, отсыпка ограждения щебнем - учтены в части ГП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граждение площадки (АС, лист 4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грады металлические из сетчатых панелей, высотой до 2,2 м . Установ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 огр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рота распашные. Устройство с установкой столбов металлически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тон тяжелый класса В12,5, сульфатостойкий ГОСТ 7473-2010 F200, W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месь сухая для гидроизоляции бетонных и железобетонных конструкций ГОСТ 31384-2008 на цементной основе для гидроизоляции трещин, швов и стыко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а стальная квадратная из углеродистой стали ГОСТ 13663-86 наружными размерами от 100 х 100 мм до 160 х 160 м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66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кат толстолистовой горячекатаный из углеродистой стали ГОСТ 14637-89 толщиной от 4 до 12 м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72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имость Ограждение PROFI CO.340.12-000-ОСБ, разм.3025х203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имость Ограждение PROFI CO.340.12-000-ОСБ, разм.2525х203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имость Ворота распашные PROFI В.064.12-00-002, разм.4060х201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имость Скоба СК-1-болт М6х1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литки. Устройство без установки столбов при металлических оградах и оградах из панеле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имость Калитка распашная PROFI К.074.00-002, разм.1075х201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алки одиночные массой до 1 т. Монтаж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 констру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92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а стальная квадратная из углеродистой стали ГОСТ 13663-86 наружными размерами от 100 х 100 мм до 160 х 160 м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04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голок стальной горячекатаный равнополочный из углеродистой стали ГОСТ 535-2005 ширина полки от 40 до 125 мм, толщиной от 2 до 16 м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91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грунтовка металлических поверхностей органосиликатной композицией за два раз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46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озиция органосиликатная атмосферостойкая ОС-12-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,95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тягивание колючей проволоки . Установ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 огр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жущая лента СББ Егоза 600/5 (1 бухта = 10м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олока стальная термически обработанная, оцинкованная ГОСТ 3282-74 диаметром 2 м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конечник универсальный, ТУ-9693-011-75483238-20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ереходной мостик ПМ1 (АС, лист 9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Фундамент ФМ-3 со стойкой СП-1 (4шт.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ройство щебеночной подготовки с пропиткой битумной эмульсией толщ.100м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ерхности бетонные и оштукатуренные. Огрунтовка мастикой битумно-полимерной, первый сло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ерхности бетонные и оштукатуренные. Огрунтовка мастикой битумно-полимерной, последующий сло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даменты-столбы бетонные, из бетона кл.В15, W6, F200, c/c. Устройств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тали закладные весом до 20 кг. Установ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3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йки, закрепляемые на фундаментах . Монтаж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 констру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а стальная квадратная из углеродистой стали ГОСТ 13663-86 наружными размерами от 100 х 100 мм до 160 х 160 м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22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кат толстолистовой горячекатаный из углеродистой стали ГОСТ 14637-89 толщиной от 4 до 12 м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8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Фундамент ФМ-4 (2шт.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ройство щебеночной подготовки с пропиткой битумной эмульсией толщ.100м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ерхности бетонные и оштукатуренные. Огрунтовка мастикой битумно-полимерной, первый сло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ерхности бетонные и оштукатуренные. Огрунтовка мастикой битумно-полимерной, последующий сло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даменты-столбы бетонные, из бетона кл.В15, W6, F200, c/c. Устройств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лты анкерные. Установка в готовые гнезда с заделкой длиной до 1 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1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 ПМ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ощадки с настилом и ограждением из листовой, рифленой, просечной и круглой стали. Монтаж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 констру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3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ощадки прямоугольны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3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стницы с ограждением. Монтаж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 констру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стницы приставные и прислоненные с ограждениями ГОСТ Р ИСО 14122-320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87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 окраска металлических поверхносте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грунтовка металлических поверхностей органосиликатной композицией за два раз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943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озиция органосиликатная атмосферостойкая ОС-12-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574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ПОРА ВН-1, ФУНДАМЕНТ Ф-1 - 12шт. (АС, лист 5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Земляные работы - учтены в части ГП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ройство щебеночной подготовки с пропиткой битумной эмульсией толщ.100м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ерхности бетонные и оштукатуренные. Огрунтовка мастикой битумно-полимерной, первый сло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ерхности бетонные и оштукатуренные. Огрунтовка мастикой битумно-полимерной, последующий сло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даменты общего назначения железобетонные объемом до 5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 из бетона кл.В20, W6, F200, c/c. Устройств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тка арматурная сварная из арматурной стали А-III (А400), диаметром 12 мм ГОСТ 23279-20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ль арматурная гладкого профиля класса А-I (А240) СТ РК 2591-2014 диаметром от 6 до 12 м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35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лты анкерные. Установка в готовые гнезда с заделкой длиной до 1 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4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трукции стальные, остающиеся в теле бетона. Установ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81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а стальная электросварная прямошовная диаметром от 15 до 114 мм ГОСТ 10705-80 размерами 89х5,0 м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ливка под оборудование толщиной 20 мм, из бетона кл.В25 c/c. Устройств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ливка под оборудование, из бетона кл.В25 c/c. Устройство. добавлять к норме 1106-0301-0201 на каждые 10 мм изменения толщин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йки, закрепляемые на фундаментах . Монтаж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 констру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78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а стальная квадратная из углеродистой стали ГОСТ 13663-86 наружными размерами 200 х 6 м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164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кат толстолистовой горячекатаный из углеродистой стали ГОСТ 14637-89 толщиной от 4 до 12 м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23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кат толстолистовой горячекатаный из углеродистой стали ГОСТ 14637-89 толщиной от 14 до 50 м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24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грунтовка металлических поверхностей органосиликатной композицией за два раз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,18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озиция органосиликатная атмосферостойкая ОС-12-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,23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ПОРА НО-3 - 3 шт. (АС, лист 6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оры железобетонные одностоечные. Установ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йка для опор высоковольтных линий электропередачи СТ РК 2387-2013 марки СВ95-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ерхности бетонные и оштукатуренные. Огрунтовка мастикой битумно-полимерной, первый сло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ерхности бетонные и оштукатуренные. Огрунтовка мастикой битумно-полимерной, последующий сло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онштейны специальные сварные металлические, количество рожков 1. Монтаж на опорах для светильнико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онштейн К1П7-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омут Х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лита монолитная под АГЭУ - 3шт.</w:t>
              <w:br/>
              <w:t>(АС, лист 7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ройство щебеночной подготовки с пропиткой битумной эмульсией толщ.100м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4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ерхности бетонные и оштукатуренные. Огрунтовка мастикой битумно-полимерной, первый сло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ерхности бетонные и оштукатуренные. Огрунтовка мастикой битумно-полимерной, последующий сло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иты фундаментные железобетонные плоские, из бетона кл.В20, W6, F200, c/c. Устройств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тка арматурная сварная из арматурной стали А-III (А400), диаметром от 6 до 40 мм ГОСТ 23279-20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779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ль арматурная периодического профиля класса А-III (А400) СТ РК 2591-2014 диаметром от 6 до 12 м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ль арматурная гладкого профиля класса А-I (А240) СТ РК 2591-2014 диаметром от 14 до 25 м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яжки цементные толщиной 20 мм. Устройств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тяж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яжки цементные. Устройство. добавлять на каждые 5 мм изменения толщины стяжки к норме 1111-0101-11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тяж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рытия асфальтобетонные жесткие толщиной 25 мм. Устройств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окры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рытия асфальтобетонные жесткие. Устройство. добавлять на каждые 5 мм изменения толщины к норме 1111-0101-19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окры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едупреждающий знак пересечения СПЗ-1 (АС, лист 7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ройство щебеночной подготовки с пропиткой битумной эмульсией толщ.100м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даменты-столбы бетонные, из бетона кл.В12,5, W6, F200, c/c. Устройств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месь сухая для гидроизоляции бетонных и железобетонных конструкций ГОСТ 31384-2008 на цементной основе для гидроизоляции трещин, швов и стыко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ки на металлических стойках. Установ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а стальная квадратная из углеродистой стали ГОСТ 13663-86 наружными размерами от 100 х 100 мм до 160 х 160 м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1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кат толстолистовой горячекатаный из углеродистой стали ГОСТ 14637-89 толщиной от 4 до 12 м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29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озиция органосиликатная атмосферостойкая ОС-12-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345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лита монолитная под ПКУ - 3шт.</w:t>
              <w:br/>
              <w:t>(АС, лист 10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ройство щебеночной подготовки с пропиткой битумной эмульсией толщ.100м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ерхности бетонные и оштукатуренные. Огрунтовка мастикой битумно-полимерной, первый сло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ерхности бетонные и оштукатуренные. Огрунтовка мастикой битумно-полимерной, последующий сло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иты фундаментные железобетонные плоские, из бетона кл.В20, W6, F200, c/c. Устройств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тка арматурная сварная из арматурной стали А-III (А400), диаметром от 6 до 40 мм ГОСТ 23279-20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672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ль арматурная периодического профиля класса А-III (А400) СТ РК 2591-2014 диаметром от 6 до 12 м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ль арматурная гладкого профиля класса А-I (А240) СТ РК 2591-2014 диаметром от 14 до 25 м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яжки цементные толщиной 20 мм. Устройств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тяж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яжки цементные. Устройство. добавлять на каждые 5 мм изменения толщины стяжки к норме 1111-0101-11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тяж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рытия асфальтобетонные жесткие толщиной 25 мм. Устройств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окры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рытия асфальтобетонные жесткие. Устройство. добавлять на каждые 5 мм изменения толщины к норме 1111-0101-19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окры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ЛОКАЛЬНАЯ СМЕТА   №2-01-3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идеонаблюде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 Площадка ЛКП 63к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 Оборудование и материал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меры видеонаблюдения фиксированные. Монтаж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м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ичная стационарная видеокамера IPC-HFW5442H-ZE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меры видеонаблюдения фиксированные. Монтаж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м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польная видеокамера DH-IPC-HDBW5241EP-ZE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робка оконечная. Монтаж оборуд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робка монтажная для установки купольной камеры DH-PFA-13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нтаж разъемо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ъ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ройство грозозащиты с цепей Ethernet защитой линии РоЕ SP-IP/100PD монтаж на Din-рейку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робка (ящик) с зажимами для кабелей и проводов сечением до 6 мм2, количество зажимов до 10. Установка на конструкции на стене или колонн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робка клеммная RAL7035 для устройства грозозащиты 150х150х120мм ,без фланш панели 1500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Х фланш для настенного крепления АХ КХ сталь 4шт, 15900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нтажная панель 125х135мм, для клеммных коробок 1560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DIN-рейка 35х7,5, ш-150мм,1уп-10шт, 2314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ак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ный ввод М25х1,5,полиамид RAL7035, 241163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ак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 Шкаф СВП в комплекте с оборудованием (чертеж общ.вида лист 4.1-4.3)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Шкаф СВП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Щиты и пульты, масса до 50 кг. Монтаж оборуд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каф серверный,SHIP 103 серия,(600х600х800мм)IP20,черный 601S.6615.03.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 Прочие издел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боры, масса до 5 кг. Установка в щитах и пульта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ка стационарная для серверного шкафа 440х350х44мм , универсальная, черная,700160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ный органайзер для серверного шкафа, тип пенал, металлический, черный, 1U, J606-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DIN-рейка металлическая перфорированная,1м, Deluxe DR1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тевой фильтр SHIP, на 8 розеток 1,8м,220В 700508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бор или аппарат. Установ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зетка на дин-рейку ANDELI ADC-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тч корд SHIP Cat.5е, FTP, LSZH, RJ-45,1м, красный,экранированный S4025RD0100-P (1шт резерв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нектор телекоммуникационный SHIP Cat.5е,RJ-45, UTP S901A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ак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бор или аппарат. Установ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втоматический выключатель 2-пол. 4А, тип С, 5SL6204-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емма проходная UT2,5, 24А, 3044076 (3шт резерв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цевой стопор Clipfix 35-5, 3032350 (1шт резерв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цевая крышка D-UT 2,5/10, 3047028 (1шт резерв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емма защитного провода UT 4-PE , желто-зелен. 3044128 (1шт резерв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SP-терминал, для соединения грозозащиты с заземление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мычка заземляющая тросовая диаметром до 9,2 мм для строительных металлических конструкций. Монтаж оборуд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SP-Rail/10 заземляющая ши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 Материал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одки электрические. Монтаж в щитах и пультах малогабаритны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ода силовые изоляция из ПВХ, для электрических установок на напряжение до 450/750 В ГОСТ26445-85, марки ПВ3 сечением 1,5 мм2 (синий, коричн.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2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одник заземляющий. Проклад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ода силовые изоляция из ПВХ, для электрических установок на напряжение до 450/750 В ГОСТ 26445-85, марки ПВ3 сечением 2,5 мм2(желто-зелен.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5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ройство цифровой регистрации. Монтаж оборуд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еорегистратор сетевой, 16 каналов, DHI-NVR5416-4KS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естки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иск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Western Digital, Purple, HDD 6Tb SATA 6Gb/s, 6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b 3,5 WD60PURZ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татор служебной связи. Монтаж оборуд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татор всех назначений, кроме междугородного. Проверка электрическая и настрой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е мес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татор, порты 8, еРоЕ PFS4210-8GT-DP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та памяти Apacer, MicroSDXC 128GB, c адаптером SD AP128GMCSX10U5-R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 Кабели и провод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. Прокладка по плоскому кабельросту типа "Решетка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 каб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 сетевой витая пара для наружной работы, F/UTP Cat.6А-S-FTP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9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 Материал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опроводы из полиэтиленовых труб. Устройство. До 2-х отверст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нало-километр трубопро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а ПНД двустенная для электропроводки с протяжкой Двн-40мм, Днар-50мм, 1219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а ПНД двустенная, жесткая, Ду110мм, 1609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фта для двустенных труб ПНД, Ду50мм 0150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роба пластмассовые шириной до 40 мм. Монтаж оборуд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никанал типа ТМС 25х1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 Площадка ЛКП 87к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 Оборудование и материал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меры видеонаблюдения фиксированные. Монтаж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м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ичная стационарная видеокамера IPC-HFW5442H-ZE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меры видеонаблюдения фиксированные. Монтаж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м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польная видеокамера DH-IPC-HDBW5241EP-ZE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робка оконечная. Монтаж оборуд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робка монтажная для установки купольной камеры DH-PFA-13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нтаж разъемо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ъ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ройство грозозащиты с цепей Ethernet защитой линии РоЕ SP-IP/100PD монтаж на Din-рейку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робка (ящик) с зажимами для кабелей и проводов сечением до 6 мм2, количество зажимов до 10. Установка на конструкции на стене или колонн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робка клеммная RAL7035 для устройства грозозащиты 150х150х120мм ,без фланш панели 1500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Х фланш для настенного крепления АХ КХ сталь 4шт, 15900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нтажная панель 125х135мм, для клеммных коробок 1560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DIN-рейка 35х7,5, ш-150мм,1уп-10шт, 2314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ак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ный ввод М25х1,5,полиамид RAL7035, 241163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ак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 Шкаф СВП в комплекте с оборудованием (чертеж общ.вида лист 4.1-4.3)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Шкаф СВП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Щиты и пульты, масса до 50 кг. Монтаж оборуд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каф серверный,SHIP 103 серия,(600х600х800мм)IP20,черный 601S.6615.03.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 Прочие издел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боры, масса до 5 кг. Установка в щитах и пульта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ка стационарная для серверного шкафа 440х350х44мм , универсальная, черная,700160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ный органайзер для серверного шкафа, тип пенал, металлический, черный, 1U, J606-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DIN-рейка металлическая перфорированная,1м, Deluxe DR1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тевой фильтр SHIP, на 8 розеток 1,8м,220В 700508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бор или аппарат. Установ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зетка на дин-рейку ANDELI ADC-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тч корд SHIP Cat.5е, FTP, LSZH, RJ-45,1м, красный,экранированный S4025RD0100-P (1шт резерв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нектор телекоммуникационный SHIP Cat.5е,RJ-45, UTP S901A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ак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бор или аппарат. Установ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втоматический выключатель 2-пол. 4А, тип С, 5SL6204-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емма проходная UT2,5, 24А, 3044076 (3шт резерв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цевой стопор Clipfix 35-5, 3032350 (1шт резерв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цевая крышка D-UT 2,5/10, 3047028 (1шт резерв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емма защитного провода UT 4-PE , желто-зелен. 3044128 (1шт резерв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SP-терминал, для соединения грозозащиты с заземление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мычка заземляющая тросовая диаметром до 9,2 мм для строительных металлических конструкций. Монтаж оборуд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SP-Rail/10 заземляющая ши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 Материалы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одки электрические. Монтаж в щитах и пультах малогабаритны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ода силовые изоляция из ПВХ, для электрических установок на напряжение до 450/750 В ГОСТ26445-85, марки ПВ3 сечением 1,5 мм2 (синий, коричн.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2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одник заземляющий. Проклад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ода силовые изоляция из ПВХ, для электрических установок на напряжение до 450/750 В ГОСТ 26445-85, марки ПВ3 сечением 2,5 мм2(желто-зелен.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5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ройство цифровой регистрации. Монтаж оборуд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еорегистратор сетевой, 16 каналов, DHI-NVR5416-4KS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естки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иск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Western Digital, Purple, HDD 6Tb SATA 6Gb/s, 6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b 3,5 WD60PURZ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татор служебной связи. Монтаж оборуд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татор всех назначений, кроме междугородного. Проверка электрическая и настрой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е мес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татор, порты 8, еРоЕ PFS4210-8GT-DP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та памяти Apacer, MicroSDXC 128GB, c адаптером SD AP128GMCSX10U5-R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 Кабели и провод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. Прокладка по плоскому кабельросту типа "Решетка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 каб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 сетевой витая пара для наружной работы, F/UTP Cat.6А-S-FTP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7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 Материал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опроводы из полиэтиленовых труб. Устройство. До 2-х отверст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нало-километр трубопро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а ПНД двустенная для электропроводки с протяжкой Двн-40мм, Днар-50мм, 1219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а ПНД двустенная, жесткая, Ду110мм, 1609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фта для двустенных труб ПНД, Ду50мм 0150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роба пластмассовые шириной до 40 мм. Монтаж оборуд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никанал типа ТМС 25х1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 Площадка ЛПК 107к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 Оборудование и материал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меры видеонаблюдения фиксированные. Монтаж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м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ичная стационарная видеокамера IPC-HFW5442H-ZE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меры видеонаблюдения фиксированные. Монтаж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м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польная видеокамера DH-IPC-HDBW5241EP-ZE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робка оконечная. Монтаж оборуд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робка монтажная для установки купольной камеры DH-PFA-13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нтаж разъемо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ъ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ройство грозозащиты с цепей Ethernet защитой линии РоЕ SP-IP/100PD монтаж на Din-рейку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робка (ящик) с зажимами для кабелей и проводов сечением до 6 мм2, количество зажимов до 10. Установка на конструкции на стене или колонн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робка клеммная RAL7035 для устройства грозозащиты 150х150х120мм ,без фланш панели 1500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Х фланш для настенного крепления АХ КХ сталь 4шт, 15900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нтажная панель 125х135мм, для клеммных коробок 1560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DIN-рейка 35х7,5, ш-150мм,1уп-10шт, 2314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ак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ный ввод М25х1,5,полиамид RAL7035, 241163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ак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 Шкаф СВП в комплекте с оборудованием (чертеж общ.вида лист 4.1-4.3)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Шкаф СВП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Щиты и пульты, масса до 50 кг. Монтаж оборуд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каф серверный,SHIP 103 серия,(600х600х800мм)IP20,черный 601S.6615.03.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 Прочие издел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боры, масса до 5 кг. Установка в щитах и пульта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ка стационарная для серверного шкафа 440х350х44мм , универсальная, черная,700160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ный органайзер для серверного шкафа, тип пенал, металлический, черный, 1U, J606-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DIN-рейка металлическая перфорированная,1м, Deluxe DR1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тевой фильтр SHIP, на 8 розеток 1,8м,220В 700508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бор или аппарат. Установ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зетка на дин-рейку ANDELI ADC-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тч корд SHIP Cat.5е, FTP, LSZH, RJ-45,1м, красный,экранированный S4025RD0100-P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нектор телекоммуникационный SHIP Cat.5е,RJ-45, UTP S901A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ак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бор или аппарат. Установ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втоматический выключатель 2-пол. 4А, тип С, 5SL6204-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емма проходная UT2,5, 24А, 3044076 (3шт резерв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цевой стопор Clipfix 35-5, 3032350 (1шт резерв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цевая крышка D-UT 2,5/10, 3047028 (1шт резерв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емма защитного провода UT 4-PE , желто-зелен. 3044128 (1шт резерв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SP-терминал, для соединения грозозащиты с заземление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мычка заземляющая тросовая диаметром до 9,2 мм для строительных металлических конструкций. Монтаж оборуд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SP-Rail/10 заземляющая ши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 Материалы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одки электрические. Монтаж в щитах и пультах малогабаритны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одник заземляющий. Проклад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ода силовые изоляция из ПВХ, для электрических установок на напряжение до 450/750 В ГОСТ 26445-85, марки ПВ3 сечением 2,5 мм2(желто-зелен.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5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ройство цифровой регистрации. Монтаж оборуд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еорегистратор сетевой, 16 каналов, DHI-NVR5416-4KS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естки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иск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Western Digital, Purple, HDD 6Tb SATA 6Gb/s, 6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b 3,5 WD60PURZ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татор служебной связи. Монтаж оборуд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татор всех назначений, кроме междугородного. Проверка электрическая и настрой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е мес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татор, порты 8, еРоЕ PFS4210-8GT-DP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та памяти Apacer, MicroSDXC 128GB, c адаптером SD AP128GMCSX10U5-R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 Кабели и провод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. Прокладка по плоскому кабельросту типа "Решетка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 каб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 сетевой витая пара для наружной работы, F/UTP Cat.6А-S-FTP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 Материал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опроводы из полиэтиленовых труб. Устройство. До 2-х отверст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нало-километр трубопро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а ПНД двустенная для электропроводки с протяжкой Двн-40мм, Днар-50мм, 1219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а ПНД двустенная, жесткая, Ду110мм, 1609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фта для двустенных труб ПНД, Ду50мм 0150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роба пластмассовые шириной до 40 мм. Монтаж оборуд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никанал типа ТМС 25х1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ЛОКАЛЬНАЯ СМЕТА   №2-01-4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истемы связ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 Площадка ЛКП 63к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 Оборуд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татор служебной связи. Монтаж оборуд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татор всех назначений, кроме междугородного. Проверка электрическая и настрой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е мес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тато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Cisco Catalyst WS-C2960CX-8PC-L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Кабельная продукц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. Прокладка по плоскому кабельросту типа "Решетка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 каб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 сетевой SHIP Cat.6A S-FTP 30B 4x2 (1катушка-305м)(двойной экран, для наружных работ) D176A-P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тический кабель для задувки в трубы ОКК-3-П-С-М2/8Е2-3/2,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Трубы и трубопроводная арматур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опроводы из полиэтиленовых труб. Устройство. До 2-х отверст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нало-километр трубопро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а ПНД двустенная для электропроводки с протяжкой Двн-40мм, Днар-50мм, 1219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а ПНД двустенная, жесткая, Ду110мм, 1609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фта для двустенных труб ПНД, Ду50мм 0150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опровод для кабельных линий из труб полимерных двухслойных гофрированных диаметром 50 мм. Прокладка в траншея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щитные полиэтиленовые трубы (ЗПТ) для прокладки ВОЛС ПЭТ Ду40/33м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роба пластмассовые шириной до 40 мм. Монтаж оборуд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никанал типа ТМС 25х1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 Демонтаж/Монтаж (перенос)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таж. Шкаф связи на полу (ШС)(Перенос в новый ПКУ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таж. Шкаф связи Жалгизтобемунай, навесной (Перенос в новый ПКУ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нтаж. Шкаф связи на полу (ШС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нтаж. Шкаф связи Жалгизтобемунай, навесно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 Площадка ЛКП 87к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 Оборуд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татор служебной связи. Монтаж оборуд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татор всех назначений, кроме междугородного. Проверка электрическая и настрой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е мес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тато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Cisco Catalyst WS-C2960CX-8PC-L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Кабельная продукц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. Прокладка по плоскому кабельросту типа "Решетка" (по лоткам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 каб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 сетевой SHIP Cat.6A S-FTP 30B 4x2 (1катушка-305м)(двойной экран, для наружных работ) D176A-P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Трубы и трубопроводная арматур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опроводы из полиэтиленовых труб. Устройство. До 2-х отверст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нало-километр трубопро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а ПНД двустенная для электропроводки с протяжкой Двн-40мм, Днар-50мм, 1219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фта для двустенных труб ПНД, Ду50мм 0150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роба пластмассовые шириной до 40 мм. Монтаж оборуд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никанал типа ТМС 25х1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 Площадка ЛКП 107к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 Оборудовани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татор служебной связи. Монтаж оборуд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татор всех назначений, кроме междугородного. Проверка электрическая и настрой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е мес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тато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Cisco Catalyst WS-C2960CX-8PC-L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Кабельная продукц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. Прокладка по плоскому кабельросту типа "Решетка" (по лоткам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 каб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 сетевой SHIP Cat.6A S-FTP 30B 4x2 (1катушка-305м)(двойной экран, для наружных работ) D176A-P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Трубы и трубопроводная арматур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03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опроводы из полиэтиленовых труб. Устройство. До 2-х отверст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нало-километр трубопро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а ПНД двустенная для электропроводки с протяжкой Двн-40мм, Днар-50мм, 1219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фта для двустенных труб ПНД, Ду50мм 0150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роба пластмассовые шириной до 40 мм. Монтаж оборуд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никанал типа ТМС 25х1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ЛОКАЛЬНАЯ СМЕТА   №2-01-5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втоматизация технологии производств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 Площадка ЛКП 63к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 Оборудование и материал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локи съемные и выдвижные (модули, ячейки, ТЭЗ), масса до 5 кг. Монтаж оборуд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икационный модуль -последовательный интерфейс RS-422/RS485 два канала 2MLL-C42B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робка с зажимами для кабелей или проводов сечением до 10 мм2, с количеством зажимов до 4. Установка на конструкции на стене или колонн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зрывозащищенная клеммная коробка 1Ех ia IIC T5 Gb, IP66, КСРВ202012(10AVK 2,5 RD-1)-2КНВ1МНК/Р(Б)-1КНВ2МНК/Р(Г) QFMAI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 Кабели и провод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унты 2 группы в траншеях. Разработка в отвал экскаваторами "Обратная лопата" с ковшом вместимостью 0,5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гру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6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унты 2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, разработанных механизированным способом, применен коэффициент к затратам труда - 1,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гру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аншеи и котлованы. Засыпка бульдозерами мощностью 59 кВт (80 л с) при перемещении грунта до 5 м. Группа грунтов 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гру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аншеи, пазухи котлованов и ямы. Засыпка вручную. Группа грунтов 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гру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 в траншее один. Устройство постел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 каб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 в траншее один. Устройство постели. Добавлять на каждый последующий кабель к норме 13-080201-03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 каб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сок природный ГОСТ 8736-20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 до 35 кВ, масса 1 м до 1 кг. Монтаж в готовых траншеях без покрыт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 каб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. Прокладка по плоскому кабельросту типа "Решетка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 каб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 контрольный, марки МКЭКШВнг-LS 2х2х1,5мм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 контрольный, марки МКЭКШВнг-LS 4х2х1,5мм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2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 контрольный, марки МКЭКШВнг-LS 7х2х1,5мм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дания из спаренных и одиночных блок-боксов. Установ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 блок-бок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лок бокс ПКУ (опросн.лист 2021.02.002-АТХ.ОЛ1)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 Демонтаж/Монтаж (перенос)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таж. Шкаф телемеханики на полу (ТМ)(Перенос в новый ПКУ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нтаж. Шкаф телемеханики на полу (ТМ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 Кабельные лотки ввода кабелей в БМЗ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роб металлический длиной 3 м. Монтаж на конструкциях, кронштейнах, по фермам и колонна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168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оток лестничный, листовой,перфорированный 200х600мм лонжерон 1,5мм,горячеоценкованный, L-3000мм,USM326НDZ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ышка с фиксаторами 600, L-3000мм, горячеоценкованный, UKS306НDZ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гол вертикальный лестничный 200х600, горячеоценкованный, USF026НDZ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иленная консоль 600мм тяжелая,горячеоценкованная, BBH7060НDZ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ртикальный подвес двойной 41х41, L-500, горячеоценкованный, BSD4105НDZ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жим кабельного лотка, цинк-ламельный LP1000HDZL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делительная перегородка Н-20мм, UPH020НDZL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единитель горизонтальный Н-200мм, дл-400мм, цинк-ламельный UGH420НDZL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йка с насечкой, препятствующей откручиванию М6, СМ100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нт с гладкой головкой и квадратным подголовником М6х20, Гайка с насечкой, препятствующей откручиванию М6, СМ0106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лт с шестигранной головкой М10х35, СМ08103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йка для подвешивания профиля М10х40, СМ161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айба М10 кузовная DIN9021, СМ121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 Стойка кабельной эстакады (1-компл.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йка для кабельной эстакады CRS1000HDZ (1шт); Стойка для кабельной эстакады CRS3000HDZ (1 шт); Болт М16х50 8.8 СМ81650HDZ-88(4 шт); Гайка М16 8, СМ111600HDZ-8(4 шт);Шайба 16, СМ241600HDZ (8 шт); Скоба крепежная CRB1000HDZ (2шт); Шайба кузовная 12, СМ121200HDZ (4 шт);Гайка шестигранная М12, СМ111200HDZ (4 шт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 Площадка ЛКП 87к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 Кабели и провод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унты 2 группы в траншеях. Разработка в отвал экскаваторами "Обратная лопата" с ковшом вместимостью 0,5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гру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024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унты 2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, разработанных механизированным способом, применен коэффициент к затратам труда - 1,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гру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аншеи и котлованы. Засыпка бульдозерами мощностью 59 кВт (80 л с) при перемещении грунта до 5 м. Группа грунтов 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гру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аншеи, пазухи котлованов и ямы. Засыпка вручную. Группа грунтов 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гру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 в траншее один. Устройство постел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 каб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сок природный ГОСТ 8736-20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 до 35 кВ, масса 1 м до 1 кг. Монтаж в готовых траншеях без покрыт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 каб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. Прокладка по плоскому кабельросту типа "Решетка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 каб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 контрольный, марки МКЭКШВнг-LS 4х2х1,5мм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роба пластмассовые шириной до 40 мм. Монтаж оборуд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никанал типа ТМС 25х1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 Площадка ЛКП 107к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 Кабели и провод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унты 2 группы в траншеях. Разработка в отвал экскаваторами "Обратная лопата" с ковшом вместимостью 0,5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гру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0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унты 2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, разработанных механизированным способом, применен коэффициент к затратам труда - 1,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гру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аншеи и котлованы. Засыпка бульдозерами мощностью 59 кВт (80 л с) при перемещении грунта до 5 м. Группа грунтов 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гру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аншеи, пазухи котлованов и ямы. Засыпка вручную. Группа грунтов 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гру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 в траншее один. Устройство постел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 каб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сок природный ГОСТ 8736-20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 до 35 кВ, масса 1 м до 1 кг. Монтаж в готовых траншеях без покрыт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 каб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. Прокладка по плоскому кабельросту типа "Решетка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 каб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 контрольный, марки МКЭКШВнг-LS 4х2х1,5мм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роба пластмассовые шириной до 40 мм. Монтаж оборуд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никанал типа ТМС 25х1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ЛОКАЛЬНАЯ СМЕТА   №7-01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енеральный план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ЛОЩАДКА АГУЭ в районе ПКУ 63к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емляные работ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сыпи дорожные (из привозного грунта). Устройство бульдозерами с перемещением грунта до 20 м. Группа грунтов 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гру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сыпи дорожные (из вытесненного грунта). Устройство бульдозерами с перемещением грунта до 20 м. Группа грунтов 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гру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унт. Уплотнение прицепными катками на пневмоколесном ходу 25 т. Первый проход по одному следу при толщине слоя 30 с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уплотненного гру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унт. Уплотнение прицепными катками на пневмоколесном ходу 25 т. На каждый последующий проход по одному следу при толщине слоя 30 с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уплотненного гру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унт насыпей уплотняемый. Полив водо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уплотненного гру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косы и полотно насыпей. Планировка механизированным способом. Группа грунтов 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планированной площ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сыпи (Обвалование из привозного грунта). Устройство бульдозерами с перемещением грунта до 20 м. Группа грунтов 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гру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унт отсыпаемый (обвалование). Уплотнение экскаваторами 1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борудованными трамбующими плитами. 6 ударов плит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уплотненной поверх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 завоз грунта 2 группы для устройства насыпи и обвал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унты 2 группы в карьерах (ГРУНТ ДЛЯ УСТРОЙСТВА НАСЫПИ И ОБВАЛОВАНИЯ). Разработка с погрузкой на автомобили-самосвалы экскаваторами "Обратная лопата" с ковшом вместимостью 1,25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гру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54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возка строительных грузов самосвалами вне населенных пунктов. Грузоподъемность свыше 10 т. Расстояние перевозки 6 км (ЗАВОЗ ГРУНТА ДЛЯ УСТРОЙСТВА НАСЫПИ И ОБВАЛОВАНИЯ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·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крытие и дорожная одежд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ания и покрытия из щебня фр.5-20мм, однослойные толщиной 10 см. Устройств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снования или покры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ЛОЩАДКА АГУЭ в районе ПКУ 87к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емляные работ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сыпи дорожные (из привозного грунта). Устройство бульдозерами с перемещением грунта до 20 м. Группа грунтов 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гру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сыпи дорожные (из вытесненного грунта). Устройство бульдозерами с перемещением грунта до 20 м. Группа грунтов 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гру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унт. Уплотнение прицепными катками на пневмоколесном ходу 25 т. Первый проход по одному следу при толщине слоя 30 с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уплотненного гру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унт. Уплотнение прицепными катками на пневмоколесном ходу 25 т. На каждый последующий проход по одному следу при толщине слоя 30 с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уплотненного гру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унт насыпей уплотняемый. Полив водо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уплотненного гру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косы и полотно насыпей. Планировка механизированным способом. Группа грунтов 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планированной площ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сыпи (Обвалование из привозного грунта). Устройство бульдозерами с перемещением грунта до 20 м. Группа грунтов 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гру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унт отсыпаемый (обвалование). Уплотнение экскаваторами 1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борудованными трамбующими плитами. 6 ударов плит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уплотненной поверх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 завоз грунта 2 группы для устройства насыпи и обвал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628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унты 2 группы в карьерах (ГРУНТ ДЛЯ УСТРОЙСТВА НАСЫПИ И ОБВАЛОВАНИЯ). Разработка с погрузкой на автомобили-самосвалы экскаваторами "Обратная лопата" с ковшом вместимостью 1,25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гру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51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возка строительных грузов самосвалами вне населенных пунктов. Грузоподъемность свыше 10 т. Расстояние перевозки 6 км (ЗАВОЗ ГРУНТА ДЛЯ УСТРОЙСТВА НАСЫПИ И ОБВАЛОВАНИЯ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·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крытие и дорожная одежд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ания и покрытия из щебня фр.5-20мм, однослойные толщиной 10 см. Устройств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снования или покры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ЛОЩАДКА АГУЭ в районе ПКУ 107к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емляные работ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сыпи дорожные (из привозного грунта). Устройство бульдозерами с перемещением грунта до 20 м. Группа грунтов 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гру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6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сыпи дорожные (из вытесненного грунта). Устройство бульдозерами с перемещением грунта до 20 м. Группа грунтов 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гру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унт. Уплотнение прицепными катками на пневмоколесном ходу 25 т. Первый проход по одному следу при толщине слоя 30 с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уплотненного гру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унт. Уплотнение прицепными катками на пневмоколесном ходу 25 т. На каждый последующий проход по одному следу при толщине слоя 30 с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уплотненного гру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унт насыпей уплотняемый. Полив водо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уплотненного гру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косы и полотно насыпей. Планировка механизированным способом. Группа грунтов 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планированной площ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сыпи (Обвалование из привозного грунта). Устройство бульдозерами с перемещением грунта до 20 м. Группа грунтов 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гру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унт отсыпаемый (обвалование). Уплотнение экскаваторами 1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борудованными трамбующими плитами. 6 ударов плит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уплотненной поверх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 завоз грунта 2 группы для устройства насыпи и обвалова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69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унты 2 группы в карьерах (ГРУНТ ДЛЯ УСТРОЙСТВА НАСЫПИ И ОБВАЛОВАНИЯ). Разработка с погрузкой на автомобили-самосвалы экскаваторами "Обратная лопата" с ковшом вместимостью 1,25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гру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552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возка строительных грузов самосвалами вне населенных пунктов. Грузоподъемность свыше 10 т. Расстояние перевозки 6 км (ЗАВОЗ ГРУНТА ДЛЯ УСТРОЙСТВА НАСЫПИ И ОБВАЛОВАНИЯ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·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крытие и дорожная одежд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ания и покрытия из щебня фр.5-20мм, однослойные толщиной 10 см. Устройств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снования или покры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ind w:left="-284" w:firstLine="14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Cn BT">
    <w:altName w:val="Calibri"/>
    <w:charset w:val="00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ГОСТ тип А">
    <w:altName w:val="Times New Roman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708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1416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2124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2832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3540" w:hanging="708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005"/>
        </w:tabs>
        <w:ind w:left="20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5"/>
        </w:tabs>
        <w:ind w:left="27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5"/>
        </w:tabs>
        <w:ind w:left="34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5"/>
        </w:tabs>
        <w:ind w:left="41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5"/>
        </w:tabs>
        <w:ind w:left="48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5"/>
        </w:tabs>
        <w:ind w:left="56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5"/>
        </w:tabs>
        <w:ind w:left="63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5"/>
        </w:tabs>
        <w:ind w:left="704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19" w:leader="none"/>
      </w:tabs>
      <w:ind w:left="2219" w:hanging="1152"/>
      <w:outlineLvl w:val="5"/>
    </w:pPr>
    <w:rPr>
      <w:rFonts w:ascii="Times New Roman CYR" w:hAnsi="Times New Roman CYR" w:cs="Times New Roman CYR"/>
      <w:bCs/>
      <w:sz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651" w:leader="none"/>
      </w:tabs>
      <w:ind w:left="2651" w:right="397" w:hanging="1584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color w:val="0000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color w:val="0000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9z4">
    <w:name w:val="WW8Num9z4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wis721 LtCn BT;Calibri" w:hAnsi="Swis721 LtCn BT;Calibri" w:cs="Swis721 LtCn BT;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Просто абзац Знак Знак"/>
    <w:qFormat/>
    <w:rPr>
      <w:sz w:val="24"/>
      <w:szCs w:val="24"/>
      <w:lang w:val="ru-RU" w:bidi="ar-SA"/>
    </w:rPr>
  </w:style>
  <w:style w:type="character" w:styleId="2">
    <w:name w:val="Абзац нумерованный 2 Знак Знак Знак Знак Знак"/>
    <w:qFormat/>
    <w:rPr>
      <w:bCs/>
      <w:iCs/>
      <w:sz w:val="24"/>
      <w:szCs w:val="24"/>
      <w:lang w:val="ru-RU" w:bidi="ar-SA"/>
    </w:rPr>
  </w:style>
  <w:style w:type="character" w:styleId="Style7">
    <w:name w:val="Маркированный список Знак"/>
    <w:qFormat/>
    <w:rPr>
      <w:sz w:val="24"/>
      <w:lang w:val="en-US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4"/>
    </w:rPr>
  </w:style>
  <w:style w:type="character" w:styleId="22">
    <w:name w:val="Основной текст 2 Знак"/>
    <w:basedOn w:val="Style5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color w:val="FF0000"/>
      <w:sz w:val="24"/>
      <w:lang w:val="en-US"/>
    </w:rPr>
  </w:style>
  <w:style w:type="character" w:styleId="Intestazione">
    <w:name w:val="intestazione"/>
    <w:qFormat/>
    <w:rPr>
      <w:rFonts w:ascii="Arial" w:hAnsi="Arial" w:cs="Arial"/>
      <w:strike w:val="false"/>
      <w:dstrike w:val="false"/>
      <w:color w:val="000000"/>
      <w:spacing w:val="0"/>
      <w:position w:val="0"/>
      <w:sz w:val="18"/>
      <w:sz w:val="18"/>
      <w:u w:val="none"/>
      <w:vertAlign w:val="baseline"/>
    </w:rPr>
  </w:style>
  <w:style w:type="character" w:styleId="31">
    <w:name w:val="Основной текст 3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Bodytext">
    <w:name w:val="Body text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itlelabel1">
    <w:name w:val="titlelabel1"/>
    <w:qFormat/>
    <w:rPr>
      <w:color w:val="006600"/>
      <w:sz w:val="38"/>
      <w:szCs w:val="38"/>
    </w:rPr>
  </w:style>
  <w:style w:type="character" w:styleId="6">
    <w:name w:val="Заголовок 6 Знак"/>
    <w:qFormat/>
    <w:rPr>
      <w:rFonts w:ascii="Times New Roman CYR" w:hAnsi="Times New Roman CYR" w:cs="Times New Roman CYR"/>
      <w:bCs/>
      <w:sz w:val="3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8"/>
    </w:rPr>
  </w:style>
  <w:style w:type="character" w:styleId="24">
    <w:name w:val="Заголовок 2 Знак4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isspellerror">
    <w:name w:val="misspell__error"/>
    <w:basedOn w:val="Style5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i/>
      <w:iCs/>
      <w:sz w:val="24"/>
    </w:rPr>
  </w:style>
  <w:style w:type="character" w:styleId="221">
    <w:name w:val="Заголовок 2 Знак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Обычный КГНТ Знак"/>
    <w:qFormat/>
    <w:rPr>
      <w:rFonts w:ascii="Arial" w:hAnsi="Arial" w:cs="Arial"/>
      <w:sz w:val="22"/>
      <w:szCs w:val="24"/>
    </w:rPr>
  </w:style>
  <w:style w:type="character" w:styleId="Appleconvertedspace">
    <w:name w:val="apple-converted-space"/>
    <w:qFormat/>
    <w:rPr/>
  </w:style>
  <w:style w:type="character" w:styleId="S0">
    <w:name w:val="s0"/>
    <w:qFormat/>
    <w:rPr/>
  </w:style>
  <w:style w:type="character" w:styleId="J29">
    <w:name w:val="j29"/>
    <w:qFormat/>
    <w:rPr/>
  </w:style>
  <w:style w:type="character" w:styleId="J21">
    <w:name w:val="j21"/>
    <w:qFormat/>
    <w:rPr/>
  </w:style>
  <w:style w:type="character" w:styleId="KITNG">
    <w:name w:val="KITNG_Основной Знак"/>
    <w:qFormat/>
    <w:rPr>
      <w:rFonts w:eastAsia="Calibri"/>
      <w:sz w:val="24"/>
      <w:szCs w:val="24"/>
    </w:rPr>
  </w:style>
  <w:style w:type="character" w:styleId="KITNG3">
    <w:name w:val="KITNG_Заголовок_3 Знак"/>
    <w:qFormat/>
    <w:rPr>
      <w:rFonts w:ascii="Cambria" w:hAnsi="Cambria" w:cs="Cambria"/>
      <w:b/>
      <w:i/>
      <w:color w:val="243F60"/>
      <w:sz w:val="24"/>
      <w:szCs w:val="26"/>
    </w:rPr>
  </w:style>
  <w:style w:type="character" w:styleId="KITNG1">
    <w:name w:val="KITNG_Таблица Знак"/>
    <w:qFormat/>
    <w:rPr>
      <w:b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7"/>
      </w:numPr>
      <w:tabs>
        <w:tab w:val="clear" w:pos="708"/>
        <w:tab w:val="left" w:pos="993" w:leader="none"/>
      </w:tabs>
      <w:spacing w:before="20" w:after="20"/>
      <w:jc w:val="both"/>
    </w:pPr>
    <w:rPr>
      <w:rFonts w:eastAsia="ZapfHumnst 601 (SWC)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Просто абзац Знак"/>
    <w:basedOn w:val="Normal"/>
    <w:qFormat/>
    <w:pPr>
      <w:spacing w:lineRule="auto" w:line="360" w:before="60" w:after="0"/>
      <w:ind w:firstLine="855"/>
      <w:contextualSpacing/>
      <w:jc w:val="both"/>
    </w:pPr>
    <w:rPr>
      <w:sz w:val="24"/>
      <w:szCs w:val="24"/>
    </w:rPr>
  </w:style>
  <w:style w:type="paragraph" w:styleId="61">
    <w:name w:val="штамп_6"/>
    <w:basedOn w:val="Normal"/>
    <w:qFormat/>
    <w:pPr>
      <w:spacing w:before="240" w:after="0"/>
      <w:jc w:val="center"/>
    </w:pPr>
    <w:rPr>
      <w:b/>
      <w:bCs/>
      <w:i/>
      <w:iCs/>
      <w:sz w:val="28"/>
      <w:szCs w:val="24"/>
    </w:rPr>
  </w:style>
  <w:style w:type="paragraph" w:styleId="33">
    <w:name w:val="Абзац нумерованый У3"/>
    <w:basedOn w:val="Heading3"/>
    <w:qFormat/>
    <w:pPr>
      <w:keepNext w:val="false"/>
      <w:widowControl w:val="false"/>
      <w:numPr>
        <w:ilvl w:val="0"/>
        <w:numId w:val="0"/>
      </w:numPr>
      <w:spacing w:lineRule="auto" w:line="360"/>
      <w:ind w:right="113" w:firstLine="798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Cs w:val="24"/>
    </w:rPr>
  </w:style>
  <w:style w:type="paragraph" w:styleId="26">
    <w:name w:val="Абзац нумерованный 2 Знак Знак Знак Знак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825" w:leader="none"/>
        <w:tab w:val="left" w:pos="924" w:leader="none"/>
      </w:tabs>
      <w:spacing w:before="0" w:after="0"/>
      <w:ind w:firstLine="570"/>
      <w:jc w:val="both"/>
      <w:outlineLvl w:val="9"/>
    </w:pPr>
    <w:rPr>
      <w:rFonts w:ascii="Times New Roman" w:hAnsi="Times New Roman" w:cs="Times New Roman"/>
      <w:b w:val="false"/>
      <w:i w:val="false"/>
      <w:sz w:val="24"/>
      <w:szCs w:val="24"/>
      <w:lang w:val="ru-RU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jc w:val="both"/>
    </w:pPr>
    <w:rPr>
      <w:sz w:val="24"/>
      <w:lang w:val="en-US"/>
    </w:rPr>
  </w:style>
  <w:style w:type="paragraph" w:styleId="27">
    <w:name w:val="Абзац У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1276" w:leader="none"/>
      </w:tabs>
      <w:spacing w:before="120" w:after="120"/>
      <w:ind w:right="113" w:hanging="0"/>
      <w:jc w:val="both"/>
      <w:outlineLvl w:val="9"/>
    </w:pPr>
    <w:rPr>
      <w:rFonts w:ascii="Times New Roman" w:hAnsi="Times New Roman" w:eastAsia="ZapfHumnst 601 (SWC);Times New Roman" w:cs="Times New Roman"/>
      <w:b w:val="false"/>
      <w:bCs w:val="false"/>
      <w:i w:val="false"/>
      <w:iCs w:val="false"/>
      <w:sz w:val="24"/>
      <w:szCs w:val="20"/>
    </w:rPr>
  </w:style>
  <w:style w:type="paragraph" w:styleId="34">
    <w:name w:val="Абзац У3"/>
    <w:basedOn w:val="Heading3"/>
    <w:qFormat/>
    <w:pPr>
      <w:numPr>
        <w:ilvl w:val="0"/>
        <w:numId w:val="0"/>
      </w:numPr>
      <w:spacing w:before="120" w:after="120"/>
      <w:ind w:right="113" w:hanging="0"/>
      <w:jc w:val="both"/>
      <w:outlineLvl w:val="9"/>
    </w:pPr>
    <w:rPr>
      <w:rFonts w:ascii="Times New Roman" w:hAnsi="Times New Roman" w:eastAsia="ZapfHumnst 601 (SWC);Times New Roman" w:cs="Times New Roman"/>
      <w:b w:val="false"/>
      <w:bCs w:val="false"/>
      <w:i w:val="false"/>
      <w:iCs w:val="false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Arial Unicode MS" w:hAnsi="Arial Unicode MS" w:eastAsia="Arial Unicode MS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писок марк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2">
    <w:name w:val="Стиль Заголовок 1 + 12 пт не полужирный"/>
    <w:basedOn w:val="Heading1"/>
    <w:qFormat/>
    <w:pPr>
      <w:numPr>
        <w:ilvl w:val="0"/>
        <w:numId w:val="0"/>
      </w:numPr>
      <w:spacing w:lineRule="auto" w:line="720"/>
      <w:ind w:firstLine="851"/>
      <w:jc w:val="left"/>
      <w:outlineLvl w:val="9"/>
    </w:pPr>
    <w:rPr>
      <w:rFonts w:cs="Arial"/>
      <w:b w:val="false"/>
      <w:bCs w:val="false"/>
      <w:i w:val="false"/>
      <w:iCs w:val="false"/>
      <w:kern w:val="2"/>
      <w:szCs w:val="32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ind w:right="-1" w:hanging="0"/>
      <w:jc w:val="both"/>
    </w:pPr>
    <w:rPr>
      <w:rFonts w:ascii="Arial" w:hAnsi="Arial" w:cs="Arial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338"/>
      <w:ind w:firstLine="720"/>
    </w:pPr>
    <w:rPr>
      <w:sz w:val="28"/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harCharCharCharCharChar">
    <w:name w:val=" Char Char Знак Char Char Знак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">
    <w:name w:val=" Знак1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32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00"/>
    </w:pPr>
    <w:rPr>
      <w:rFonts w:ascii="Tahoma" w:hAnsi="Tahoma" w:eastAsia="Tahoma" w:cs="Tahoma"/>
      <w:sz w:val="19"/>
      <w:szCs w:val="19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numPr>
        <w:ilvl w:val="0"/>
        <w:numId w:val="5"/>
      </w:numPr>
      <w:spacing w:before="0" w:after="360"/>
      <w:ind w:left="538" w:right="510" w:hanging="357"/>
      <w:jc w:val="center"/>
      <w:outlineLvl w:val="0"/>
    </w:pPr>
    <w:rPr>
      <w:b/>
      <w:kern w:val="2"/>
      <w:sz w:val="28"/>
    </w:rPr>
  </w:style>
  <w:style w:type="paragraph" w:styleId="29">
    <w:name w:val="заголовок 2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1"/>
    </w:pPr>
    <w:rPr>
      <w:b/>
      <w:sz w:val="24"/>
      <w:lang w:val="en-US"/>
    </w:rPr>
  </w:style>
  <w:style w:type="paragraph" w:styleId="37">
    <w:name w:val="заголовок 3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2"/>
    </w:pPr>
    <w:rPr>
      <w:b/>
      <w:sz w:val="24"/>
      <w:lang w:val="en-US"/>
    </w:rPr>
  </w:style>
  <w:style w:type="paragraph" w:styleId="Style33">
    <w:name w:val="АБЗАЦ СМАРКЕРАМИ"/>
    <w:basedOn w:val="Style23"/>
    <w:next w:val="Normal"/>
    <w:qFormat/>
    <w:pPr>
      <w:numPr>
        <w:ilvl w:val="0"/>
        <w:numId w:val="4"/>
      </w:numPr>
      <w:spacing w:before="60" w:after="60"/>
      <w:ind w:left="720" w:right="114" w:hanging="0"/>
      <w:contextualSpacing w:val="false"/>
      <w:jc w:val="both"/>
    </w:pPr>
    <w:rPr>
      <w:rFonts w:ascii="Arial" w:hAnsi="Arial" w:cs="Arial"/>
      <w:sz w:val="22"/>
      <w:szCs w:val="20"/>
    </w:rPr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harCharCharCharCharChar1">
    <w:name w:val="Char Char Знак Char Char Знак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37">
    <w:name w:val="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38">
    <w:name w:val="Штамп"/>
    <w:basedOn w:val="Normal"/>
    <w:qFormat/>
    <w:pPr>
      <w:jc w:val="center"/>
    </w:pPr>
    <w:rPr>
      <w:rFonts w:ascii="ГОСТ тип А;Times New Roman" w:hAnsi="ГОСТ тип А;Times New Roman" w:cs="ГОСТ тип А;Times New Roman"/>
      <w:i/>
      <w:sz w:val="18"/>
      <w:lang w:val="en-US" w:eastAsia="en-US"/>
    </w:rPr>
  </w:style>
  <w:style w:type="paragraph" w:styleId="18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eastAsia="SimSun;宋体"/>
      <w:b/>
      <w:sz w:val="28"/>
      <w:szCs w:val="24"/>
      <w:lang w:val="en-US"/>
    </w:rPr>
  </w:style>
  <w:style w:type="paragraph" w:styleId="41">
    <w:name w:val="Знак Знак4 Знак Знак"/>
    <w:basedOn w:val="Normal"/>
    <w:qFormat/>
    <w:pPr>
      <w:spacing w:lineRule="exact" w:line="240" w:before="0" w:after="160"/>
      <w:jc w:val="center"/>
    </w:pPr>
    <w:rPr>
      <w:rFonts w:eastAsia="SimSun;宋体"/>
      <w:b/>
      <w:sz w:val="28"/>
      <w:szCs w:val="24"/>
      <w:lang w:val="en-US"/>
    </w:rPr>
  </w:style>
  <w:style w:type="paragraph" w:styleId="19">
    <w:name w:val="1"/>
    <w:basedOn w:val="Normal"/>
    <w:qFormat/>
    <w:pPr>
      <w:spacing w:lineRule="exact" w:line="240" w:before="0" w:after="160"/>
      <w:jc w:val="center"/>
    </w:pPr>
    <w:rPr>
      <w:rFonts w:eastAsia="SimSun;宋体"/>
      <w:b/>
      <w:sz w:val="28"/>
      <w:szCs w:val="24"/>
      <w:lang w:val="en-US"/>
    </w:rPr>
  </w:style>
  <w:style w:type="paragraph" w:styleId="S1">
    <w:name w:val="s1"/>
    <w:basedOn w:val="Normal"/>
    <w:qFormat/>
    <w:pPr>
      <w:ind w:firstLine="400"/>
    </w:pPr>
    <w:rPr>
      <w:b/>
      <w:bCs/>
      <w:sz w:val="24"/>
      <w:szCs w:val="24"/>
    </w:rPr>
  </w:style>
  <w:style w:type="paragraph" w:styleId="210">
    <w:name w:val="Маркированный список 2"/>
    <w:basedOn w:val="Normal"/>
    <w:next w:val="Normal"/>
    <w:qFormat/>
    <w:pPr>
      <w:keepNext w:val="true"/>
      <w:tabs>
        <w:tab w:val="clear" w:pos="708"/>
        <w:tab w:val="left" w:pos="900" w:leader="none"/>
        <w:tab w:val="right" w:pos="9000" w:leader="none"/>
      </w:tabs>
      <w:spacing w:before="0" w:after="120"/>
      <w:jc w:val="both"/>
    </w:pPr>
    <w:rPr>
      <w:rFonts w:ascii="Arial" w:hAnsi="Arial" w:cs="Arial"/>
      <w:color w:val="548DD4"/>
      <w:sz w:val="32"/>
      <w:lang w:val="en-US"/>
    </w:rPr>
  </w:style>
  <w:style w:type="paragraph" w:styleId="Style39">
    <w:name w:val="Маркированный подсписок"/>
    <w:basedOn w:val="210"/>
    <w:qFormat/>
    <w:pPr>
      <w:tabs>
        <w:tab w:val="left" w:pos="900" w:leader="none"/>
        <w:tab w:val="left" w:pos="5812" w:leader="none"/>
        <w:tab w:val="right" w:pos="9000" w:leader="none"/>
      </w:tabs>
      <w:spacing w:lineRule="auto" w:line="276"/>
      <w:ind w:left="357" w:hanging="0"/>
      <w:jc w:val="left"/>
    </w:pPr>
    <w:rPr/>
  </w:style>
  <w:style w:type="paragraph" w:styleId="311">
    <w:name w:val="3 нитка. 1"/>
    <w:basedOn w:val="Normal"/>
    <w:qFormat/>
    <w:pPr>
      <w:ind w:firstLine="737"/>
      <w:jc w:val="both"/>
    </w:pPr>
    <w:rPr>
      <w:rFonts w:ascii="Arial" w:hAnsi="Arial" w:eastAsia="SimSun;宋体" w:cs="Arial"/>
      <w:b/>
      <w:sz w:val="22"/>
      <w:szCs w:val="22"/>
    </w:rPr>
  </w:style>
  <w:style w:type="paragraph" w:styleId="38">
    <w:name w:val="çàãîëîâîê 3"/>
    <w:basedOn w:val="Normal"/>
    <w:next w:val="Normal"/>
    <w:qFormat/>
    <w:pPr>
      <w:keepNext w:val="true"/>
      <w:jc w:val="center"/>
    </w:pPr>
    <w:rPr>
      <w:sz w:val="24"/>
      <w:lang w:val="en-US"/>
    </w:rPr>
  </w:style>
  <w:style w:type="paragraph" w:styleId="42">
    <w:name w:val="заголовок 4"/>
    <w:basedOn w:val="Normal"/>
    <w:next w:val="Normal"/>
    <w:qFormat/>
    <w:pPr>
      <w:keepNext w:val="true"/>
    </w:pPr>
    <w:rPr>
      <w:sz w:val="24"/>
    </w:rPr>
  </w:style>
  <w:style w:type="paragraph" w:styleId="81">
    <w:name w:val="çàãîëîâîê 8"/>
    <w:basedOn w:val="Normal"/>
    <w:next w:val="Normal"/>
    <w:qFormat/>
    <w:pPr>
      <w:keepNext w:val="true"/>
      <w:ind w:right="-1" w:hanging="0"/>
      <w:jc w:val="center"/>
    </w:pPr>
    <w:rPr>
      <w:sz w:val="24"/>
    </w:rPr>
  </w:style>
  <w:style w:type="paragraph" w:styleId="212">
    <w:name w:val="ТТ.у.2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851"/>
      <w:outlineLvl w:val="0"/>
    </w:pPr>
    <w:rPr>
      <w:rFonts w:ascii="Times New Roman" w:hAnsi="Times New Roman" w:eastAsia="Times New Roman" w:cs="Times New Roman"/>
      <w:bCs/>
      <w:iCs/>
      <w:color w:val="auto"/>
      <w:sz w:val="24"/>
      <w:szCs w:val="28"/>
      <w:lang w:val="ru-RU" w:bidi="ar-SA" w:eastAsia="zh-CN"/>
    </w:rPr>
  </w:style>
  <w:style w:type="paragraph" w:styleId="39">
    <w:name w:val="ТТ.у.3"/>
    <w:qFormat/>
    <w:pPr>
      <w:widowControl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12">
    <w:name w:val="j12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Обычный КГНТ"/>
    <w:basedOn w:val="Normal"/>
    <w:qFormat/>
    <w:pPr>
      <w:spacing w:lineRule="auto" w:line="256" w:before="120" w:after="160"/>
      <w:ind w:right="170" w:firstLine="737"/>
      <w:jc w:val="both"/>
    </w:pPr>
    <w:rPr>
      <w:rFonts w:ascii="Arial" w:hAnsi="Arial" w:cs="Arial"/>
      <w:sz w:val="22"/>
      <w:szCs w:val="24"/>
    </w:rPr>
  </w:style>
  <w:style w:type="paragraph" w:styleId="J15">
    <w:name w:val="j15"/>
    <w:basedOn w:val="Normal"/>
    <w:qFormat/>
    <w:pPr>
      <w:spacing w:before="280" w:after="280"/>
    </w:pPr>
    <w:rPr>
      <w:sz w:val="24"/>
      <w:szCs w:val="24"/>
    </w:rPr>
  </w:style>
  <w:style w:type="paragraph" w:styleId="KITNG2">
    <w:name w:val="KITNG_Основной"/>
    <w:basedOn w:val="Normal"/>
    <w:qFormat/>
    <w:pPr>
      <w:ind w:left="567" w:right="567" w:firstLine="709"/>
      <w:jc w:val="both"/>
    </w:pPr>
    <w:rPr>
      <w:rFonts w:eastAsia="Calibri"/>
      <w:sz w:val="24"/>
      <w:szCs w:val="24"/>
    </w:rPr>
  </w:style>
  <w:style w:type="paragraph" w:styleId="KITNG11">
    <w:name w:val="KITNG_Заголовок_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40" w:after="120"/>
      <w:ind w:right="567" w:hanging="0"/>
      <w:jc w:val="left"/>
      <w:outlineLvl w:val="9"/>
    </w:pPr>
    <w:rPr>
      <w:rFonts w:ascii="Times New Roman" w:hAnsi="Times New Roman" w:cs="Times New Roman"/>
      <w:bCs w:val="false"/>
      <w:i w:val="false"/>
      <w:iCs w:val="false"/>
      <w:caps/>
      <w:kern w:val="2"/>
    </w:rPr>
  </w:style>
  <w:style w:type="paragraph" w:styleId="KITNG21">
    <w:name w:val="KITNG_Заголовок_2"/>
    <w:basedOn w:val="Heading2"/>
    <w:qFormat/>
    <w:pPr>
      <w:keepLines/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567" w:hanging="0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  <w:lang w:val="ru-RU"/>
    </w:rPr>
  </w:style>
  <w:style w:type="paragraph" w:styleId="KITNG31">
    <w:name w:val="KITNG_Заголовок_3"/>
    <w:basedOn w:val="Heading3"/>
    <w:qFormat/>
    <w:pPr>
      <w:keepLines/>
      <w:numPr>
        <w:ilvl w:val="0"/>
        <w:numId w:val="0"/>
      </w:numPr>
      <w:spacing w:before="120" w:after="120"/>
      <w:ind w:left="2694" w:right="567" w:hanging="709"/>
      <w:outlineLvl w:val="9"/>
    </w:pPr>
    <w:rPr>
      <w:rFonts w:ascii="Cambria" w:hAnsi="Cambria" w:cs="Cambria"/>
      <w:bCs w:val="false"/>
      <w:iCs w:val="false"/>
      <w:color w:val="243F60"/>
      <w:szCs w:val="26"/>
      <w:lang w:val="ru-RU"/>
    </w:rPr>
  </w:style>
  <w:style w:type="paragraph" w:styleId="KITNG4">
    <w:name w:val="KITNG_Заголовок_4"/>
    <w:basedOn w:val="KITNG31"/>
    <w:qFormat/>
    <w:pPr>
      <w:ind w:left="3229" w:right="567" w:hanging="360"/>
    </w:pPr>
    <w:rPr>
      <w:b w:val="false"/>
      <w:color w:val="243F60"/>
    </w:rPr>
  </w:style>
  <w:style w:type="paragraph" w:styleId="KITNG5">
    <w:name w:val="KITNG_Таблица"/>
    <w:basedOn w:val="Normal"/>
    <w:qFormat/>
    <w:pPr>
      <w:keepNext w:val="true"/>
      <w:spacing w:before="240" w:after="240"/>
      <w:ind w:left="567" w:right="567" w:hanging="0"/>
      <w:contextualSpacing/>
    </w:pPr>
    <w:rPr>
      <w:b/>
      <w:sz w:val="24"/>
    </w:rPr>
  </w:style>
  <w:style w:type="paragraph" w:styleId="Style41">
    <w:name w:val="Текст примечания"/>
    <w:basedOn w:val="Normal"/>
    <w:qFormat/>
    <w:pPr/>
    <w:rPr/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Document">
    <w:name w:val="document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 CYR" w:hAnsi="Times New Roman CYR" w:cs="Times New Roman CYR"/>
      <w:b/>
      <w:bCs/>
      <w:sz w:val="24"/>
      <w:szCs w:val="24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 CYR" w:hAnsi="Times New Roman CYR" w:cs="Times New Roman CYR"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82">
    <w:name w:val="xl82"/>
    <w:basedOn w:val="Normal"/>
    <w:qFormat/>
    <w:pPr>
      <w:shd w:fill="FFC000" w:val="clear"/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18"/>
      <w:szCs w:val="18"/>
    </w:rPr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  <w:u w:val="single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sz w:val="24"/>
      <w:szCs w:val="24"/>
      <w:u w:val="single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 CYR" w:hAnsi="Times New Roman CYR" w:cs="Times New Roman CYR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  <w:u w:val="single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06:00Z</dcterms:created>
  <dc:creator>Сармолда Айкерим</dc:creator>
  <dc:description/>
  <cp:keywords/>
  <dc:language>en-US</dc:language>
  <cp:lastModifiedBy>Салимов Нурали Нуртаевич</cp:lastModifiedBy>
  <cp:lastPrinted>2023-02-14T17:22:00Z</cp:lastPrinted>
  <dcterms:modified xsi:type="dcterms:W3CDTF">2023-08-14T03:55:00Z</dcterms:modified>
  <cp:revision>33</cp:revision>
  <dc:subject/>
  <dc:title>Акционерное общество</dc:title>
</cp:coreProperties>
</file>