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90"/>
        <w:gridCol w:w="2551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 договору №_________________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ведения о товаре для прохождения  через границу РК</w:t>
            </w:r>
          </w:p>
        </w:tc>
      </w:tr>
      <w:tr>
        <w:trPr>
          <w:trHeight w:val="1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. Общий разде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тавщика това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егистрации поставщ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упателя това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дата ввоза това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пропуска товаров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. Сведения об отгрузке товар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х о планируемом транспорте (марка АТС, гос.номер АТС/ номер вагона/ номер борт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отправки/отгрузк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отправки това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рузоотправител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еревозчик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типе перевозки (каким видом транспорта осуществляется доставка товар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водителя для передачи QR кода (тот кто будет проходить через границу)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.Сведения о товар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юта контрак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товара – код ТН ВЭ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и код единицы измер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(объем) това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това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без нало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тоимос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аказчик:                                                                                                                               Поставщик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___________Ф.И.О                                                                                          ___________________Ф.И.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.П.                                                                                                                                                 М.П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39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Harmon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8"/>
        </w:tabs>
        <w:ind w:left="1558" w:hanging="99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3"/>
        </w:tabs>
        <w:ind w:left="1983" w:hanging="99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57"/>
        </w:tabs>
        <w:ind w:left="1557" w:hanging="9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autoSpaceDE w:val="false"/>
      <w:ind w:firstLine="720"/>
      <w:jc w:val="both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20">
    <w:name w:val="s20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ragraphtext">
    <w:name w:val="paragraphtext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2">
    <w:name w:val="Основной текст с отступом 2 Знак"/>
    <w:qFormat/>
    <w:rPr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000000"/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before="240" w:after="60"/>
      <w:ind w:left="1440" w:hanging="720"/>
    </w:pPr>
    <w:rPr>
      <w:rFonts w:ascii="NTHarmonica;Times New Roman" w:hAnsi="NTHarmonica;Times New Roman" w:cs="NTHarmonica;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Cs w:val="20"/>
    </w:rPr>
  </w:style>
  <w:style w:type="paragraph" w:styleId="Style22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3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>
      <w:spacing w:before="20" w:after="0"/>
      <w:ind w:left="284" w:hanging="0"/>
      <w:jc w:val="both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709" w:leader="none"/>
      </w:tabs>
      <w:spacing w:before="120" w:after="120"/>
      <w:jc w:val="center"/>
    </w:pPr>
    <w:rPr>
      <w:b/>
      <w:color w:val="000000"/>
      <w:spacing w:val="1"/>
    </w:rPr>
  </w:style>
  <w:style w:type="paragraph" w:styleId="Style33">
    <w:name w:val="Style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2:00Z</dcterms:created>
  <dc:creator>Мырзагазиева Жулдыз</dc:creator>
  <dc:description/>
  <cp:keywords/>
  <dc:language>en-US</dc:language>
  <cp:lastModifiedBy>Гавриленко Наталья Владимировна</cp:lastModifiedBy>
  <cp:lastPrinted>2018-09-25T17:01:00Z</cp:lastPrinted>
  <dcterms:modified xsi:type="dcterms:W3CDTF">2022-04-22T05:12:00Z</dcterms:modified>
  <cp:revision>2</cp:revision>
  <dc:subject/>
  <dc:title>ДОГОВОР ПОСТАВКИ № _____________</dc:title>
</cp:coreProperties>
</file>