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____</w:t>
      </w:r>
    </w:p>
    <w:p>
      <w:pPr>
        <w:pStyle w:val="Normal"/>
        <w:jc w:val="right"/>
        <w:rPr>
          <w:rFonts w:eastAsia="Calibri"/>
        </w:rPr>
      </w:pPr>
      <w:r>
        <w:rPr/>
        <w:t xml:space="preserve">к Договору </w:t>
      </w:r>
      <w:r>
        <w:rPr>
          <w:rFonts w:eastAsia="Calibri"/>
        </w:rPr>
        <w:t>№_____</w:t>
      </w:r>
    </w:p>
    <w:p>
      <w:pPr>
        <w:pStyle w:val="Normal"/>
        <w:jc w:val="right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</w:rPr>
      </w:pPr>
      <w:bookmarkStart w:id="0" w:name="_Hlk44067325"/>
      <w:bookmarkEnd w:id="0"/>
      <w:r>
        <w:rPr>
          <w:b/>
          <w:iCs/>
        </w:rPr>
        <w:t xml:space="preserve">ТРЕБОВАНИЯ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/>
      </w:pPr>
      <w:r>
        <w:rPr>
          <w:b/>
          <w:iCs/>
        </w:rPr>
        <w:t>К ПОДРЯДНЫМ ОРГАНИЗАЦИЯМ, ВЫПОЛНЯЮЩИЕ РАБОТЫ И ОРГАНИЗАЦИЯМ, ОКАЗЫВАЮЩИЕ УСЛУГИ НА ОБЪЕКТАХ ТОО «</w:t>
      </w:r>
      <w:r>
        <w:rPr>
          <w:b/>
          <w:bCs/>
          <w:color w:val="000000"/>
        </w:rPr>
        <w:t>МУНАЙТЕЛЕКОМ</w:t>
      </w:r>
      <w:r>
        <w:rPr>
          <w:b/>
          <w:iCs/>
        </w:rPr>
        <w:t xml:space="preserve">» И ЕГО ЗАКАЗЧИКОВ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В ОБЛАСТИ ТРУДОВЫХ ОТНОШЕНИЙ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hanging="0"/>
        <w:jc w:val="center"/>
        <w:rPr>
          <w:b/>
          <w:b/>
          <w:iCs/>
        </w:rPr>
      </w:pPr>
      <w:r>
        <w:rPr>
          <w:b/>
          <w:iCs/>
        </w:rPr>
      </w:r>
      <w:bookmarkStart w:id="1" w:name="_Hlk44067325"/>
      <w:bookmarkStart w:id="2" w:name="_Hlk44067325"/>
      <w:bookmarkEnd w:id="2"/>
    </w:p>
    <w:p>
      <w:pPr>
        <w:pStyle w:val="Style2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 Подрядчика (Исполнителя) в ходе выполнения работ (оказания услуг) по Договору.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ходе выполнения работ (оказания услуг) по Договору Подрядчик (Исполнитель) обязуется неукоснительно </w:t>
      </w:r>
      <w:r>
        <w:rPr>
          <w:rFonts w:cs="Times New Roman" w:ascii="Times New Roman" w:hAnsi="Times New Roman"/>
          <w:b/>
          <w:i/>
          <w:sz w:val="24"/>
          <w:szCs w:val="24"/>
        </w:rPr>
        <w:t>соблюдать требования трудового законодательства Республики Казахстан, в том числе в ча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S0"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  <w:sz w:val="24"/>
          <w:szCs w:val="24"/>
        </w:rPr>
        <w:t>Порядка заключения трудовых договоров, требований к их содержанию и форме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  <w:sz w:val="24"/>
          <w:szCs w:val="24"/>
        </w:rPr>
        <w:t>Допуска лица к работе только после заключения трудового договор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  <w:sz w:val="24"/>
          <w:szCs w:val="24"/>
        </w:rPr>
        <w:t>Продолжительности и режима рабочего времени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  <w:sz w:val="24"/>
          <w:szCs w:val="24"/>
        </w:rPr>
        <w:t>Сменной работы и вахтового метода организации труда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  <w:sz w:val="24"/>
          <w:szCs w:val="24"/>
        </w:rPr>
        <w:t>Работы в ночное время и сверхурочной работы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Отдыха работников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  <w:sz w:val="24"/>
          <w:szCs w:val="24"/>
        </w:rPr>
        <w:t>Подрядчик/Исполнитель устанавливает минимальные месячные тарифные ставки (оклады) персонала подрядной организации, в случае определения их размеров со стороны ТОО «Мунайтелеком»;</w:t>
      </w:r>
    </w:p>
    <w:p>
      <w:pPr>
        <w:pStyle w:val="Style23"/>
        <w:numPr>
          <w:ilvl w:val="0"/>
          <w:numId w:val="1"/>
        </w:numPr>
        <w:spacing w:lineRule="auto" w:line="240"/>
        <w:jc w:val="both"/>
        <w:rPr/>
      </w:pPr>
      <w:r>
        <w:rPr>
          <w:rStyle w:val="S0"/>
          <w:color w:val="000000"/>
          <w:sz w:val="24"/>
          <w:szCs w:val="24"/>
        </w:rPr>
        <w:t>Порядка и сроков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/>
      </w:pPr>
      <w:bookmarkStart w:id="3" w:name="SUB1130400"/>
      <w:bookmarkStart w:id="4" w:name="SUB1130300"/>
      <w:bookmarkStart w:id="5" w:name="SUB1130100"/>
      <w:bookmarkStart w:id="6" w:name="SUB1020007"/>
      <w:bookmarkStart w:id="7" w:name="SUB1020006"/>
      <w:bookmarkStart w:id="8" w:name="SUB1020005"/>
      <w:bookmarkStart w:id="9" w:name="SUB1020004"/>
      <w:bookmarkStart w:id="10" w:name="SUB1020003"/>
      <w:bookmarkStart w:id="11" w:name="SUB1020001"/>
      <w:bookmarkStart w:id="12" w:name="SUB780300"/>
      <w:bookmarkStart w:id="13" w:name="SUB780200"/>
      <w:bookmarkStart w:id="14" w:name="SUB780100"/>
      <w:bookmarkStart w:id="15" w:name="SUB770100"/>
      <w:bookmarkStart w:id="16" w:name="SUB760402"/>
      <w:bookmarkStart w:id="17" w:name="SUB760401"/>
      <w:bookmarkStart w:id="18" w:name="SUB760200"/>
      <w:bookmarkStart w:id="19" w:name="SUB760100"/>
      <w:bookmarkStart w:id="20" w:name="SUB730400"/>
      <w:bookmarkStart w:id="21" w:name="SUB730300"/>
      <w:bookmarkStart w:id="22" w:name="SUB730200"/>
      <w:bookmarkStart w:id="23" w:name="SUB730100"/>
      <w:bookmarkStart w:id="24" w:name="SUB710600"/>
      <w:bookmarkStart w:id="25" w:name="SUB710500"/>
      <w:bookmarkStart w:id="26" w:name="SUB710400"/>
      <w:bookmarkStart w:id="27" w:name="SUB710300"/>
      <w:bookmarkStart w:id="28" w:name="SUB710100"/>
      <w:bookmarkStart w:id="29" w:name="SUB280113"/>
      <w:bookmarkStart w:id="30" w:name="SUB280112"/>
      <w:bookmarkStart w:id="31" w:name="SUB280111"/>
      <w:bookmarkStart w:id="32" w:name="SUB280110"/>
      <w:bookmarkStart w:id="33" w:name="SUB280109"/>
      <w:bookmarkStart w:id="34" w:name="SUB280108"/>
      <w:bookmarkStart w:id="35" w:name="SUB280107"/>
      <w:bookmarkStart w:id="36" w:name="SUB280106"/>
      <w:bookmarkStart w:id="37" w:name="SUB280105"/>
      <w:bookmarkStart w:id="38" w:name="SUB280104"/>
      <w:bookmarkStart w:id="39" w:name="SUB280103"/>
      <w:bookmarkStart w:id="40" w:name="SUB280102"/>
      <w:bookmarkStart w:id="41" w:name="SUB280101"/>
      <w:bookmarkStart w:id="42" w:name="SUB22010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t xml:space="preserve">2. В целях обеспечения современного уровня культуры производства, охраны здоровья, повышения работоспособности и производительности труда, </w:t>
      </w:r>
      <w:r>
        <w:rPr>
          <w:b/>
          <w:i/>
        </w:rPr>
        <w:t>обеспечить для своих работников следующие социально-бытовые услов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/>
        <w:tab/>
        <w:t xml:space="preserve"> 1) горячее питание и питьевая вода на всех местах производственной деятельности Подрядчика/Исполнителя, задействованных при выполнении Договора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спечить качественное питание, удовлетворяющее работников, организовывать ежедневный контроль. Пища должна иметь высокую усвояемость, хороший вкус, разнообразие используемых продуктов, надлежащий химический состав, полностью удовлетворяющий потребности организма. Рекомендуемое потребление энергии, белков, жиров и углеводов для работников с тяжелым физическим трудом должно составлять от 3450 до 3600 ккал в день. В связи с этим рацион питания работников должен восполнять затраченную энергию и составлять на один обед (ужин) не менее 1500 ккал.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не допускать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12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а приготовления пищи должны соответствовать санитарно-эпидемиологическим требованиям, в случае термосного питания, также необходимо обеспечивать на всех этапах приготовления и принятия пищи работниками Подрядчика/Исполнителя соблюдение вышеуказанных требова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  <w:t>2) обеспечение проживанием работников, работающих на объектах Заказчика (находящихся за пределами города на значительном удалении, где рабочий процесс осуществляется вахтовым методом), а именно: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ить работников, работающих вахтовым методом, в период нахождения на объекте производства работ проживанием. Площадь жилых комнат общежитий определяется из расчета не менее 6 м2 на одного человека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смену постельного белья, полотенец и другого мягкого инвентаря не менее 1 раза в неделю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сухую и влажную уборку с применением моющих, дезинфицирующих средств – ежедневно по мере необходимости, но не менее 1 раз в день; 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меры пожарной безопасности, бесперебойной работы пожарной сигнализации и дымовых датчиков, с внутренней системой противопожарной защиты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бесперебойную и безаварийную работу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;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моющими, дезинфицирующими средствами (разрешенными к применению в РК)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both"/>
        <w:outlineLvl w:val="0"/>
        <w:rPr/>
      </w:pPr>
      <w:r>
        <w:rPr>
          <w:bCs/>
        </w:rPr>
        <w:t>В случае отсутствия у П</w:t>
      </w:r>
      <w:r>
        <w:rPr/>
        <w:t>одрядчика/Исполнителя</w:t>
      </w:r>
      <w:r>
        <w:rPr>
          <w:bCs/>
        </w:rPr>
        <w:t xml:space="preserve"> собственных помещений для обеспечения работников проживанием на объектах Заказчика</w:t>
      </w:r>
      <w:r>
        <w:rPr/>
        <w:t xml:space="preserve"> (находящихся за пределами города на значительном удалении, где рабочий процесс осуществляется вахтовым методом)</w:t>
      </w:r>
      <w:r>
        <w:rPr>
          <w:bCs/>
        </w:rPr>
        <w:t>, Подрядчик/Исполнитель обязан в целях обеспечения своих работников условиями проживания принять меры для получения доступа к использованию имеющихся на указанных объектах Заказчика жилым помещени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hanging="0"/>
        <w:jc w:val="both"/>
        <w:rPr/>
      </w:pPr>
      <w:r>
        <w:rPr/>
        <w:tab/>
        <w:t>3) обеспечение работников, работающих на объектах Заказчика, транспортом для доставки на объекты Заказчика, а также передвижения между объектами, при это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  <w:t>- Подрядчик/Исполнитель должен иметь все разрешительные документы на осуществление пассажирских перевозок и оказание транспортных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  <w:t>- комплектация транспортных средств для перевозки пассажиров: системой кондиционирования и/или вентиляции, системой отопления, мягкие сиденья, Салоны автобусов и микроавтобусов должны быть чистыми, сидения без повреждений и регулируемы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120"/>
        <w:ind w:right="142" w:firstLine="567"/>
        <w:jc w:val="both"/>
        <w:rPr/>
      </w:pPr>
      <w:r>
        <w:rPr/>
        <w:t>- транспортные средства должны отвечать требованиям комфортабельности, иметь ремни безопасности для всех пассажиров и полную техническую оснащенность в летний и зимний период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  <w:t>4) обеспечение работников средствами труда в необходимом количестве и в исправном состоянии для обеспечения выполнения Подрядчиком/Исполнителем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рядок взаимодействия Подрядчика (Исполнителя) с работниками в целях своевременного получения информации о настроении среди работ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В целях своевременного получения информации о настроении среди работников Подрядчика/Исполнителя</w:t>
      </w:r>
      <w:r>
        <w:rPr>
          <w:rStyle w:val="S0"/>
          <w:color w:val="000000"/>
          <w:sz w:val="24"/>
          <w:szCs w:val="24"/>
        </w:rPr>
        <w:t xml:space="preserve"> </w:t>
      </w:r>
      <w:r>
        <w:rPr/>
        <w:t>и информирования работников о деятельности организации Подрядчик/Исполнитель обеспечивают следующие механизмы внутренних коммуникаций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right="142" w:firstLine="709"/>
        <w:jc w:val="both"/>
        <w:rPr/>
      </w:pPr>
      <w:r>
        <w:rPr/>
        <w:t>1) Первый руководитель Подрядчика/Исполнителя ежегодно по итогам первого полугодия до 1 сентября и по итогам года до 1 марта встречается со своими работниками по вопросам социально-трудовых отношений, где трудовой коллектив информируется о производственных показателях Подрядчика/Исполнителя, а руководство Подрядчика/Исполнителя собирает вопросы и предложения работников, предоставляет на них ответы; Первый руководитель Подрядчика/Исполнителя осуществляет прием работников своей организации по личным вопросам не менее одного раза в месяц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рядчик/Исполнитель обеспечивает рассмотрение обращений своих работников и получение заявителями ответов о принятых решениях.</w:t>
      </w:r>
    </w:p>
    <w:p>
      <w:pPr>
        <w:pStyle w:val="Style23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240"/>
        <w:ind w:left="720" w:right="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/>
      </w:pPr>
      <w:bookmarkStart w:id="43" w:name="SUB220119"/>
      <w:bookmarkEnd w:id="43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Заказчиком проверок на предмет соблюдения Подрядчиком (Исполнителем) положений настоящих Требований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роводить плановые и внеплановые проверки на предмет соблюдения Подрядчиком/Исполнителем требований законодательства Республики Казахстан и положений настоящих Требований. Результаты проверки оформляются путем составления Поверочного листа по форме, установленной согласно Приложению к настоящим Требования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не менее 1 раза в год. Внеплановые проверки проводятся на основании: поступивших обращений и заявлений работников Подрядчика/Исполнителя о нарушении законных прав; публикаций в средствах массовой информации; сведений, поступивших из государственных органов и иных источников, в том числе должностных лиц Заказчика.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 xml:space="preserve">  </w:t>
      </w:r>
      <w:r>
        <w:rPr/>
        <w:t>В ходе проведения Заказчиком проверок Подрядчик (Исполнитель) обязан: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  <w:t>- предоставлять Заказчику актуальные и объективные данные;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  <w:t>- обеспечивать доступ Заказчика на все объекты социально-бытового и производственного характера.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 Сопутствующие обязательства Подрядчика (Исполнителя) в области трудовых отношений</w:t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Подрядчик (Исполнитель) обязу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/>
        <w:t>- осуществлять непрерывный мониторинг и анализ ситуации в трудовом коллективе на предмет выявления и фиксации возможных факторов, причин, условий и предпосылок возникновения негативных проявлений социального-бытового характе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142" w:firstLine="709"/>
        <w:jc w:val="both"/>
        <w:rPr/>
      </w:pPr>
      <w:r>
        <w:rPr/>
        <w:t>- изучать, оценивать и прогнозировать реальные и возможные риски возникновения социальных недовольств в трудовом коллективе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Заказчика в случае возникновения или назревания каких-либо социально-трудовых конфликтов. При этом, вступить в переговорный процесс с представителями работников и принять меры по решению возникшей ситуации в соответствии с действующим законодательством;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аналогичные Требования к субподрядным организациям, привлекаемым к работе на объекты Заказчика.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 w:before="0" w:after="0"/>
        <w:ind w:left="0" w:right="142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«Требованиям к подрядным организациям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полняющие работы и организациям, оказывающ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слуги на объектах ТОО «Мунайтелеком» </w:t>
      </w:r>
    </w:p>
    <w:p>
      <w:pPr>
        <w:pStyle w:val="Normal"/>
        <w:jc w:val="right"/>
        <w:rPr/>
      </w:pPr>
      <w:r>
        <w:rPr>
          <w:b/>
        </w:rPr>
        <w:t>и его заказчиков в области трудовых отно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ОЧ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Заказчиком проверок Подрядчика/Исполнителя на предмет соблюдения обязательств в области трудовых отношений при исполнении обязательств по Договору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29"/>
        <w:gridCol w:w="728"/>
        <w:gridCol w:w="654"/>
        <w:gridCol w:w="311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й проверочный лист служит в качестве формы для записи во время проведения проверки, проводимой в подрядной организ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рядная организация, будучи самостоятельным юридическим лицом, несет ответственность за соблюдение норм Трудового Кодекса РК и выполнения договорных условий в сфере тру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ая проверка не охватывает состояние безопасности и охраны труда 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иодом проверки являетс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ДРЯДНОЙ ОРГАНИЗАЦИИ</w:t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работни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на раб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оговор оформлен и 1 экз. выдан работникам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иеме на работу имеются и с ними ознакомлены работн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и отд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и учета рабочего времени подписаны и отражают фактическое отработанное врем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 учета рабочего времени периоды вахты не превышают 15 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абелям, рабочее время не превышает продолжительность, установленную в трудовом догов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отсутствуют работники, которым не был предоставлен трудовой отпуск за последние два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составлен в полном соответствие с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трудовых договоров осуществлялось в полном соответствии с требованиями ТК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чего времени регулируется в соответствие с требованиями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чего времени соответствует нормам,  установленным ТК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ри привлечении к работе персонала в ночное время и для выполнения сверхурочной работы не допускаетс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должительность сверхурочных работ не превышает двенадцать часов в месяц и сто двадцать часов в го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должительность ежедневного (междусменного) отдыха работника между окончанием работы и ее началом на следующий день (рабочую смену) не менее двенадцати час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ой оплачиваемый ежегодный трудовой отпуск работникам предоставляется согласно графику отпусков, своевременно и полном объем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и иные выпл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е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устанавливается и выплачивается в денежной форме в национальной валюте РК не реже одного раза в месяц не позже первой декады следующего меся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 платежных листках отражают правильное количество часов, указанных в табелях, включая оплату за работу праздничные, выходные дни, ночное и сверхурочное врем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подтверждение оплаты пенсионных и социальных отчислен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временной нетрудоспособности за возмещаются правильно, согласно законодательству Р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ядчик исполняет государственные гарантии в области оплаты труда, предусмотренные в ТК РК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трудовых отно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ника подкреплены личными заявлениями, оформлены правиль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лучаи увольнений по инициативе работодателя адекватны, соответствуют требованиям Трудового Кодекса Р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условий коллективного догов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коллективный догово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ании имеется рабочий комитет представителей работников/профсою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циально-бытовым услов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и питьевой водой на всех местах производствен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ников, работающих вахтовым методом, в период нахождения на объекте производства работ жильем. Площадь жилых комнат общежитий определяется из расчета не менее 6 м2 на одного челове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Смена постельного белья, полотенец и другого мягкого инвентаря не менее 1 раза в недел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 xml:space="preserve">Осуществление сухую и влажную уборку с применением моющих, дезинфицирующих средств – ежедневно по мере необходимости, но не менее 1 раз в день;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мер пожарной безопасности, бесперебойной работы пожарной сигнализации и дымовых датчиков, с внутренней системой противопожарной защиты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беспечение бесперебойной и безаварийной работы электротехнического оборудования и сетей, системы хладо-теплоснабжения, систем горячего и холодного водоснабжения, системы вентиляции, а также проведение профилактических рабо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оющими, дезинфицирующими средствами и бумажными полотенцами, туалетными бумагами материально-технического оснащения для поддержания общежитий в чистоте в соответствии с санитарно-гигиеническими норм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ников средствами труда в необходимом количестве и в исправном состоянии для обеспечения выполнения обязательств в полном соответствии с условиями Договора, а именно: орудиями труда или механическими средствами труда (станками, машинами, оборудованием, инструментами и т.д.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, работающих на объектах Заказчика, транспортом для доставки на объекты Заказчика, а также для передвижения между объект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Транспортные средства отвечают требованиям комфортабельности, имеют поясные ремни безопасности для всех пассажиров и полную техническую оснащенность в летний и зимний период време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енние коммуник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мента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Встреча первого руководителя с трудовым коллектив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851" w:leader="none"/>
              </w:tabs>
              <w:ind w:right="142" w:hanging="0"/>
              <w:jc w:val="both"/>
              <w:rPr/>
            </w:pPr>
            <w:r>
              <w:rPr/>
              <w:t>Прием работников по личным вопросам не менее 1 (одного) раза в месяц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/>
              <w:t>Рассмотрение обращений работников и получение заявителями ответов о принятых решения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200"/>
              <w:ind w:left="33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/Исполнитель своевременно информирует о случаях возникновения острых проблемных вопросов, могущих повлиять на производственные процессы Заказчика 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090"/>
      <w:gridCol w:w="1855"/>
    </w:tblGrid>
    <w:tr>
      <w:trPr>
        <w:trHeight w:val="848" w:hRule="atLeast"/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Arial" w:hAnsi="Arial" w:cs="Arial"/>
              <w:b/>
              <w:b/>
              <w:color w:val="0000FF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92075</wp:posOffset>
                </wp:positionV>
                <wp:extent cx="1323975" cy="49466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7" r="-2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FF"/>
              <w:sz w:val="20"/>
              <w:szCs w:val="20"/>
            </w:rPr>
            <w:t xml:space="preserve">                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rFonts w:eastAsia="Arial" w:cs="Arial" w:ascii="Arial" w:hAnsi="Arial"/>
              <w:b/>
              <w:color w:val="0000FF"/>
              <w:sz w:val="20"/>
              <w:szCs w:val="20"/>
            </w:rPr>
            <w:t xml:space="preserve">                          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   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Требования к подрядным организациям, выполняющие работы и организациям, оказывающие услуги на объектах ТОО «Мунайтелеком» и его заказчиков в области трудовых отношений</w:t>
          </w:r>
        </w:p>
      </w:tc>
    </w:tr>
    <w:tr>
      <w:trPr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lang w:val="kk-KZ"/>
            </w:rPr>
          </w:pPr>
          <w:r>
            <w:rPr>
              <w:b/>
              <w:bCs/>
              <w:lang w:val="kk-KZ"/>
            </w:rPr>
            <w:t>Форма ИСМ</w:t>
          </w:r>
        </w:p>
      </w:tc>
      <w:tc>
        <w:tcPr>
          <w:tcW w:w="5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iCs/>
            </w:rPr>
          </w:pPr>
          <w:r>
            <w:rPr>
              <w:b/>
              <w:bCs/>
              <w:iCs/>
            </w:rPr>
            <w:t>Приложение №1</w:t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bCs/>
              <w:lang w:val="kk-KZ"/>
            </w:rPr>
          </w:pPr>
          <w:r>
            <w:rPr>
              <w:b/>
              <w:sz w:val="22"/>
            </w:rPr>
            <w:t xml:space="preserve">стр.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8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b/>
              <w:bCs/>
              <w:sz w:val="22"/>
            </w:rPr>
            <w:t xml:space="preserve"> </w:t>
          </w:r>
          <w:r>
            <w:rPr>
              <w:b/>
              <w:sz w:val="22"/>
            </w:rPr>
            <w:t>из</w:t>
          </w:r>
          <w:r>
            <w:rPr>
              <w:b/>
              <w:bCs/>
              <w:sz w:val="22"/>
            </w:rPr>
            <w:t xml:space="preserve">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8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7">
    <w:name w:val="s7"/>
    <w:qFormat/>
    <w:rPr>
      <w:rFonts w:ascii="Courier New" w:hAnsi="Courier New" w:cs="Courier New"/>
      <w:color w:val="000000"/>
      <w:sz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textAlignment w:val="baseline"/>
    </w:pPr>
    <w:rPr>
      <w:rFonts w:ascii="inherit;Times New Roman" w:hAnsi="inherit;Times New Roman" w:cs="inherit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5:00Z</dcterms:created>
  <dc:creator>A-Suleimenova</dc:creator>
  <dc:description/>
  <cp:keywords/>
  <dc:language>en-US</dc:language>
  <cp:lastModifiedBy>Бауржан Торгаев</cp:lastModifiedBy>
  <cp:lastPrinted>2020-06-29T10:59:00Z</cp:lastPrinted>
  <dcterms:modified xsi:type="dcterms:W3CDTF">2021-10-28T04:16:00Z</dcterms:modified>
  <cp:revision>6</cp:revision>
  <dc:subject/>
  <dc:title>Руководителям дочерних</dc:title>
</cp:coreProperties>
</file>