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lang w:val="kk-KZ"/>
        </w:rPr>
      </w:pPr>
      <w:r>
        <w:rPr>
          <w:b/>
        </w:rPr>
        <w:t xml:space="preserve">202___ ж. «_____»_____________ №______________________________  </w:t>
      </w:r>
    </w:p>
    <w:p>
      <w:pPr>
        <w:pStyle w:val="Style18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Науқастанған жағдайда ерікті сақтандыру туралы шарттың </w:t>
      </w:r>
    </w:p>
    <w:p>
      <w:pPr>
        <w:pStyle w:val="Style18"/>
        <w:jc w:val="right"/>
        <w:rPr/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 xml:space="preserve">9 қосымшасы </w:t>
      </w:r>
    </w:p>
    <w:p>
      <w:pPr>
        <w:pStyle w:val="Style18"/>
        <w:jc w:val="right"/>
        <w:rPr>
          <w:rFonts w:ascii="Calibri" w:hAnsi="Calibri" w:cs="Calibri"/>
          <w:b/>
          <w:b/>
          <w:bCs/>
          <w:sz w:val="22"/>
          <w:szCs w:val="22"/>
          <w:lang w:val="kk-KZ"/>
        </w:rPr>
      </w:pPr>
      <w:r>
        <w:rPr>
          <w:rFonts w:cs="Calibri" w:ascii="Calibri" w:hAnsi="Calibri"/>
          <w:b/>
          <w:bCs/>
          <w:sz w:val="22"/>
          <w:szCs w:val="22"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 xml:space="preserve">Сақтандыру сыйлықақысын, сақтандыру сомасын есептеу және 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ақтандыру шартын мерзімінен бұрын тоқтату табелі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180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ақтандырып қорғау бойынша күндер са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Сақтандыру сыйлықақысынан, сақтандыру сомасын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-25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-32(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-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-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-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-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-91(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-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-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-1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-1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-1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-1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612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1-124(4 ай)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-1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-1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-1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-1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-1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-1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-1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-153(5ай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.6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ақтандырып қорғау бойынша күндер саны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Сақтандыру сыйлықақысынан, сақтандыру сомасын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% 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-25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-32(1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-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-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-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-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-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-91(3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й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-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-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-1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-1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-1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-1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612" w:hanging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1-124(4 ай)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-1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-1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-1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-1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-1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-1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-1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-153(5ай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783840" cy="851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51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ақтандырып қорғау бойынша күндер са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Сақтандыру сыйлықақысынан, сақтандыру сомасын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-15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-1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-1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-16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-17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-17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-1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-182(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а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1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-1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-1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-20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-20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-20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-214(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-21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-2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-2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-2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-23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-24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2-246(8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-25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-2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-2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-2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-26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-273(9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-2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-28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3-2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-2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-2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-30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-305(10 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-3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-3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-31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-3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-3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-3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-337(11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-34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-34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-3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-3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-3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-365(12 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70.15pt;mso-wrap-distance-left:9pt;mso-wrap-distance-right:9pt;mso-wrap-distance-top:0pt;mso-wrap-distance-bottom:0pt;margin-top:0.05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2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ақтандырып қорғау бойынша күндер саны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Сақтандыру сыйлықақысынан, сақтандыру сомасын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-15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-1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-1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-16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-17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-17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-1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-182(6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а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1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-1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-1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-20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-20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-20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-214(7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-21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-2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-2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-2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-23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-24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-246(8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-25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-2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-2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-2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-26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-273(9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-2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-28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3-2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-2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-2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-30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-305(10 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-3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-3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-31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-3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-3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-3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-337(11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-34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-34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-35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-3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-3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-365(12 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3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9:00Z</dcterms:created>
  <dc:creator>Mazhit</dc:creator>
  <dc:description/>
  <cp:keywords/>
  <dc:language>en-US</dc:language>
  <cp:lastModifiedBy>Исикенова Альфия Айтовна</cp:lastModifiedBy>
  <cp:lastPrinted>2019-12-19T16:27:00Z</cp:lastPrinted>
  <dcterms:modified xsi:type="dcterms:W3CDTF">2025-02-05T14:42:00Z</dcterms:modified>
  <cp:revision>11</cp:revision>
  <dc:subject/>
  <dc:title>Приложение №5 к договору</dc:title>
</cp:coreProperties>
</file>