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..... ж. «……» 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-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рындаушы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ындаушыны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Орындаушыны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Орындаушы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Орындаушы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7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3-01-19T09:43:00Z</dcterms:modified>
  <cp:revision>5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