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20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 4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грамма 5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center"/>
        <w:rPr/>
      </w:pPr>
      <w:r>
        <w:rPr/>
        <w:t>добровольного страхования на случай болезни для работников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8"/>
        <w:gridCol w:w="9497"/>
        <w:gridCol w:w="2552"/>
      </w:tblGrid>
      <w:tr>
        <w:trPr>
          <w:trHeight w:val="314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казчик - </w:t>
            </w:r>
            <w:r>
              <w:rPr>
                <w:b/>
                <w:bCs/>
              </w:rPr>
              <w:t>ТОО "Казахойл Актоб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ля персонала КОА</w:t>
            </w:r>
          </w:p>
        </w:tc>
      </w:tr>
      <w:tr>
        <w:trPr>
          <w:trHeight w:val="3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медицинской помощ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ое покрытие</w:t>
            </w:r>
          </w:p>
        </w:tc>
      </w:tr>
      <w:tr>
        <w:trPr>
          <w:trHeight w:val="314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оказания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Актобе, РК</w:t>
            </w:r>
          </w:p>
        </w:tc>
      </w:tr>
      <w:tr>
        <w:trPr>
          <w:trHeight w:val="26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онно-диспетчерская служба</w:t>
              <w:br/>
              <w:t>Круглосуточный Call Centre (тел._______)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суточная диспетчерская служба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едоставление информации о программе страхования, регламенте медицинского обслуживания;</w:t>
              <w:br/>
              <w:t>• предоставление информации о медицинских учреждениях/организациях и акрредитованных медицинских сетях, стоматологиях, аптеках, в т.ч. информации о врачах, их контактных данных ответственных лиц в регионах, и расходовании лимитов застрахованного;</w:t>
              <w:br/>
              <w:t>• организация медицинского обслуживания для работников;</w:t>
              <w:br/>
              <w:t>• организация выезда  бригады скорой медицинской помощи в круглосуточном режиме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зов семейного врача или узкого специалиста на дом, в офис, в случаях, когда застрахованный не может по состоянию здоровья самостоятельно обратиться в медицинскую организацию;</w:t>
              <w:br/>
              <w:t>• вызов скорой помощи круглосуточно</w:t>
              <w:br/>
              <w:t>• запись на прием к врачам и узким специалистам медицинского учреждения/организации прямого доступа и/или доверенных врачей и извещение (по телефону) Застрахованного и/или перезапись на консультацию, в случае отмены предыдущей запис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е покрытие </w:t>
            </w:r>
          </w:p>
        </w:tc>
      </w:tr>
      <w:tr>
        <w:trPr>
          <w:trHeight w:val="221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й координатор (тел.______)</w:t>
            </w:r>
          </w:p>
        </w:tc>
        <w:tc>
          <w:tcPr>
            <w:tcW w:w="10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и координация процесса диагностики и лечения;</w:t>
              <w:br/>
              <w:t>- организация консультации семейного врача-терапевта/педиатра;</w:t>
              <w:br/>
              <w:t>- организация диагностических исследований и консультации врачей узкой специальности по медицинским показаниям;</w:t>
              <w:br/>
              <w:t xml:space="preserve">- организация и курация случаев стационарного лечения; </w:t>
              <w:br/>
              <w:t>- организация координатором стационарного лечения;</w:t>
              <w:br/>
              <w:t>- консультационные услуги по программе страхования и регламенту медицинского обслуживания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е покрытие </w:t>
            </w:r>
          </w:p>
        </w:tc>
      </w:tr>
      <w:tr>
        <w:trPr>
          <w:trHeight w:val="1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0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суточное обслуживание скорой медицинской помощи - выезд бригады скорой помощи, как государственной  так и частной при экстренных и неотложных  состояниях, требующих немедленного медицинского вмешательства, включающие в себя следующие мероприятия:</w:t>
              <w:br/>
              <w:t>- осмотр больного врачом;</w:t>
              <w:br/>
              <w:t>- проведение экспресс-диагностики, постановка предварительного диагноза и назначение лечения;</w:t>
              <w:br/>
              <w:t>- купирование острого состояния и экстренные лечебные манипуляции;</w:t>
              <w:br/>
              <w:t>- медицинская транспортировка в стационар при необходимости экстренной госпитализации, эвакуации;</w:t>
              <w:br/>
              <w:t>- обеспечение медикаментами при оказании экстренной медицинской помощи;</w:t>
              <w:br/>
              <w:t>Экстренная госпитализация – госпитализация в случае внезапно возникшего заболевания или состояния, обострения хронического заболевания,  влекущих угрозу для жизни.</w:t>
              <w:br/>
              <w:t xml:space="preserve">Скорая медицинская помощь  оказывается при состояниях, угрожающих жизни или здоровью (неотложных, экстренных состояниях): </w:t>
              <w:br/>
              <w:t xml:space="preserve">- при острых заболеваниях, </w:t>
              <w:br/>
              <w:t>- несчастных случаях бытовых и производственных;</w:t>
              <w:br/>
              <w:t xml:space="preserve">-  при травмах, ожогах и отравлениях; </w:t>
              <w:br/>
              <w:t>- при болях в грудной клетке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е покрытие </w:t>
            </w:r>
          </w:p>
        </w:tc>
      </w:tr>
      <w:tr>
        <w:trPr>
          <w:trHeight w:val="70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вызовов на дому врачом или средним медицинским работником                                 (врач общей практики/терапевт/педиатр) </w:t>
            </w:r>
          </w:p>
        </w:tc>
        <w:tc>
          <w:tcPr>
            <w:tcW w:w="10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ниями для обслуживания на дому являются: - острые болезненные состояния, не позволяющие пациенту самостоятельно посетить поликлинику:</w:t>
              <w:br/>
              <w:t>- повышение температуры тела выше 38 градусов С,</w:t>
              <w:br/>
              <w:t xml:space="preserve">- повышение артериального давления с выраженными нарушениями самочувствия, </w:t>
              <w:br/>
              <w:t xml:space="preserve">- многократный жидкий стул, </w:t>
              <w:br/>
              <w:t xml:space="preserve">- сильные боли в позвоночнике и суставах нижних конечностей с ограничением подвижности, </w:t>
              <w:br/>
              <w:t>- головокружение, сильная тошнота, рвота,</w:t>
              <w:br/>
              <w:t>- хронические болезненные состояния в период обострения,</w:t>
            </w:r>
          </w:p>
          <w:p>
            <w:pPr>
              <w:pStyle w:val="Normal"/>
              <w:rPr/>
            </w:pPr>
            <w:r>
              <w:rPr/>
              <w:t>- острые инфекционные заболевания, представляющие опасность для окружающих,</w:t>
              <w:br/>
              <w:t>- не транспортабельные пациенты.</w:t>
              <w:br/>
              <w:t>Обслуживание включает:</w:t>
              <w:br/>
              <w:t>- осмотр врачом, диагностика, медицинские назначения;</w:t>
              <w:br/>
              <w:t>- оформление направлений на прием к узким специалистам;</w:t>
              <w:br/>
              <w:t>- оформление направлений на лабораторно-инструментальные исследования;</w:t>
              <w:br/>
              <w:t>- оформление листов и справок временной нетрудоспособности;</w:t>
              <w:br/>
              <w:t>- выписка рецептов на получение лекарственных препаратов в аптеках – участниках медицинской сети;</w:t>
              <w:br/>
              <w:t>- диагностические лабораторные и инструментальные исследования на дому по назначению врача (забор крови, экспресс анализ крови, снятие ЭКГ и т.д.);</w:t>
              <w:br/>
              <w:t>- подкожные и  внутримышечные инъекции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вызовов, переданных со станции скорой медицинской помощи, в часы работы поликлиники с (понедельник — пятница с 08.30 до 20.00 часов без перерыва, в субботу 09.00 до 14.00 часов), кроме выходных (воскресенье) и праздничных дней, согласно трудовому законодательству Республики Казахстан</w:t>
            </w:r>
          </w:p>
        </w:tc>
      </w:tr>
      <w:tr>
        <w:trPr>
          <w:trHeight w:val="126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-поликлиническая помощь  по экстренным, лечебным и плановым профилактическим показаниям</w:t>
            </w:r>
          </w:p>
        </w:tc>
        <w:tc>
          <w:tcPr>
            <w:tcW w:w="10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• </w:t>
            </w:r>
            <w:r>
              <w:rPr/>
              <w:t>прием и консультация  семейного врача (по экстренным, лечебным и плановым профилактическим показаниям) и медицинских сестер, обслуживающих в медицинском учреждении с осмотром и записью в амбулаторной карте, диагностика, назначения;</w:t>
              <w:br/>
              <w:t>• консультации и другие профессиональные услуги врачей узких специальностей (по экстренным и неотложным плановым и плановым профилактическим показаниям);</w:t>
              <w:br/>
              <w:t>• экспертиза временной нетрудоспособности (оформление и выдача листа временной нетрудоспособности);</w:t>
              <w:br/>
              <w:t>•  выписка рецептов на лекарства;</w:t>
              <w:br/>
              <w:t>• выписка направлений к врачам-специалистам в аккредитованных медицинских  учреждениях из Списка представителя Страховщика по согласованию  с Застрахованным;</w:t>
              <w:br/>
              <w:t>• координация и сопровождение процесса лечения;</w:t>
              <w:br/>
              <w:t>• выезд и осмотр Застрахованного на дому при невозможности последнего обратиться в медицинские организации;</w:t>
              <w:br/>
              <w:t>• дневной стационар и процедурный кабинет в условиях поликлиники: анестезия,  медикаментозное и хирургическое (оперативное и/или консервативное) лечение на амбулаторном уровне – перевязки, перевязочный материал, кислород, инъекции (внутривенные, внутримышечные) и др., включая медикаменты по рецептам врача (в рамках лимита на медикаменты);</w:t>
              <w:br/>
              <w:t>• лечебные манипуляции на амбулаторном уровне, услуги процедурного кабинета по экстренным и неотложным показаниям (перевязки, инъекции, в/в капельное введение лекарств, процедуры, выполняемые по назначению врачей специалистов и др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18" w:hanging="0"/>
              <w:rPr/>
            </w:pPr>
            <w:r>
              <w:rPr/>
              <w:t>лечебные манипуляции осмотр Застрахованного на дому при невозможности последнего обратиться в медицинские организации (инъекции, перевязка).</w:t>
              <w:br/>
              <w:t>• обслуживание в медицинских учреждениях и организациях, входящих в медицинскую сеть (прием семейных врачей, стационарозамещающая помощь (дневной стационар), лабораторная база, консультации узких специалистов);</w:t>
              <w:br/>
              <w:t>• стационарозамещающее лечение –  квалифицированная, специализированная и высокоспециализированная медицинская помощь с медицинским наблюдением продолжительностью от 4-х до 8-ми часов в течение дня, консультации профильных специалистов, пребывание в платной палате (преимущественно в одно/двухместной) и уход медицинского персонала;</w:t>
              <w:br/>
              <w:t>• медицинское сопровождение семейного врача-терапевта при организации госпитализации и стационарного лечения;</w:t>
              <w:br/>
              <w:t xml:space="preserve">• лабораторная диагностика по медицинским  показаниям для   постановки диагноза и назначения лечения: </w:t>
              <w:br/>
              <w:t>- ОАК, БАК, ВИЧ-инфекция,  кровь на свертываемость (коагулограмма), анализ крови по следующим профилям - печеночный, кардиологический, почечный, анемический, диабетический, аллергологический, липидный, ревматологический, гастропанель; анализ крови  на онкомаркеры, на маркеры вирусных гепатитов,  на половые инфекции и гормоны, на гормоны щитовидной железы и другие заболевания по показаниям  (в том числе иммуноферментные, иммунологические исследования,   в т.ч. ПЦР, ИФА, РИФ; и др.);</w:t>
              <w:br/>
              <w:t>- ОАМ, развернутый анализ мочи по показаниям;</w:t>
              <w:br/>
              <w:t>- Анализ мокроты, секрета предстательной железы, кала, цитология и др. по показаниям;</w:t>
              <w:br/>
              <w:t>- Инструментальные методы исследования по медицинским  показаниям – функциональная диагностика и ультразвуковые исследования (в т.ч.  ЭКГ, ЭЭГ, ЭхоКГ, ЭхоЭГ, РЭГ, УЗИ, УЗДГ и др.), лучевые методы исследования (в т.ч. рентгенография, флюорография), эндоскопия (в т.ч. с биопсией) и другие исследования, необходимые для установления диагноза заболевания, в т.ч. компьютерные виды исследований, МРТ;</w:t>
              <w:br/>
              <w:t xml:space="preserve">- Физиотерапия по  медицинским  показаниям – использование разнообразных свойств физических факторов с целью лечения. </w:t>
              <w:br/>
              <w:t>- консультации квалифицированного физиотерапевта - назначение процедур и контроль эффективности:</w:t>
              <w:br/>
              <w:t>- светолечение, лазерная терапия, магнитотерапия, вакуумная терапия, ингаляционная терапия, электростимуляция, ИФС, холодо-теплотерапия,  кислородотерапия,  лечебный массаж  и другие традиционные методы  физиолечения, в т.ч.</w:t>
              <w:br/>
              <w:t>гальванизация и электрофорез, диадинометрапия, ВМТ-терапия, электросон, СМТ-терапия (амплипульс), Д'Арсонваль, индуктотерапия, УВЧ-терапия, ДМВ и СМВ терапия (волновая), ультразвуковая терапия, УФО, соллюкс, парафиновые и озерокеритовые апликации, ингаляции, КВЧ-терапия, кислородный коктейль, соляные шахты (галокамера), биоптрон.</w:t>
              <w:br/>
              <w:t xml:space="preserve">• назначение дополнительных обследований, назначенных врачом/ врачом профпатологом/узким специалистом по результатам проведенного обследования, в том числе в случаях хронических заболеваний вне стадии обострения. </w:t>
              <w:br/>
              <w:t>• Проведение профилактических мер по итогам  периодического медицинского  осмотра при предоставлении заключительного акта о проведенном медицинском осмотре:</w:t>
              <w:br/>
              <w:t>- формирование групп, с последующим определением принадлежности работника к одной из диспансерных групп («Д» учет) и оформление рекомендаций по профилактике заболеваний и социально-значимых заболеваний - дальнейшее наблюдение, лечение и реабилитация, прикрепленных работников к поликлинике мед ассистанса по обязательному социальному медицинскому страхованию;</w:t>
              <w:br/>
              <w:t>амбулаторное, стационарное лечение работников, находящихся на «Д» учете по месту работы  и по месту жительства (контроль семейных врачей-терапевтов);</w:t>
              <w:br/>
              <w:t xml:space="preserve">- предоставление отчет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покрытие в пределах выделенного лимита</w:t>
            </w:r>
          </w:p>
        </w:tc>
      </w:tr>
      <w:tr>
        <w:trPr>
          <w:trHeight w:val="54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ое лечение по экстренным, лечебным и плановым профилактическим показаниям, при обострении  хронических заболеваний</w:t>
            </w:r>
          </w:p>
        </w:tc>
        <w:tc>
          <w:tcPr>
            <w:tcW w:w="10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госпитализации, предоставление медицинской помощи в стационарах, входящих в медицинскую сеть страховщика (по основному заболеванию, послужившему причиной госпитализации);</w:t>
              <w:br/>
              <w:t>- медицинское сопровождение семейного врача-терапевта/медицинского координатора  при госпитализации на стационарное лечение  по медицинским показаниям;</w:t>
              <w:br/>
              <w:t>- стационарное лечение  - квалифицированная, специализированная и высокоспециализированная медицинская помощь с круглосуточным медицинским наблюдением в медицинской организации, консультации профильных специалистов, пребывание в платной палате (преимущественно в одно/двухместной  повышенной комфортности), питание и уход медицинского персонала;</w:t>
              <w:br/>
              <w:t>- плановая госпитализация – госпитализация по направлению лечащего врача поликлиники, в случае необходимости проведения диагностических исследований, лечебных манипуляций и оперативных вмешательств в условиях стационара.</w:t>
              <w:br/>
              <w:t>- организация консультаций врачей – специалистов разного профиля узкого направления (высшей категории, профессоров, КМН из ведущих клиник Казахстана и зарубежья) и проведение врачебных консилиумов на стационарном уровне для уточнения диагноза и определения тактики лечения по медицинским показаниям;</w:t>
              <w:br/>
              <w:t>- пребывание в отделении интенсивной терапии, реанимационные мероприятия, хирургическое  (в т.ч. оперативного лечения (операций) и консервативное (терапевтическое) лечение;</w:t>
              <w:br/>
              <w:t>- назначение и применение лекарственных препаратов, анестетиков, кислорода, перевязочного материала  и т.д.;</w:t>
              <w:br/>
              <w:t xml:space="preserve">- лабораторная диагностика – </w:t>
              <w:br/>
              <w:t>- ОАК, БАК, ВИЧ-инфекция, определение группы крови и резус-фактора, кровь на свертываемость (коагулограмма),  анализ крови по следующим профилям - печеночный, кардиологический, почечный, анемический, диабетический, аллергологический, липидный, ревматологический, гастропанель; анализ крови  на онкомаркеры, на маркеры вирусных гепатитов,  на половые инфекции и гормоны, на гормоны щитовидной железы и другие заболевания по показаниям, в т.ч. -ПЦР, ИФА, РИФ;</w:t>
              <w:br/>
              <w:t>- ОАМ, развернутый анализ мочи по показаниям;</w:t>
              <w:br/>
              <w:t>- анализ мокроты, секрета предстательной железы, кала, цитология и др. по показаниям;</w:t>
              <w:br/>
              <w:t>- инструментальные методы исследования – функциональная диагностика и ультразвуковые исследования, лучевые методы исследования, эндоскопия и другие исследования  необходимые для установления диагноза заболевания, в т.ч. компьютерные виды исследований, МРТ;</w:t>
              <w:br/>
              <w:t>- физиотерапевтические методы лечения – использование разнообразных свойств физических факторов с целью лечения, в т.ч. традиционная физиотерапия, занятия лечебной физкультурой, в т.ч.</w:t>
              <w:br/>
              <w:t xml:space="preserve">гальванизация и электрофорез, диадинометрапия, ВМТ-терапия, электросон, СМТ-терапия (амплипульс), Д'Арсонваль, индуктотерапия, УВЧ-терапия, ДМВ и СМВ терапия (волновая), ультразвуковая терапия, УФО, соллюкс, парафиновые и озерокеритовые апликации, ингаляции, КВЧ-терапия, кислородный коктейль, соляные шахты (галокамера), биоптрон. </w:t>
              <w:br/>
              <w:t>- консультации квалифицированного физиотерапевта - назначение процедур и контроль эффективности:</w:t>
              <w:br/>
              <w:t>- светолечение, лазерная терапия, магнитотерапия, вакуумная терапия, ингаляционная терапия, электростимуляция,  внутривенное лазерное облучение крови (ВЛОК), ультрофиолетовое облучение крови (УФО),  ИФС, холодо-теплотерапия, кислородотерапия, лечебный массаж  и другие традиционные методы физиолечения по показаниям;</w:t>
              <w:br/>
              <w:t>- применение лекарственных средств, необходимых для лечения, перевязочный материал, анестетики, кислород и прочие расходные материалы (шприцы, системы и др.);</w:t>
              <w:br/>
              <w:t>Госпитализация бригадой скорой медицинской помощи</w:t>
            </w:r>
            <w:r>
              <w:rPr>
                <w:u w:val="single"/>
              </w:rPr>
              <w:t xml:space="preserve"> в экстренных</w:t>
            </w:r>
            <w:r>
              <w:rPr/>
              <w:t xml:space="preserve"> случаях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покрытие в рамках лимита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услуги к амбулаторно-поликлинической помощи  и стационарное лечение</w:t>
            </w:r>
          </w:p>
        </w:tc>
        <w:tc>
          <w:tcPr>
            <w:tcW w:w="10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ый массаж по назначению врача на каждого прикрепленного (в один курс массажа входит не менее 2-х зон).  Массаж проводится без ограничения в зонах лечения и сегментирования. Продолжительность курса массажа не менее 30 минут согласно норматива времени на оказание клинико-диагностических услуг согласно нормативно-правовых актов Министерства Здравоохранения Республики Казахстан (от 7 апреля 2010 года № 238)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урса лечения (1 курс состоит из 10 сеансов)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услуги к пакетам</w:t>
            </w:r>
          </w:p>
        </w:tc>
      </w:tr>
      <w:tr>
        <w:trPr>
          <w:trHeight w:val="84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ология</w:t>
            </w:r>
          </w:p>
        </w:tc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Терапевтическое и хирургическое стоматологическое лечение заболеваний зубов и десен (в т.ч. рентгенография зубов и инъекции).   </w:t>
              <w:br/>
              <w:t>- Хирургическая помощь;</w:t>
              <w:br/>
              <w:t>- Терапевтическая помощь, в т.ч. пломбирование по медицинским показаниям, все виды чистки зубов, лечение десен, реминерализующая терапия по медицинским показаниям.</w:t>
              <w:br/>
              <w:t>- Лекарственные средства, анестезия, инъекции, рентгенологические исследования, радиовизиография по медицинским показаниям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00 000 тенге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арства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лекарственных средств по рецепту и назначению семейного врача и/или узких специалистов по международному непатентованному наименованию лекарства в соответствии с Казахстанским  Национальным лекарственным формуляром Республики Казахстан  в аптеках - участниках медицинской сети в пределах выделенного лимит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цинация от гриппа</w:t>
            </w:r>
          </w:p>
        </w:tc>
        <w:tc>
          <w:tcPr>
            <w:tcW w:w="10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ая вакцинация от гриппа разрешенными на территории РК препаратами.</w:t>
              <w:br/>
              <w:t>Проводится для основного застрахованного и его членов семьи в соответствии  с эпидемиологической ситуацией, по желанию застрахованного;</w:t>
              <w:br/>
              <w:t>Проводится в медицинском учреждении, определенном страховой компанией, в сроки, предварительно определенные сторонами;</w:t>
              <w:br/>
              <w:t xml:space="preserve">При условии единовременной вакцинации 10 и более человек-проведение вакцинации работников с выездом медицинской бригады в офис клиента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для работника </w:t>
              <w:br/>
              <w:t>предвакционная консультация врача, вакцинация,</w:t>
              <w:br/>
              <w:t xml:space="preserve">поствакционное наблюдение </w:t>
            </w:r>
          </w:p>
        </w:tc>
      </w:tr>
      <w:tr>
        <w:trPr>
          <w:trHeight w:val="9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rPr/>
            </w:pPr>
            <w:r>
              <w:rPr/>
              <w:t>Профилактический осмотр офтальмолога по показаниям</w:t>
            </w:r>
          </w:p>
        </w:tc>
        <w:tc>
          <w:tcPr>
            <w:tcW w:w="10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- осмотр и консультация офтальмолога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- по предварительной записи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- измерение остроты зр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дин</w:t>
            </w:r>
            <w:r>
              <w:rPr/>
              <w:t xml:space="preserve"> раз в год</w:t>
            </w:r>
          </w:p>
        </w:tc>
      </w:tr>
      <w:tr>
        <w:trPr>
          <w:trHeight w:val="90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Ежегодный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профилактический осмотр маммолога</w:t>
            </w:r>
          </w:p>
        </w:tc>
        <w:tc>
          <w:tcPr>
            <w:tcW w:w="10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- осмотр и консультация маммолога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- по предварительной запис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дин</w:t>
            </w:r>
            <w:r>
              <w:rPr/>
              <w:t xml:space="preserve"> раз в год</w:t>
            </w:r>
          </w:p>
        </w:tc>
      </w:tr>
      <w:tr>
        <w:trPr>
          <w:trHeight w:val="97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Квартальный профилактический осмотр гинеколога</w:t>
            </w:r>
          </w:p>
        </w:tc>
        <w:tc>
          <w:tcPr>
            <w:tcW w:w="10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- осмотр и консультация гинеколога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- по предварительной запис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дин</w:t>
            </w:r>
            <w:r>
              <w:rPr/>
              <w:t xml:space="preserve"> раз в год</w:t>
            </w:r>
          </w:p>
        </w:tc>
      </w:tr>
      <w:tr>
        <w:trPr>
          <w:trHeight w:val="8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Ежегодный профилактический осмотр уролога </w:t>
            </w:r>
          </w:p>
        </w:tc>
        <w:tc>
          <w:tcPr>
            <w:tcW w:w="10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2"/>
              <w:rPr/>
            </w:pPr>
            <w:r>
              <w:rPr/>
              <w:t>осмотр и консультация уролог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/>
            </w:pPr>
            <w:r>
              <w:rPr/>
              <w:t>по предварительной запис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дин</w:t>
            </w:r>
            <w:r>
              <w:rPr/>
              <w:t xml:space="preserve"> раз в год</w:t>
            </w:r>
          </w:p>
        </w:tc>
      </w:tr>
      <w:tr>
        <w:trPr>
          <w:trHeight w:val="8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Ежегодный периодический медицинский осмотр персонала</w:t>
            </w:r>
          </w:p>
        </w:tc>
        <w:tc>
          <w:tcPr>
            <w:tcW w:w="10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13" w:hanging="0"/>
              <w:rPr/>
            </w:pPr>
            <w:r>
              <w:rPr/>
              <w:t>Согласна приказа  и.о. Министра здравоохранения Республики Казахстан от 15 октября 2020 года № ҚР ДСМ-131/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дин раз в год</w:t>
            </w:r>
          </w:p>
        </w:tc>
      </w:tr>
      <w:tr>
        <w:trPr>
          <w:trHeight w:val="23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ние граждан, выезжающих за рубеж</w:t>
            </w:r>
          </w:p>
        </w:tc>
        <w:tc>
          <w:tcPr>
            <w:tcW w:w="10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ие медицинских расходов за рубежом в экстренных случаях при наличии оформленного Договора добровольного страхования на случай болезни граждан, выезжающих за границу.</w:t>
            </w:r>
            <w:r>
              <w:rPr>
                <w:strike/>
              </w:rPr>
              <w:br/>
            </w:r>
            <w:r>
              <w:rPr/>
              <w:t>Экстренное стационарное лечение, экстренное амбулаторное лечение, медицинская эвакуация, репатриация, экстренная стоматологическая помощь согласно условиям полиса международного страхования.</w:t>
              <w:br/>
              <w:t>Страхование выезжающих за границу (с целью выезда: в командировки) для основного застрахованного сотрудника. Территория покрытия – весь мир; срок страхования –</w:t>
            </w:r>
            <w:r>
              <w:rPr>
                <w:strike/>
              </w:rPr>
              <w:t xml:space="preserve"> </w:t>
            </w:r>
            <w:r>
              <w:rPr/>
              <w:t>не более 90 дн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 000 евро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е прикрепление членов семьи </w:t>
            </w:r>
          </w:p>
        </w:tc>
        <w:tc>
          <w:tcPr>
            <w:tcW w:w="10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ами семьи могут быть супруг/супруга, дети от 1 года до 21 лет включительно, родители работника до 70 лет включительно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овека</w:t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ное прикрепление (дополнительная оплата вносится самим работником) членов семьи </w:t>
            </w:r>
          </w:p>
        </w:tc>
        <w:tc>
          <w:tcPr>
            <w:tcW w:w="10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репление членов семьи за дополнительную оплату: дети от 1 года до 26 лет включительно, супруг/а, родители работника до 75 лет включительно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до 3 членов семьи -не более 30 000  тенге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Calibri"/>
          <w:bCs/>
          <w:sz w:val="28"/>
          <w:lang w:eastAsia="en-US"/>
        </w:rPr>
        <w:t>1.1.</w:t>
        <w:tab/>
      </w:r>
      <w:r>
        <w:rPr>
          <w:rFonts w:eastAsia="Calibri"/>
          <w:bCs/>
          <w:lang w:eastAsia="en-US"/>
        </w:rPr>
        <w:t>Сроки оказания услуг: период действия страховой защиты с 06.2025 г. по 01.06.2026 г.</w:t>
      </w:r>
    </w:p>
    <w:p>
      <w:pPr>
        <w:pStyle w:val="Normal"/>
        <w:spacing w:before="0" w:after="200"/>
        <w:rPr/>
      </w:pPr>
      <w:r>
        <w:rPr>
          <w:rFonts w:eastAsia="Calibri"/>
          <w:bCs/>
          <w:lang w:eastAsia="en-US"/>
        </w:rPr>
        <w:t>1.2.</w:t>
        <w:tab/>
        <w:t>Количество работников ТОО «Казахойл Актобе»: Программа 5 -  600 человек.</w:t>
      </w:r>
    </w:p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*Количество работников подлежит уточнению при заключении договора на оказание услуг медицинского страхования на случай болезни.</w:t>
      </w:r>
    </w:p>
    <w:p>
      <w:pPr>
        <w:pStyle w:val="Normal"/>
        <w:spacing w:before="0" w:after="200"/>
        <w:rPr/>
      </w:pPr>
      <w:r>
        <w:rPr>
          <w:rFonts w:eastAsia="Calibri"/>
          <w:bCs/>
          <w:lang w:eastAsia="en-US"/>
        </w:rPr>
        <w:t>1.3.  Страховая сумма на одного застрахованного работника должна составлять по Программе Стандарт не менее _______ тенге</w:t>
      </w:r>
    </w:p>
    <w:p>
      <w:pPr>
        <w:pStyle w:val="Normal"/>
        <w:spacing w:before="0" w:after="200"/>
        <w:rPr/>
      </w:pPr>
      <w:r>
        <w:rPr>
          <w:rFonts w:eastAsia="Calibri"/>
          <w:bCs/>
          <w:lang w:eastAsia="en-US"/>
        </w:rPr>
        <w:t>1.4.</w:t>
        <w:tab/>
        <w:t>Страховая премия на одного застрахованного работника должна составлять по Программе Стандарт не более _____тенге.</w:t>
      </w:r>
    </w:p>
    <w:p>
      <w:pPr>
        <w:pStyle w:val="Normal"/>
        <w:spacing w:before="0" w:after="200"/>
        <w:rPr/>
      </w:pPr>
      <w:r>
        <w:rPr>
          <w:rFonts w:eastAsia="Calibri"/>
          <w:bCs/>
          <w:lang w:eastAsia="en-US"/>
        </w:rPr>
        <w:t>1.5.</w:t>
        <w:tab/>
        <w:t>Поставщик контролирует объем, сроки и качество медицинской помощи, оказываемой медицинскими учреждениями</w:t>
      </w:r>
      <w:r>
        <w:rPr>
          <w:rFonts w:eastAsia="Calibri"/>
          <w:bCs/>
          <w:sz w:val="28"/>
          <w:lang w:eastAsia="en-US"/>
        </w:rPr>
        <w:t>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54:00Z</dcterms:created>
  <dc:creator>Aitkulova Fariza</dc:creator>
  <dc:description/>
  <cp:keywords/>
  <dc:language>en-US</dc:language>
  <cp:lastModifiedBy>Zhumabekova Kuralay</cp:lastModifiedBy>
  <dcterms:modified xsi:type="dcterms:W3CDTF">2025-03-28T06:33:00Z</dcterms:modified>
  <cp:revision>3</cp:revision>
  <dc:subject/>
  <dc:title/>
</cp:coreProperties>
</file>