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343"/>
        <w:gridCol w:w="3117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РОСНЫЙ ЛИСТ №___1____ от «___» ___май____ 2019г._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на поставку синхронного электродвигателя типа  </w:t>
            </w:r>
            <w:r>
              <w:rPr>
                <w:b/>
              </w:rPr>
              <w:t xml:space="preserve">СТДМ-1600-6-2РУХЛ4 (1600кВт, 3000об/мин, 6000В) в </w:t>
            </w:r>
            <w:r>
              <w:rPr/>
              <w:t>комплекте с цифровым устройством тирристорного возбуждени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личество требующихся электродвигателей, ш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ок поставки электродвиг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kk-KZ"/>
              </w:rPr>
              <w:t>120</w:t>
            </w:r>
            <w:r>
              <w:rPr/>
              <w:t xml:space="preserve"> дней, выпуск не ранее 2019 год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минальная мощность электродвигателя, кВ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63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оминальное линейное напряжение на зажимах обмотки статора, 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Частота тока питающей сети,  Г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минальная частота вращения, об/ми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ид климатического исполнения по ГОСТ 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ХЛ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вращения электродвигателя (со стороны приводимого механизма), левое, право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евое (против часовой стрелки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положение коробки выводов (со стороны механизм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 обеих сторон (справа и слева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полнение электродвигателя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а) замкнутый цикл вентиляции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б) разомкнутый цикл вентиляции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) взрывозащищённы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омкнутый цикл вентиляциис очисткой входящего воздух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истема возбуждения электродвиг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kk-KZ"/>
              </w:rPr>
            </w:pPr>
            <w:r>
              <w:rPr/>
              <w:t xml:space="preserve">Цифровой регулятор возбуждения синхронного двигателя АНИКРОН ТМ-03Л </w:t>
            </w:r>
            <w:r>
              <w:rPr>
                <w:lang w:val="en-US"/>
              </w:rPr>
              <w:t>IP</w:t>
            </w:r>
            <w:r>
              <w:rPr>
                <w:lang w:val="kk-KZ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оминальное напряжение и род тока сети, от которой питается аппаратура управ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менный 380 В, 50 Гц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ебования по количеству пусков из холодного и горячего состояния и частота пус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 пуска из холодного состояния, 1 пуск из горячего состояни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особ пуска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а) непосредственно от сети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б) через реактор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) от тиристорного частотно-управляемого пускового устройства или от устройства плавного пуска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С нагрузкой или без нагрузк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) непосредственно от сети,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в)  от тиристорного частотно-управляемого пускового устройства или от устройства плавного пуска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еличина пускового напряжения с учетом конкретной силовой схемы питания, 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6000 </w:t>
            </w:r>
            <w:r>
              <w:rPr>
                <w:lang w:val="kk-KZ"/>
              </w:rPr>
              <w:t>В</w:t>
            </w:r>
            <w:r>
              <w:rPr/>
              <w:t>, +10%, -5%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именование, тип и завод-изготовитель приводимого механиз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ЦНС 180-1900 – 2Т(С) – М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требляемая мощность механизма в установившемся режиме, кВ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55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исимость величины момента сопротивления механизма, приведённого к частоте вращения двигателя, кгс·м (или Н·м), от частоты вращ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пределяет поставщик/завод-изготовитель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уммарный маховый момент механизма и редуктора (если таковой имеется), приведенный к валу двигателя, кг·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vertAlign w:val="superscript"/>
              </w:rPr>
            </w:pPr>
            <w:r>
              <w:rPr/>
              <w:t>Определяет поставщик/завод-изготовитель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СХ термопреобразователей сопротивления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а) 50М, б) 100П, в) </w:t>
            </w:r>
            <w:r>
              <w:rPr>
                <w:lang w:val="en-US"/>
              </w:rPr>
              <w:t>Pt</w:t>
            </w:r>
            <w:r>
              <w:rPr/>
              <w:t>100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 отсутствии указания, типовое исполнение 50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М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эффициент полезного действия,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 менее 97,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минальный ток статора,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ксплуатационный чертеж 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БЖК.528452.007-12-23, электродвигатель поставляется на фундаментной плите с подшипниками скольжения стоякового типа для принудительной подачи масла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одвод кабеля снизу, через раму электродвигател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-1"/>
              </w:rPr>
              <w:t>Необходимые поставки комплектно с электродвигате</w:t>
              <w:softHyphen/>
            </w:r>
            <w:r>
              <w:rPr>
                <w:spacing w:val="-6"/>
              </w:rPr>
              <w:t>лем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/>
            </w:pPr>
            <w:r>
              <w:rPr/>
              <w:t>24.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1"/>
              </w:rPr>
            </w:pPr>
            <w:r>
              <w:rPr>
                <w:spacing w:val="5"/>
              </w:rPr>
              <w:t>- возбудитель тиристор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Цифровой регулятор возбуждения синхронного двигателя АНИКРОН 03Л </w:t>
            </w:r>
            <w:r>
              <w:rPr>
                <w:lang w:val="en-US"/>
              </w:rPr>
              <w:t>IP</w:t>
            </w:r>
            <w:r>
              <w:rPr>
                <w:lang w:val="kk-KZ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center"/>
              <w:rPr/>
            </w:pPr>
            <w:r>
              <w:rPr/>
              <w:t>24.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hanging="5"/>
              <w:rPr>
                <w:rFonts w:ascii="Arial" w:hAnsi="Arial" w:cs="Arial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-   система мониторинга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lang w:eastAsia="en-US"/>
              </w:rPr>
            </w:pPr>
            <w:r>
              <w:rPr>
                <w:rFonts w:cs="Arial" w:ascii="Arial" w:hAnsi="Arial"/>
                <w:spacing w:val="-1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истема мониторинга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СМ-РЭМ87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/>
            </w:pPr>
            <w:r>
              <w:rPr/>
              <w:t>24.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1"/>
              </w:rPr>
            </w:pPr>
            <w:r>
              <w:rPr>
                <w:spacing w:val="-1"/>
              </w:rPr>
              <w:t xml:space="preserve">-   датчики вибрации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ВД-3С-3         2 шт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/>
            </w:pPr>
            <w:r>
              <w:rPr/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1"/>
              </w:rPr>
            </w:pPr>
            <w:r>
              <w:rPr>
                <w:spacing w:val="-1"/>
              </w:rPr>
              <w:t>ЗИ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кладыш опорного подшипника  2 шт, изоляция подшипника 1 к-т.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 xml:space="preserve">Приспособление для снятия/надевания бандажных колец 1 шт. на всю партию эд.                      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/>
            </w:pPr>
            <w:r>
              <w:rPr/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1"/>
              </w:rPr>
            </w:pPr>
            <w:r>
              <w:rPr>
                <w:spacing w:val="-1"/>
              </w:rPr>
              <w:t>Проче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лотнение подшипника должно эффективно защищать от течи масл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ждый подшипниковый узел должен иметь датчик вибрации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/>
            </w:pPr>
            <w:r>
              <w:rPr/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1"/>
              </w:rPr>
            </w:pPr>
            <w:r>
              <w:rPr>
                <w:spacing w:val="-1"/>
              </w:rPr>
              <w:t>Монтажное исполнение двиг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IM</w:t>
            </w:r>
            <w:r>
              <w:rPr/>
              <w:t xml:space="preserve"> 72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/>
            </w:pPr>
            <w:r>
              <w:rPr/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ециальные требования по установке на существующий фундамент (привести эскиз «старого» фундамент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становка на фундамент в соответствии с чертежом электродвигателя ИБЖК.528452.007-12-23</w:t>
            </w:r>
          </w:p>
        </w:tc>
      </w:tr>
      <w:tr>
        <w:trPr>
          <w:trHeight w:val="53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/>
            </w:pPr>
            <w:r>
              <w:rPr/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ециальные условия, не оговоренные настоящим опросным листом, в том числе по комплек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лектродвигатель должен быть изготовлен в соответствии с ТУ 16-91 ИБЖК.528452.007 ТУ (ИБЖК.528452.007 ТУ), что должно подтверждаться сертификатом соответствия ТР ТС завода-изготовителя на момент подачи ТКП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Заказчик имеет право произвести приемку оборудования на заводе-изготовителе</w:t>
            </w:r>
          </w:p>
        </w:tc>
      </w:tr>
      <w:tr>
        <w:trPr>
          <w:trHeight w:val="2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/>
            </w:pPr>
            <w:r>
              <w:rPr/>
              <w:t>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я, заключающая договор (реквизиты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О «Мангистаумунайгаз»</w:t>
            </w:r>
          </w:p>
        </w:tc>
      </w:tr>
      <w:tr>
        <w:trPr>
          <w:trHeight w:val="28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/>
            </w:pPr>
            <w:r>
              <w:rPr/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сто монтажа электродвиг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«Расширение БКНС-1,2,4,5 м/р Жетыбай»</w:t>
            </w:r>
          </w:p>
        </w:tc>
      </w:tr>
      <w:tr>
        <w:trPr>
          <w:trHeight w:val="5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/>
            </w:pPr>
            <w:r>
              <w:rPr/>
              <w:t>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ветственное лицо, заполнившее опросный лис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ФИО, подпись, должность, дата заполнения, те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лавный энергетик АО «ММГ» - Имангазиев 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78"/>
      </w:tblGrid>
      <w:tr>
        <w:trPr>
          <w:trHeight w:val="115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ись и печать Поставщик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ись и печать Заказчик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лоАбзаца"/>
    <w:basedOn w:val="Normal"/>
    <w:qFormat/>
    <w:pPr>
      <w:spacing w:before="120" w:after="0"/>
    </w:pPr>
    <w:rPr>
      <w:rFonts w:ascii="Tahoma" w:hAnsi="Tahoma" w:cs="Tahoma"/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>
      <w:sz w:val="20"/>
      <w:szCs w:val="20"/>
    </w:rPr>
  </w:style>
  <w:style w:type="paragraph" w:styleId="Style16">
    <w:name w:val="Текст выноски"/>
    <w:basedOn w:val="Normal"/>
    <w:qFormat/>
    <w:pPr>
      <w:numPr>
        <w:ilvl w:val="0"/>
        <w:numId w:val="1"/>
      </w:numPr>
      <w:tabs>
        <w:tab w:val="clear" w:pos="708"/>
      </w:tabs>
      <w:ind w:left="0" w:hanging="0"/>
    </w:pPr>
    <w:rPr>
      <w:rFonts w:ascii="Tahoma" w:hAnsi="Tahoma" w:cs="Tahoma"/>
      <w:sz w:val="16"/>
      <w:szCs w:val="20"/>
    </w:rPr>
  </w:style>
  <w:style w:type="paragraph" w:styleId="Style17">
    <w:name w:val=" 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35:00Z</dcterms:created>
  <dc:creator>Нурдинов</dc:creator>
  <dc:description/>
  <cp:keywords/>
  <dc:language>en-US</dc:language>
  <cp:lastModifiedBy>Жанар А. Бекбаева</cp:lastModifiedBy>
  <cp:lastPrinted>2019-05-30T07:53:00Z</cp:lastPrinted>
  <dcterms:modified xsi:type="dcterms:W3CDTF">2019-05-30T04:02:00Z</dcterms:modified>
  <cp:revision>25</cp:revision>
  <dc:subject/>
  <dc:title>ОПРОСНЫЙ ЛИСТ №___ от «__»__________ 201__</dc:title>
</cp:coreProperties>
</file>