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иложение №12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20__ г.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948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нковская гарантия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форма обеспечения исполнения договора о закупках)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Наименование банка: 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и реквизиты бан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Кому: _________________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и реквизиты страхователя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Гарантийное обязательство № ___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__________________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(место нахождения)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«___»___________ _____ г.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Принимая во внимание, что __________________________________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страховщи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________, заключил (-ит) договор о закупках №__ от ______ г. (далее - Договор) на выполнение 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рабо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и Вами было предусмотрено в Договоре, что ______ внесет обеспечение его исполнения в виде банковской гарантии на общую сумму _________ тенге, настоящим 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банка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подтверждаем, что являемся гарантом по вышеуказанному Договору и берем на себя безотзывное обязательство выплатить Вам по Вашему требованию сумму, рав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сумма в цифрах и прописью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по получении Вашего письменного требования на оплату, а также письменного подтверждения того, что _____не исполнил или исполнил ненадлежащим образом свои обязательства по Договору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Данное гарантийное обязательство вступает в силу с момента его подписания и действует до момента полного исполнения ______ своих обязательств по Договору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Подпись и печать гарантов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Дата и адрес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Times New Roman" w:hAnsi="Times New Roman" w:eastAsia="Times New Roman" w:cs="Times New Roman"/>
      <w:b/>
      <w:bCs w:val="false"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left"/>
      <w:outlineLvl w:val="1"/>
    </w:pPr>
    <w:rPr>
      <w:rFonts w:ascii="Times New Roman" w:hAnsi="Times New Roman" w:eastAsia="Times New Roman" w:cs="Times New Roman"/>
      <w:bCs w:val="false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left"/>
      <w:outlineLvl w:val="2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rFonts w:ascii="Times New Roman" w:hAnsi="Times New Roman" w:eastAsia="Times New Roman" w:cs="Times New Roman"/>
      <w:bCs w:val="false"/>
      <w:i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288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8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880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08"/>
      </w:tabs>
      <w:ind w:hanging="36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</w:tabs>
      <w:ind w:left="2880" w:hanging="360"/>
      <w:outlineLvl w:val="8"/>
    </w:pPr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qFormat/>
    <w:pPr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tyle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1:00Z</dcterms:created>
  <dc:creator>Y-Arhipova</dc:creator>
  <dc:description/>
  <cp:keywords/>
  <dc:language>en-US</dc:language>
  <cp:lastModifiedBy>Исикенова Альфия Айтовна</cp:lastModifiedBy>
  <cp:lastPrinted>2010-03-15T11:16:00Z</cp:lastPrinted>
  <dcterms:modified xsi:type="dcterms:W3CDTF">2025-02-05T14:51:00Z</dcterms:modified>
  <cp:revision>11</cp:revision>
  <dc:subject/>
  <dc:title>Приложение №8</dc:title>
</cp:coreProperties>
</file>