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055"/>
        <w:gridCol w:w="930"/>
        <w:gridCol w:w="850"/>
        <w:gridCol w:w="1134"/>
        <w:gridCol w:w="1361"/>
        <w:gridCol w:w="13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именование закупаемых товар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ок оказания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Цена без НДС за тонну, рейс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умма,  без НДС, тенг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умма,  с учетом  НДС,  тенг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  <w:t>Янтарный список отходов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масленные фильтра и промасленная ветош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ечении 2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47 01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04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04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  <w:t xml:space="preserve">Зеленый список отходов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работанные автошин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ечении 2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81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88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96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,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 33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35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ранспортировка с месторождения  до полигон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ечении 2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kk-KZ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й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 20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 14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,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8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1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 52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822 40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3:00Z</dcterms:created>
  <dc:creator>M.Edilkhanov</dc:creator>
  <dc:description/>
  <dc:language>en-US</dc:language>
  <cp:lastModifiedBy>R_Karabayeva</cp:lastModifiedBy>
  <cp:lastPrinted>2021-01-21T11:29:00Z</cp:lastPrinted>
  <dcterms:modified xsi:type="dcterms:W3CDTF">2021-01-27T05:13:00Z</dcterms:modified>
  <cp:revision>2</cp:revision>
  <dc:subject/>
  <dc:title/>
</cp:coreProperties>
</file>