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56"/>
        <w:gridCol w:w="926"/>
        <w:gridCol w:w="5654"/>
        <w:gridCol w:w="1675"/>
        <w:gridCol w:w="2350"/>
        <w:gridCol w:w="2643"/>
        <w:gridCol w:w="1382"/>
        <w:gridCol w:w="567"/>
        <w:gridCol w:w="1984"/>
        <w:gridCol w:w="3763"/>
        <w:gridCol w:w="4301"/>
        <w:gridCol w:w="1653"/>
      </w:tblGrid>
      <w:tr>
        <w:trPr>
          <w:trHeight w:val="43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64"/>
            <w:bookmarkStart w:id="1" w:name="RANGE!A1%3AH64"/>
            <w:bookmarkEnd w:id="1"/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3"/>
            <w:tcBorders>
              <w:bottom w:val="single" w:sz="12" w:space="0" w:color="60497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ложение №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к договору</w:t>
            </w:r>
          </w:p>
        </w:tc>
        <w:tc>
          <w:tcPr>
            <w:tcW w:w="1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tbl>
            <w:tblPr>
              <w:tblW w:w="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</w:tblGrid>
            <w:tr>
              <w:trPr>
                <w:trHeight w:val="43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3"/>
            <w:tcBorders>
              <w:bottom w:val="single" w:sz="12" w:space="0" w:color="60497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 от "____"  ______________________2024 г</w:t>
            </w:r>
          </w:p>
        </w:tc>
        <w:tc>
          <w:tcPr>
            <w:tcW w:w="1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12" w:space="0" w:color="60497B"/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5" w:type="dxa"/>
            <w:gridSpan w:val="3"/>
            <w:tcBorders>
              <w:top w:val="single" w:sz="12" w:space="0" w:color="6049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top w:val="single" w:sz="12" w:space="0" w:color="60497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92" w:type="dxa"/>
            <w:gridSpan w:val="3"/>
            <w:tcBorders>
              <w:top w:val="single" w:sz="12" w:space="0" w:color="60497B"/>
            </w:tcBorders>
            <w:vAlign w:val="center"/>
          </w:tcPr>
          <w:p>
            <w:pPr>
              <w:pStyle w:val="Normal"/>
              <w:ind w:left="-551" w:hanging="0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5" w:type="dxa"/>
            <w:gridSpan w:val="3"/>
            <w:tcBorders>
              <w:bottom w:val="single" w:sz="8" w:space="0" w:color="5A5A5A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иодичность представления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Ежемесячно</w:t>
            </w:r>
          </w:p>
        </w:tc>
        <w:tc>
          <w:tcPr>
            <w:tcW w:w="6942" w:type="dxa"/>
            <w:gridSpan w:val="4"/>
            <w:tcBorders>
              <w:bottom w:val="single" w:sz="8" w:space="0" w:color="5A5A5A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ок предоставления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до 2 числа месяца, следующего за отчетным периодом</w:t>
            </w:r>
          </w:p>
        </w:tc>
        <w:tc>
          <w:tcPr>
            <w:tcW w:w="1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5" w:type="dxa"/>
            <w:gridSpan w:val="3"/>
            <w:tcBorders>
              <w:top w:val="single" w:sz="8" w:space="0" w:color="5A5A5A"/>
              <w:bottom w:val="single" w:sz="8" w:space="0" w:color="5A5A5A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дочерней или зависимой организации:</w:t>
            </w:r>
          </w:p>
        </w:tc>
        <w:tc>
          <w:tcPr>
            <w:tcW w:w="2350" w:type="dxa"/>
            <w:tcBorders>
              <w:bottom w:val="single" w:sz="8" w:space="0" w:color="5A5A5A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8" w:space="0" w:color="5A5A5A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8" w:space="0" w:color="5A5A5A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5" w:type="dxa"/>
            <w:gridSpan w:val="3"/>
            <w:tcBorders>
              <w:top w:val="single" w:sz="8" w:space="0" w:color="5A5A5A"/>
              <w:bottom w:val="single" w:sz="8" w:space="0" w:color="5A5A5A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менование формы:    </w:t>
            </w:r>
          </w:p>
        </w:tc>
        <w:tc>
          <w:tcPr>
            <w:tcW w:w="6942" w:type="dxa"/>
            <w:gridSpan w:val="4"/>
            <w:tcBorders>
              <w:top w:val="single" w:sz="8" w:space="0" w:color="5A5A5A"/>
              <w:bottom w:val="single" w:sz="8" w:space="0" w:color="5A5A5A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ведения по безопасности и охране труда в подрядных организациях*</w:t>
            </w:r>
          </w:p>
        </w:tc>
        <w:tc>
          <w:tcPr>
            <w:tcW w:w="1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14300</wp:posOffset>
                  </wp:positionV>
                  <wp:extent cx="566420" cy="609600"/>
                  <wp:effectExtent l="0" t="0" r="0" b="0"/>
                  <wp:wrapNone/>
                  <wp:docPr id="1" name="Прямоугольни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85" t="-6687" r="-7561" b="-8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14300</wp:posOffset>
                  </wp:positionV>
                  <wp:extent cx="2907665" cy="615315"/>
                  <wp:effectExtent l="0" t="0" r="0" b="0"/>
                  <wp:wrapNone/>
                  <wp:docPr id="2" name="Прямоугольни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31" t="-6498" r="-1287" b="-6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114300</wp:posOffset>
                  </wp:positionV>
                  <wp:extent cx="1200785" cy="615315"/>
                  <wp:effectExtent l="0" t="0" r="0" b="0"/>
                  <wp:wrapNone/>
                  <wp:docPr id="3" name="Прямоугольни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96" t="-6498" r="-3137" b="-6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38825</wp:posOffset>
                  </wp:positionH>
                  <wp:positionV relativeFrom="paragraph">
                    <wp:posOffset>114300</wp:posOffset>
                  </wp:positionV>
                  <wp:extent cx="1353185" cy="615315"/>
                  <wp:effectExtent l="0" t="0" r="0" b="0"/>
                  <wp:wrapNone/>
                  <wp:docPr id="4" name="Прямоугольни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27" t="-6498" r="-3719" b="-6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58075</wp:posOffset>
                  </wp:positionH>
                  <wp:positionV relativeFrom="paragraph">
                    <wp:posOffset>114300</wp:posOffset>
                  </wp:positionV>
                  <wp:extent cx="1761490" cy="615315"/>
                  <wp:effectExtent l="0" t="0" r="0" b="0"/>
                  <wp:wrapNone/>
                  <wp:docPr id="5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91" t="-6498" r="-1800" b="-6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0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</w:tblGrid>
            <w:tr>
              <w:trPr>
                <w:trHeight w:val="255" w:hRule="atLeast"/>
              </w:trPr>
              <w:tc>
                <w:tcPr>
                  <w:tcW w:w="280" w:type="dxa"/>
                  <w:tcBorders>
                    <w:left w:val="single" w:sz="12" w:space="0" w:color="60497B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9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7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5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329" w:type="dxa"/>
            <w:gridSpan w:val="2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5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 подрядных организаций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 несчастных случаев, связанных с производство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мертельных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рупповых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 дорожно-транспортных происшествиях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 пострадавших при несчастных случаях, степень тяжести травм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легкая  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редняя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яжелая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мертельна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таж работы по профессии, при выполнении которой произошел несчастный случай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лет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т 1 месяца до 1 год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т 1 года  до 5 лет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т 5 до 10 лет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4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т 10 до 15 лет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5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т 15 до 20 лет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6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выше 20 лет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 несчастных случаев, не связанных с производство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луча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о смертельным исходо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рупповых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 дорожно-транспортных происшествиях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 пострадавших при несчастных случаях, не связанных с производством, степень тяжести травм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луча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легкая  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редняя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яжелая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мертельная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 случаев обращения работников за медицинской помощью в связи с микротравмами (ушибы, порезы и др.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 дорожно-транспортных происшествий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60497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 автотранспортных средств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единиц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легковые 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втобус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3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рузовые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4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пецтехник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щий пробег автотранспортных средств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иломет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реднесписочная численность работников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 отработанного рабочего времени**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еловеко-час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ыплаченные суммы страхового возмещения, в связи с несчастными случаями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ыс.тенг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.1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 причинение вреда жизни и здоровью работник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.2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 причинение вреда оборудованию и имуществу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.3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 причинение вреда третьим лица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 нарушений, выявленных  контролирующими органами в области безопасности и охраны труд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.1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страненных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.2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еустраненных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12" w:space="0" w:color="60497B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.3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лительно-действующих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 работников, прошедших обучение по безопасности и охране труд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60497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 часов затраченных работниками на обучение по безопасности и охране труд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546735</wp:posOffset>
                  </wp:positionV>
                  <wp:extent cx="6522720" cy="609600"/>
                  <wp:effectExtent l="0" t="0" r="0" b="0"/>
                  <wp:wrapNone/>
                  <wp:docPr id="6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2" t="-6590" r="-540" b="-6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7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0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</w:tblGrid>
            <w:tr>
              <w:trPr>
                <w:trHeight w:val="600" w:hRule="atLeast"/>
              </w:trPr>
              <w:tc>
                <w:tcPr>
                  <w:tcW w:w="280" w:type="dxa"/>
                  <w:tcBorders>
                    <w:left w:val="single" w:sz="12" w:space="0" w:color="60497B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траты на мероприятия по безопасности и охране труда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ыс.тенг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нная форма должна быть  полностью заполнена в виде цифровых значений, если отсутствует значение ставится цифра 0.           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необходимо сопроводить аналитической информацией (в сравнении с предыдущим годом, причин  увеличения или снижения данного показателя). 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яснительную записку, содержащую аналитическую информацию, необходимо импортировать и сохранить в системе отдельными файлами в форматах Word  и PDF.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сведения по безопасности и охране труда в подрядных организациях заполняется ДЗО на основе данных предоставляемых Подрядчиками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*общее  количество отработанных человеко-часов определяется суммированием часов, фактически отработанных всеми работниками организ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основное рабочее время, включая часы  работы в служебных командировках.</w:t>
              <w:br/>
              <w:t xml:space="preserve"> </w:t>
            </w:r>
          </w:p>
        </w:tc>
        <w:tc>
          <w:tcPr>
            <w:tcW w:w="12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1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5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56"/>
              <w:gridCol w:w="665"/>
              <w:gridCol w:w="6374"/>
              <w:gridCol w:w="2178"/>
              <w:gridCol w:w="2628"/>
              <w:gridCol w:w="2073"/>
              <w:gridCol w:w="296"/>
              <w:gridCol w:w="239"/>
            </w:tblGrid>
            <w:tr>
              <w:trPr>
                <w:trHeight w:val="435" w:hRule="atLeast"/>
              </w:trPr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1" w:type="dxa"/>
                  <w:gridSpan w:val="2"/>
                  <w:tcBorders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kk-KZ"/>
                    </w:rPr>
                    <w:t xml:space="preserve">Шартқа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№ 4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kk-KZ"/>
                    </w:rPr>
                    <w:t>қосымша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"/>
                  </w:tblGrid>
                  <w:tr>
                    <w:trPr>
                      <w:trHeight w:val="435" w:hRule="atLeast"/>
                    </w:trPr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1" w:type="dxa"/>
                  <w:gridSpan w:val="2"/>
                  <w:tcBorders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________________ "____"  ______________________2024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kk-KZ"/>
                    </w:rPr>
                    <w:t>ж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single" w:sz="12" w:space="0" w:color="60497B"/>
                    <w:left w:val="single" w:sz="12" w:space="0" w:color="60497B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9" w:type="dxa"/>
                  <w:gridSpan w:val="2"/>
                  <w:tcBorders>
                    <w:top w:val="single" w:sz="12" w:space="0" w:color="60497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78" w:type="dxa"/>
                  <w:tcBorders>
                    <w:top w:val="single" w:sz="12" w:space="0" w:color="60497B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01" w:type="dxa"/>
                  <w:gridSpan w:val="2"/>
                  <w:tcBorders>
                    <w:top w:val="single" w:sz="12" w:space="0" w:color="60497B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12" w:space="0" w:color="60497B"/>
                    <w:bottom w:val="single" w:sz="4" w:space="0" w:color="FFFFFF"/>
                    <w:right w:val="single" w:sz="12" w:space="0" w:color="60497B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60497B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9" w:type="dxa"/>
                  <w:gridSpan w:val="2"/>
                  <w:tcBorders>
                    <w:bottom w:val="single" w:sz="8" w:space="0" w:color="5A5A5A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kk-KZ"/>
                    </w:rPr>
                    <w:t>Ұсыну мерзімділігі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kk-KZ"/>
                    </w:rPr>
                    <w:t>Ай сайын</w:t>
                  </w:r>
                </w:p>
              </w:tc>
              <w:tc>
                <w:tcPr>
                  <w:tcW w:w="6879" w:type="dxa"/>
                  <w:gridSpan w:val="3"/>
                  <w:tcBorders>
                    <w:bottom w:val="single" w:sz="8" w:space="0" w:color="5A5A5A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kk-KZ"/>
                    </w:rPr>
                    <w:t xml:space="preserve">Ұсыну мерзімі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–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есептік кезеңнен кейін келетін айдың 02-на дейін 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60497B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9" w:type="dxa"/>
                  <w:gridSpan w:val="2"/>
                  <w:tcBorders>
                    <w:top w:val="single" w:sz="8" w:space="0" w:color="808080"/>
                    <w:bottom w:val="single" w:sz="8" w:space="0" w:color="80808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Еншілес немесе тәуелді ұйымның атауы:  </w:t>
                  </w:r>
                </w:p>
              </w:tc>
              <w:tc>
                <w:tcPr>
                  <w:tcW w:w="2178" w:type="dxa"/>
                  <w:tcBorders>
                    <w:bottom w:val="single" w:sz="8" w:space="0" w:color="80808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8" w:space="0" w:color="80808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8" w:space="0" w:color="80808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60497B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39" w:type="dxa"/>
                  <w:gridSpan w:val="2"/>
                  <w:tcBorders>
                    <w:top w:val="single" w:sz="8" w:space="0" w:color="5A5A5A"/>
                    <w:bottom w:val="single" w:sz="8" w:space="0" w:color="5A5A5A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kk-KZ"/>
                    </w:rPr>
                    <w:t>Нысан аталуы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    </w:t>
                  </w:r>
                </w:p>
              </w:tc>
              <w:tc>
                <w:tcPr>
                  <w:tcW w:w="6879" w:type="dxa"/>
                  <w:gridSpan w:val="3"/>
                  <w:tcBorders>
                    <w:top w:val="single" w:sz="8" w:space="0" w:color="5A5A5A"/>
                    <w:bottom w:val="single" w:sz="8" w:space="0" w:color="5A5A5A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Мердігер ұйымдардағы қауіпсіздік пен еңбекті қорғау туралы мәліметтер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60497B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905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480060" cy="523240"/>
                            <wp:effectExtent l="0" t="0" r="86360" b="86360"/>
                            <wp:wrapNone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420" cy="609600"/>
                                    </a:xfrm>
                                    <a:prstGeom prst="rect"/>
                                    <a:solidFill>
                                      <a:srgbClr val="31859C"/>
                                    </a:solidFill>
                                    <a:effectLst>
                                      <a:outerShdw dist="121920" dir="27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31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xbxContent>
                                  </wps:txbx>
                                  <wps:bodyPr anchor="t" lIns="92075" tIns="635" rIns="92075" bIns="723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31859C" style="position:absolute;rotation:-0;width:44.6pt;height:48pt;mso-wrap-distance-left:9.05pt;mso-wrap-distance-right:9.05pt;mso-wrap-distance-top:0pt;mso-wrap-distance-bottom:0pt;margin-top:9pt;mso-position-vertical-relative:text;margin-left:1.5pt;mso-position-horizontal-relative:text">
                            <v:shadow on="t" color="#000000" offset="6.8pt,6.8pt"/>
                            <v:textbox inset="0.100694444444444in,0.000694444444444445in,0.100694444444444in,0.0791666666666667in">
                              <w:txbxContent>
                                <w:p>
                                  <w:pPr>
                                    <w:pStyle w:val="Style31"/>
                                    <w:spacing w:before="0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0957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2821305" cy="528955"/>
                            <wp:effectExtent l="0" t="0" r="86360" b="86360"/>
                            <wp:wrapNone/>
                            <wp:docPr id="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07665" cy="615315"/>
                                    </a:xfrm>
                                    <a:prstGeom prst="rect"/>
                                    <a:solidFill>
                                      <a:srgbClr val="31859C"/>
                                    </a:solidFill>
                                    <a:effectLst>
                                      <a:outerShdw dist="121920" dir="27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31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xbxContent>
                                  </wps:txbx>
                                  <wps:bodyPr anchor="t" lIns="92075" tIns="635" rIns="92075" bIns="723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31859C" style="position:absolute;rotation:-0;width:228.95pt;height:48.45pt;mso-wrap-distance-left:9.05pt;mso-wrap-distance-right:9.05pt;mso-wrap-distance-top:0pt;mso-wrap-distance-bottom:0pt;margin-top:9pt;mso-position-vertical-relative:text;margin-left:32.25pt;mso-position-horizontal-relative:text">
                            <v:shadow on="t" color="#000000" offset="6.8pt,6.8pt"/>
                            <v:textbox inset="0.100694444444444in,0.000694444444444445in,0.100694444444444in,0.0791666666666667in">
                              <w:txbxContent>
                                <w:p>
                                  <w:pPr>
                                    <w:pStyle w:val="Style31"/>
                                    <w:spacing w:before="0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45770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1114425" cy="528955"/>
                            <wp:effectExtent l="0" t="0" r="86360" b="86360"/>
                            <wp:wrapNone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0785" cy="615315"/>
                                    </a:xfrm>
                                    <a:prstGeom prst="rect"/>
                                    <a:solidFill>
                                      <a:srgbClr val="31859C"/>
                                    </a:solidFill>
                                    <a:effectLst>
                                      <a:outerShdw dist="121920" dir="27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31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 xml:space="preserve">Единица </w:t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измерения</w:t>
                                        </w:r>
                                      </w:p>
                                    </w:txbxContent>
                                  </wps:txbx>
                                  <wps:bodyPr anchor="t" lIns="92075" tIns="54610" rIns="92075" bIns="723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31859C" style="position:absolute;rotation:-0;width:94.55pt;height:48.45pt;mso-wrap-distance-left:9.05pt;mso-wrap-distance-right:9.05pt;mso-wrap-distance-top:0pt;mso-wrap-distance-bottom:0pt;margin-top:9pt;mso-position-vertical-relative:text;margin-left:351pt;mso-position-horizontal-relative:text">
                            <v:shadow on="t" color="#000000" offset="6.8pt,6.8pt"/>
                            <v:textbox inset="0.100694444444444in,0.0597222222222222in,0.100694444444444in,0.0791666666666667in">
                              <w:txbxContent>
                                <w:p>
                                  <w:pPr>
                                    <w:pStyle w:val="Style31"/>
                                    <w:spacing w:before="0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before="0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измерения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83882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1266825" cy="528955"/>
                            <wp:effectExtent l="0" t="0" r="86360" b="8636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3185" cy="615315"/>
                                    </a:xfrm>
                                    <a:prstGeom prst="rect"/>
                                    <a:solidFill>
                                      <a:srgbClr val="31859C"/>
                                    </a:solidFill>
                                    <a:effectLst>
                                      <a:outerShdw dist="121920" dir="27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31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За отчетный</w:t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период</w:t>
                                        </w:r>
                                      </w:p>
                                    </w:txbxContent>
                                  </wps:txbx>
                                  <wps:bodyPr anchor="t" lIns="92075" tIns="54610" rIns="92075" bIns="723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31859C" style="position:absolute;rotation:-0;width:106.55pt;height:48.45pt;mso-wrap-distance-left:9.05pt;mso-wrap-distance-right:9.05pt;mso-wrap-distance-top:0pt;mso-wrap-distance-bottom:0pt;margin-top:9pt;mso-position-vertical-relative:text;margin-left:459.75pt;mso-position-horizontal-relative:text">
                            <v:shadow on="t" color="#000000" offset="6.8pt,6.8pt"/>
                            <v:textbox inset="0.100694444444444in,0.0597222222222222in,0.100694444444444in,0.0791666666666667in">
                              <w:txbxContent>
                                <w:p>
                                  <w:pPr>
                                    <w:pStyle w:val="Style31"/>
                                    <w:spacing w:before="0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За отчетный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before="0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период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745807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1675130" cy="528955"/>
                            <wp:effectExtent l="0" t="0" r="86360" b="8636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61490" cy="615315"/>
                                    </a:xfrm>
                                    <a:prstGeom prst="rect"/>
                                    <a:solidFill>
                                      <a:srgbClr val="31859C"/>
                                    </a:solidFill>
                                    <a:effectLst>
                                      <a:outerShdw dist="121920" dir="27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31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За аналогичный</w:t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период предыдущего года</w:t>
                                        </w:r>
                                      </w:p>
                                    </w:txbxContent>
                                  </wps:txbx>
                                  <wps:bodyPr anchor="t" lIns="92075" tIns="54610" rIns="92075" bIns="723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31859C" style="position:absolute;rotation:-0;width:138.7pt;height:48.45pt;mso-wrap-distance-left:9.05pt;mso-wrap-distance-right:9.05pt;mso-wrap-distance-top:0pt;mso-wrap-distance-bottom:0pt;margin-top:9pt;mso-position-vertical-relative:text;margin-left:587.25pt;mso-position-horizontal-relative:text">
                            <v:shadow on="t" color="#000000" offset="6.8pt,6.8pt"/>
                            <v:textbox inset="0.100694444444444in,0.0597222222222222in,0.100694444444444in,0.0791666666666667in">
                              <w:txbxContent>
                                <w:p>
                                  <w:pPr>
                                    <w:pStyle w:val="Style31"/>
                                    <w:spacing w:before="0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За аналогичный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before="0" w:after="0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период предыдущего год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80" w:type="dxa"/>
                    <w:jc w:val="left"/>
                    <w:tblInd w:w="-1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80" w:type="dxa"/>
                        <w:tcBorders>
                          <w:left w:val="single" w:sz="12" w:space="0" w:color="60497B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left w:val="single" w:sz="4" w:space="0" w:color="FFFFFF"/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6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178" w:type="dxa"/>
                  <w:tcBorders>
                    <w:left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left w:val="single" w:sz="4" w:space="0" w:color="FFFFFF"/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74" w:type="dxa"/>
                  <w:tcBorders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8" w:type="dxa"/>
                  <w:tcBorders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Мердігер ұйымдардың саны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саны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Өндіріспен байланысты ж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азатайым оқиғалар саны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Өлім жағдайлар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Топтық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Жол-көлік оқиғаларында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Жазатайым оқиғаларда зардап шеккендер саны, жарақаттың ауырлық дәрежесі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адам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Жеңіл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                                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Орташа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                                       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Ауыр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                             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Өлім жағдайлар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  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Жазатайым оқиға болған мамандық бойынша жұмыс өтілі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жылдар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1 айдан 1 жылға дейін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  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 жалдан 5 жылға дейін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5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жалдан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10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жылға дейін                                       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0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жалдан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5 жылға дейін                       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5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жалдан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20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жылға дейін                                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20 жылдан аса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Өндіріспен байланыспайтын жазатайым оқиғалар саны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оқиға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Өлім жағдайы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топтық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     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Жол-көлік оқиғаларында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Өндіріспен байланыспайтын жазатайым оқиғаларда зардап шеккендер саны, жарақаттың ауырлық дәрежесі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оқиға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жеңіл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                 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орташа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ауыр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       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Өлім жағдайы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Шағын жарақаттарға байланысты қызметкерлердің медициналық көмекке жүгіну жағдайларының саны (жаралануы, кесілуі және т. б.)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адамдар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Жол-көлік оқиғалар саны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саны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Автокөлік құралдарының саны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бірлік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9.1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                                 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жеңіл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9.2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автобус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тар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                                           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жүк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9.4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арнайы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техника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Общий пробег автотранспортных средств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 Автокөлік құралдарының жалпы жүрісі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шақырым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Қызметкерлердің орташа тізімдік саны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адам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Өтілген жұмыс уақытының саны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Адам-сағаттар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Жазатайым оқиғаларға байланысты төленген сақтандыру өтем сомасы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мың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.те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ң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ге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3.1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Қызметкердің өмірі мен денсаулығына келтіргені үшін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3.2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Жабдық пен мүлікке келтіргені үшін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3.3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Үшінші тұлғаларға келтіргені үшін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Қауіпсіздік пен еңбекті қорғау саласында қадағалау органдарымен анықталған бұзушылықтар саны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саны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4.1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жойылған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4.2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жойылмаған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4.3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                                 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ұзақ әсер ететін         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Қауіпсіздік пен еңбекті қорғау бойынша оқудан өткен қызметкерлер саны 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саны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 xml:space="preserve">Қауіпсіздік пен еңбекті қорғау қызметкерлердің оқуға жұмсаған сағаттарының саны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kk-KZ"/>
                    </w:rPr>
                    <w:t>саны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280" w:type="dxa"/>
                    <w:jc w:val="left"/>
                    <w:tblInd w:w="-1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280" w:type="dxa"/>
                        <w:tcBorders>
                          <w:left w:val="single" w:sz="12" w:space="0" w:color="60497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Затраты на мероприятия по безопасности и охране труда 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тыс.тенге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60497B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7940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6200775" cy="396240"/>
                            <wp:effectExtent l="0" t="0" r="86360" b="86360"/>
                            <wp:wrapNone/>
                            <wp:docPr id="12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7135" cy="482600"/>
                                    </a:xfrm>
                                    <a:prstGeom prst="rect"/>
                                    <a:solidFill>
                                      <a:srgbClr val="31859C"/>
                                    </a:solidFill>
                                    <a:effectLst>
                                      <a:outerShdw dist="121920" dir="27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31"/>
                                          <w:spacing w:before="0" w:after="0"/>
                                          <w:rPr>
                                            <w:rFonts w:ascii="Verdana" w:hAnsi="Verdana" w:eastAsia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 xml:space="preserve">Руководитель службы по  безопасности и охране труда, охране окружающей среды,  промышленной и пожарной безопасности, гражданской обороне и чрезвычайны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54610" rIns="92075" bIns="723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31859C" style="position:absolute;rotation:-0;width:495.05pt;height:38pt;mso-wrap-distance-left:9.05pt;mso-wrap-distance-right:9.05pt;mso-wrap-distance-top:0pt;mso-wrap-distance-bottom:0pt;margin-top:2.2pt;mso-position-vertical-relative:text;margin-left:22pt;mso-position-horizontal-relative:text">
                            <v:shadow on="t" color="#000000" offset="6.8pt,6.8pt"/>
                            <v:textbox inset="0.100694444444444in,0.0597222222222222in,0.100694444444444in,0.0791666666666667in">
                              <w:txbxContent>
                                <w:p>
                                  <w:pPr>
                                    <w:pStyle w:val="Style31"/>
                                    <w:spacing w:before="0" w:after="0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Руководитель службы по  безопасности и охране труда, охране окружающей среды,  промышленной и пожарной безопасности, гражданской обороне и чрезвычайн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ситуациям организации _____________________________ Ф.И.О.</w:t>
                  </w:r>
                </w:p>
              </w:tc>
              <w:tc>
                <w:tcPr>
                  <w:tcW w:w="13918" w:type="dxa"/>
                  <w:gridSpan w:val="5"/>
                  <w:tcBorders>
                    <w:bottom w:val="single" w:sz="8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60497B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80808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74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8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8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73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60497B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18" w:type="dxa"/>
                  <w:gridSpan w:val="5"/>
                  <w:tcBorders>
                    <w:top w:val="single" w:sz="8" w:space="0" w:color="5A5A5A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анная форма должна быть  полностью заполнена в виде цифровых значений, если отсутствует значение ставится цифра 0.           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60497B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60497B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18" w:type="dxa"/>
                  <w:gridSpan w:val="5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казатели необходимо сопроводить аналитической информацией (в сравнении с предыдущим годом, причин  увеличения или снижения данного показателя). 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60497B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60497B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18" w:type="dxa"/>
                  <w:gridSpan w:val="5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яснительную записку, содержащую аналитическую информацию, необходимо импортировать и сохранить в системе отдельными файлами в форматах Word  и PDF.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60497B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60497B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18" w:type="dxa"/>
                  <w:gridSpan w:val="5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сведения по безопасности и охране труда в подрядных организациях заполняется ДЗО на основе данных предоставляемых Подрядчиками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60497B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60497B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18" w:type="dxa"/>
                  <w:gridSpan w:val="5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*общее  количество отработанных человеко-часов определяется суммированием часов, фактически отработанных всеми работниками организации в основное рабочее время, включая часы работы в служебных командировках.</w:t>
                    <w:br/>
                    <w:t xml:space="preserve"> 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12" w:space="0" w:color="60497B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left w:val="single" w:sz="12" w:space="0" w:color="60497B"/>
                    <w:bottom w:val="single" w:sz="12" w:space="0" w:color="60497B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18" w:type="dxa"/>
                  <w:gridSpan w:val="5"/>
                  <w:tcBorders>
                    <w:left w:val="single" w:sz="8" w:space="0" w:color="FFFFFF"/>
                    <w:bottom w:val="single" w:sz="12" w:space="0" w:color="60497B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12" w:space="0" w:color="60497B"/>
                    <w:right w:val="single" w:sz="12" w:space="0" w:color="60497B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8" w:type="dxa"/>
                  <w:gridSpan w:val="5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426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0">
    <w:name w:val="Normal-0 Знак"/>
    <w:qFormat/>
    <w:rPr>
      <w:rFonts w:ascii="Arial" w:hAnsi="Arial" w:eastAsia="Times New Roman" w:cs="Arial"/>
      <w:lang w:val="en-GB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пись Знак"/>
    <w:qFormat/>
    <w:rPr>
      <w:rFonts w:ascii="Arial" w:hAnsi="Arial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Название объекта Знак"/>
    <w:qFormat/>
    <w:rPr>
      <w:rFonts w:ascii="Arial" w:hAnsi="Arial" w:eastAsia="Times New Roman" w:cs="Times New Roman"/>
      <w:szCs w:val="20"/>
    </w:rPr>
  </w:style>
  <w:style w:type="character" w:styleId="Style2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01">
    <w:name w:val="Normal-0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ignature">
    <w:name w:val="Signature"/>
    <w:basedOn w:val="Normal01"/>
    <w:pPr/>
    <w:rPr>
      <w:lang w:val="en-US"/>
    </w:rPr>
  </w:style>
  <w:style w:type="paragraph" w:styleId="Parties">
    <w:name w:val="Parties"/>
    <w:basedOn w:val="TextBody"/>
    <w:qFormat/>
    <w:pPr>
      <w:spacing w:before="0" w:after="240"/>
      <w:jc w:val="both"/>
    </w:pPr>
    <w:rPr>
      <w:rFonts w:eastAsia="MS Mincho;ＭＳ 明朝"/>
      <w:sz w:val="22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объекта"/>
    <w:basedOn w:val="Normal01"/>
    <w:qFormat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1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12" w:space="0" w:color="60497B"/>
        <w:bottom w:val="single" w:sz="4" w:space="0" w:color="FFFFFF"/>
        <w:right w:val="single" w:sz="12" w:space="0" w:color="60497B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b/>
      <w:bCs/>
      <w:color w:val="FF0000"/>
    </w:rPr>
  </w:style>
  <w:style w:type="paragraph" w:styleId="Xl70">
    <w:name w:val="xl7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12" w:space="0" w:color="60497B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12" w:space="0" w:color="60497B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12" w:space="0" w:color="60497B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FFFFFF"/>
        <w:right w:val="single" w:sz="4" w:space="0" w:color="FFFFFF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12" w:space="0" w:color="60497B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FFFFFF"/>
        <w:right w:val="single" w:sz="4" w:space="0" w:color="FFFFFF"/>
      </w:pBdr>
      <w:spacing w:before="280" w:after="280"/>
    </w:pPr>
    <w:rPr>
      <w:sz w:val="20"/>
      <w:szCs w:val="20"/>
      <w:u w:val="single"/>
    </w:rPr>
  </w:style>
  <w:style w:type="paragraph" w:styleId="Xl79">
    <w:name w:val="xl79"/>
    <w:basedOn w:val="Normal"/>
    <w:qFormat/>
    <w:pPr>
      <w:pBdr>
        <w:top w:val="single" w:sz="4" w:space="0" w:color="FFFFFF"/>
        <w:bottom w:val="single" w:sz="4" w:space="0" w:color="FFFFFF"/>
        <w:right w:val="single" w:sz="12" w:space="0" w:color="60497B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FFFFFF"/>
        <w:bottom w:val="single" w:sz="4" w:space="0" w:color="FFFFFF"/>
        <w:right w:val="single" w:sz="12" w:space="0" w:color="60497B"/>
      </w:pBdr>
      <w:spacing w:before="280" w:after="280"/>
      <w:jc w:val="center"/>
      <w:textAlignment w:val="center"/>
    </w:pPr>
    <w:rPr>
      <w:color w:val="0070C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70C0"/>
    </w:rPr>
  </w:style>
  <w:style w:type="paragraph" w:styleId="Xl83">
    <w:name w:val="xl83"/>
    <w:basedOn w:val="Normal"/>
    <w:qFormat/>
    <w:pPr>
      <w:pBdr>
        <w:top w:val="single" w:sz="4" w:space="0" w:color="FFFFFF"/>
        <w:bottom w:val="single" w:sz="4" w:space="0" w:color="FFFFFF"/>
        <w:right w:val="single" w:sz="12" w:space="0" w:color="60497B"/>
      </w:pBdr>
      <w:spacing w:before="280" w:after="280"/>
      <w:jc w:val="center"/>
      <w:textAlignment w:val="center"/>
    </w:pPr>
    <w:rPr>
      <w:color w:val="0070C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70C0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12" w:space="0" w:color="60497B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12" w:space="0" w:color="60497B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12" w:space="0" w:color="60497B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12" w:space="0" w:color="60497B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12" w:space="0" w:color="60497B"/>
      </w:pBdr>
      <w:spacing w:before="280" w:after="280"/>
      <w:jc w:val="both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FFFFFF"/>
        <w:bottom w:val="single" w:sz="12" w:space="0" w:color="60497B"/>
        <w:right w:val="single" w:sz="12" w:space="0" w:color="60497B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color w:val="0070C0"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FFFFFF"/>
        <w:bottom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12" w:space="0" w:color="60497B"/>
        <w:left w:val="single" w:sz="12" w:space="0" w:color="60497B"/>
      </w:pBdr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12" w:space="0" w:color="60497B"/>
      </w:pBdr>
      <w:spacing w:before="280" w:after="280"/>
      <w:jc w:val="center"/>
      <w:textAlignment w:val="center"/>
    </w:pPr>
    <w:rPr>
      <w:rFonts w:ascii="Verdana" w:hAnsi="Verdana" w:cs="Verdana"/>
      <w:color w:val="FFFFF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12" w:space="0" w:color="60497B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5A5A5A"/>
        <w:left w:val="single" w:sz="4" w:space="0" w:color="FFFFFF"/>
        <w:bottom w:val="single" w:sz="8" w:space="0" w:color="5A5A5A"/>
        <w:right w:val="single" w:sz="4" w:space="0" w:color="FFFFFF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109">
    <w:name w:val="xl109"/>
    <w:basedOn w:val="Normal"/>
    <w:qFormat/>
    <w:pPr>
      <w:pBdr>
        <w:left w:val="single" w:sz="12" w:space="0" w:color="60497B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FFFFFF"/>
        <w:left w:val="single" w:sz="12" w:space="0" w:color="60497B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12" w:space="0" w:color="60497B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12" w:space="0" w:color="60497B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FFFFFF"/>
        <w:right w:val="single" w:sz="4" w:space="0" w:color="FFFFFF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FFFFFF"/>
        <w:left w:val="single" w:sz="12" w:space="0" w:color="60497B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60497B"/>
        <w:bottom w:val="single" w:sz="12" w:space="0" w:color="60497B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right w:val="single" w:sz="8" w:space="0" w:color="FFFFFF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FFFFFF"/>
        <w:right w:val="single" w:sz="8" w:space="0" w:color="FFFFFF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FFFFFF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FFFFFF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5A5A5A"/>
        <w:left w:val="single" w:sz="4" w:space="0" w:color="FFFFFF"/>
        <w:bottom w:val="single" w:sz="8" w:space="0" w:color="5A5A5A"/>
        <w:right w:val="single" w:sz="4" w:space="0" w:color="FFFFFF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FFFFFF"/>
        <w:bottom w:val="single" w:sz="8" w:space="0" w:color="5A5A5A"/>
        <w:right w:val="single" w:sz="4" w:space="0" w:color="FFFFFF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FFFFFF"/>
        <w:bottom w:val="single" w:sz="12" w:space="0" w:color="60497B"/>
        <w:right w:val="single" w:sz="8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5A5A5A"/>
        <w:left w:val="single" w:sz="4" w:space="0" w:color="FFFFFF"/>
        <w:bottom w:val="single" w:sz="8" w:space="0" w:color="5A5A5A"/>
        <w:right w:val="single" w:sz="4" w:space="0" w:color="FFFFFF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5A5A5A"/>
        <w:left w:val="single" w:sz="4" w:space="0" w:color="FFFFFF"/>
        <w:bottom w:val="single" w:sz="8" w:space="0" w:color="5A5A5A"/>
        <w:right w:val="single" w:sz="4" w:space="0" w:color="FFFFFF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5A5A5A"/>
        <w:left w:val="single" w:sz="4" w:space="0" w:color="FFFFFF"/>
        <w:bottom w:val="single" w:sz="8" w:space="0" w:color="5A5A5A"/>
      </w:pBdr>
      <w:spacing w:before="280" w:after="280"/>
      <w:jc w:val="right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5A5A5A"/>
        <w:bottom w:val="single" w:sz="8" w:space="0" w:color="5A5A5A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5A5A5A"/>
        <w:bottom w:val="single" w:sz="8" w:space="0" w:color="5A5A5A"/>
        <w:right w:val="single" w:sz="4" w:space="0" w:color="FFFFFF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FFFFFF"/>
        <w:bottom w:val="single" w:sz="8" w:space="0" w:color="FFFFFF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52">
    <w:name w:val="xl152"/>
    <w:basedOn w:val="Normal"/>
    <w:qFormat/>
    <w:pPr>
      <w:pBdr>
        <w:bottom w:val="single" w:sz="8" w:space="0" w:color="FFFFFF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153">
    <w:name w:val="xl153"/>
    <w:basedOn w:val="Normal"/>
    <w:qFormat/>
    <w:pPr>
      <w:pBdr>
        <w:bottom w:val="single" w:sz="8" w:space="0" w:color="FFFFFF"/>
        <w:right w:val="single" w:sz="4" w:space="0" w:color="FFFFFF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5A5A5A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bottom w:val="single" w:sz="12" w:space="0" w:color="60497B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top w:val="single" w:sz="12" w:space="0" w:color="60497B"/>
      </w:pBdr>
      <w:spacing w:before="280" w:after="280"/>
      <w:textAlignment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Xl160">
    <w:name w:val="xl160"/>
    <w:basedOn w:val="Normal"/>
    <w:qFormat/>
    <w:pPr>
      <w:pBdr>
        <w:top w:val="single" w:sz="12" w:space="0" w:color="60497B"/>
      </w:pBdr>
      <w:spacing w:before="280" w:after="280"/>
      <w:textAlignment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Xl161">
    <w:name w:val="xl161"/>
    <w:basedOn w:val="Normal"/>
    <w:qFormat/>
    <w:pPr>
      <w:pBdr>
        <w:top w:val="single" w:sz="12" w:space="0" w:color="60497B"/>
      </w:pBdr>
      <w:spacing w:before="280" w:after="280"/>
      <w:jc w:val="right"/>
      <w:textAlignment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Xl162">
    <w:name w:val="xl162"/>
    <w:basedOn w:val="Normal"/>
    <w:qFormat/>
    <w:pPr>
      <w:pBdr>
        <w:top w:val="single" w:sz="12" w:space="0" w:color="60497B"/>
      </w:pBdr>
      <w:spacing w:before="280" w:after="280"/>
      <w:jc w:val="right"/>
      <w:textAlignment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FFFFFF"/>
        <w:bottom w:val="single" w:sz="8" w:space="0" w:color="5A5A5A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5A5A5A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5A5A5A"/>
        <w:right w:val="single" w:sz="4" w:space="0" w:color="FFFFFF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4:00Z</dcterms:created>
  <dc:creator>Turabaeva Indira</dc:creator>
  <dc:description/>
  <cp:keywords/>
  <dc:language>en-US</dc:language>
  <cp:lastModifiedBy>Сысоева Татьяна Николаевна</cp:lastModifiedBy>
  <cp:lastPrinted>2022-08-08T18:09:00Z</cp:lastPrinted>
  <dcterms:modified xsi:type="dcterms:W3CDTF">2024-02-19T12:14:00Z</dcterms:modified>
  <cp:revision>2</cp:revision>
  <dc:subject/>
  <dc:title/>
</cp:coreProperties>
</file>