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/>
          <w:b/>
        </w:rPr>
      </w:pPr>
      <w:r>
        <w:rPr>
          <w:b/>
          <w:bCs/>
        </w:rPr>
        <w:t xml:space="preserve">Приложение  </w:t>
      </w:r>
    </w:p>
    <w:p>
      <w:pPr>
        <w:pStyle w:val="Style21"/>
        <w:spacing w:before="10" w:after="0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Технической спецификации</w:t>
      </w:r>
    </w:p>
    <w:p>
      <w:pPr>
        <w:pStyle w:val="Style21"/>
        <w:spacing w:before="10" w:after="0"/>
        <w:jc w:val="center"/>
        <w:rPr>
          <w:rStyle w:val="FontStyle23"/>
          <w:sz w:val="24"/>
          <w:szCs w:val="24"/>
        </w:rPr>
      </w:pPr>
      <w:r>
        <w:rPr>
          <w:b/>
          <w:bCs/>
        </w:rPr>
      </w:r>
    </w:p>
    <w:p>
      <w:pPr>
        <w:pStyle w:val="Style21"/>
        <w:spacing w:before="10" w:after="0"/>
        <w:jc w:val="center"/>
        <w:rPr/>
      </w:pPr>
      <w:r>
        <w:rPr>
          <w:rStyle w:val="FontStyle23"/>
          <w:sz w:val="24"/>
          <w:szCs w:val="24"/>
        </w:rPr>
        <w:t>Основные объемы работ</w:t>
      </w:r>
    </w:p>
    <w:p>
      <w:pPr>
        <w:pStyle w:val="Style21"/>
        <w:spacing w:before="10" w:after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/>
      </w:pPr>
      <w:r>
        <w:rPr>
          <w:bCs/>
        </w:rPr>
        <w:t>1. Подрядчику выполнить расчет сметной стоимости, договорной цены, выполнить проект производства работ и утвердить Заказчиком.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/>
      </w:pPr>
      <w:r>
        <w:rPr>
          <w:bCs/>
        </w:rPr>
        <w:t>2. Все оборудование и материалы поставляются Подрядчиком и предварительно согласовываются Заказчиком. Оборудование должно иметь разрешение на применение в Республики Казахстан.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/>
      </w:pPr>
      <w:r>
        <w:rPr>
          <w:bCs/>
        </w:rPr>
        <w:t>3. До начала производства работ Подрядчик обязан утвердить согласованный с Заказчиком детальный график производства строительно–монтажных работ на объект строительства с указанием: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Cs/>
        </w:rPr>
      </w:pPr>
      <w:r>
        <w:rPr>
          <w:bCs/>
        </w:rPr>
        <w:t>1) видов, объемов и сроков выполнения работ;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Cs/>
        </w:rPr>
      </w:pPr>
      <w:r>
        <w:rPr>
          <w:bCs/>
        </w:rPr>
        <w:t>2) сроков поставки материально–технических ресурсов;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Cs/>
        </w:rPr>
      </w:pPr>
      <w:r>
        <w:rPr>
          <w:bCs/>
        </w:rPr>
        <w:t>3) сроков поставки оборудования на площадку строительства.</w:t>
      </w:r>
    </w:p>
    <w:p>
      <w:pPr>
        <w:pStyle w:val="Style21"/>
        <w:spacing w:before="10" w:after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0" w:after="0"/>
        <w:ind w:firstLine="709"/>
        <w:jc w:val="center"/>
        <w:rPr>
          <w:rStyle w:val="FontStyle23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5"/>
        <w:gridCol w:w="1728"/>
        <w:gridCol w:w="1266"/>
        <w:gridCol w:w="141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51030544"/>
            <w:bookmarkEnd w:id="0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очередь. Резервуар противопожарного запаса воды 1000м3 №1</w:t>
            </w:r>
          </w:p>
        </w:tc>
      </w:tr>
      <w:tr>
        <w:trPr>
          <w:trHeight w:val="25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ное пожаротушение. 1-ПТ. </w:t>
            </w:r>
            <w:r>
              <w:rPr/>
              <w:t xml:space="preserve"> </w:t>
            </w:r>
            <w:r>
              <w:rPr>
                <w:b/>
              </w:rPr>
              <w:t>ЛС</w:t>
            </w:r>
            <w:r>
              <w:rPr>
                <w:b/>
                <w:bCs/>
                <w:sz w:val="20"/>
                <w:szCs w:val="20"/>
              </w:rPr>
              <w:t xml:space="preserve"> 2-01-00-0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0. В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400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стальная литая фланцевая клиновая с выдвижным шпинделем, с маховиком, для воды, пара, нефтепродуктов, Т до + 425°С, PN 16, марки 30с41нж ГОСТ 5762-2002 DN 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стальная литая фланцевая клиновая с выдвижным шпинделем, с маховиком, для воды, пара, нефтепродуктов, Т до + 425°С, PN 16, марки 30с41нж ГОСТ 5762-2002 DN 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стальные сварные диаметром 100-250 мм /ПВ-200,ЛЗ-150/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убок вентиляционный ПВ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замерный ЛЗ-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сифонный КС-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к стальным трубопроводам диаметром 400 мм. Прива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к стальным трубопроводам диаметром 80 мм. Прива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плоский приварной PN 16 ГОСТ 33259-2015 диаметром 40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плоский приварной PN 16 ГОСТ 33259-2015 диаметром 8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00 мм. 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89х4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50 мм. 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133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114х5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из стальных труб на условное давление не более 2,5 МПа, диаметр трубопровода наружный 426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426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426х6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водопроводные стальные, диаметр 75 мм. Укладка с гидравлическим испытанием /в МК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89х4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89х5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45°, наружным диаметром от 15 до 114 мм ГОСТ 17380-2001 (ГОСТ 17375-2001) размерами 89х5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114х6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45°, наружным диаметром от 15 до 114 мм ГОСТ 17380-2001 (ГОСТ 17375-2001) размерами 114х6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концентрический приварной из углеродистой и низколегированной стали, наружным диаметром от 32 до 159 мм ГОСТ 17380-2001 (ГОСТ 17378-2001) размерами 159х4,5-89х3,5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/100мк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ка /расход 0,4л/м2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/100мк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уритановое покры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авитель крас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чугунные диаметром 250-450 мм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14 до 1220 мм ГОСТ 17380-2001 (ГОСТ 17375-2001) размерами 426х8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сварных сты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426мм по схеме "фронтально" с применением комплекса цифровой радиографии "Транска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114мм по схеме "фронтально" с применением комплекса цифровой радиографии "Цифрако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89мм по схеме "фронтально" с применением комплекса цифровой радиографии "Цифрако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426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114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89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пления для трубопроводов /метизы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. Изоляция матами минераловатными, плитами минераловатными на синтетическом связующ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 теплоизоляционный ГОСТ 10499-95 из стекловолокна М 25-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нутриплощадочные сети пожаротушения.0-ПТ. </w:t>
            </w:r>
            <w:r>
              <w:rPr/>
              <w:t xml:space="preserve"> </w:t>
            </w:r>
            <w:r>
              <w:rPr>
                <w:b/>
              </w:rPr>
              <w:t>ЛС</w:t>
            </w:r>
            <w:r>
              <w:rPr>
                <w:b/>
                <w:bCs/>
                <w:sz w:val="20"/>
                <w:szCs w:val="20"/>
              </w:rPr>
              <w:t xml:space="preserve"> 6-01-00-0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ЕМЛЯНЫ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рунты 1 группы в траншеях. Разработка в отвал экскаваторами "Обратная лопата" с ковшом вместимостью 0,5 м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кие грунты повышенной влажности, сильно налипающие на стенки и зубья ковша одноковшовых экскавато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,0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рунты 1 группы. Разработка вручную в траншеях глубиной до 2 м без креплений с откосам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аботка вручную, зачистка дна и стенок с выкидкой грунта в котлованах и траншеях, разработанных механизированным способ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 в траншеях. Разработка с погрузкой на автомобили-самосвалы экскаваторами "Обратная лопата" с ковшом вместимостью 0,5 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5 до 10 т. Расстояние перевозки свыше 50 до 10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бота на отва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. Водоотли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мокр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00 мм. 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89х4,5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100 мм. Нанесение весьма усиленной антикоррозионной изоляции из полимерных липких л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89х5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135°, наружным диаметром от 15 до 114 мм ГОСТ 17380-2001 (ГОСТ 17375-2001) размерами 89х5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риварной бесшовный переходной ГОСТ 17380-2001 (ГОСТ 17376-2001) размерами 108х6,0-89х6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стальная литая фланцевая клиновая с выдвижным шпинделем, с маховиком, для воды, пара, нефтепродуктов, Т до + 425°С, PN 16, марки 30с41нж ГОСТ 5762-2002 DN 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к стальным трубопроводам диаметром 80 мм. Прива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плоский приварной PN 16 ГОСТ 33259-2015 диаметром 8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муфтовая с ручным приводом или без привода водопроводная на условное давление до 10 МПа, диаметр условного прохода 20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водопроводные стальные, диаметр 100 мм /гильза/. Укла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108х4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церы (патрубки) стальные, диаметр 100 мм. Врезка в существующие сети из стальных тру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з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пления для трубопроводов /метизы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дец Ду=2000м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мокрых грунт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20-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20-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20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7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тонные упоры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чугунный ГОСТ 3634-99 тип Л (А1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мянки на колодцы Д=2000м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мян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риямков и каналов из кирпича. Кла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 сварных сты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89мм по схеме "фронтально" с применением комплекса цифровой радиографии "Цифрако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89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из стальных труб на условное давление не более 2,5 МПа, диаметр трубопровода наружный 426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426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426х6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400 мм. Нанесение весьма усиленной антикоррозионной изоляции из полимерных липких л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14 до 1220 мм ГОСТ 17380-2001 (ГОСТ 17375-2001) размерами 426х8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135°, наружным диаметром от 114 до 1220 мм ГОСТ 17380-2001 (ГОСТ 17375-2001) размерами 426х8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церы (патрубки) стальные, диаметр 400 мм. Врезка в существующие сети из стальных тру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з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сварных сты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426мм по схеме "фронтально" с применением комплекса цифровой радиографии "Транска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426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00 мм. 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89х4,5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100 мм. Нанесение весьма усиленной антикоррозионной изоляции из полимерных липких л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89х5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135°, наружным диаметром от 15 до 114 мм ГОСТ 17380-2001 (ГОСТ 17375-2001) размерами 89х5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одец Ду=2000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мокрых грунт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20-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20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7-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чугунный ГОСТ 3634-99 тип Л (А1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мянки на колодцы Д=2000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мян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риямков и каналов из кирпича. Кла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остка бетонная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щебеночное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сварных сты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89мм по схеме "фронтально" с применением комплекса цифровой радиографии "Цифрако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89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ческое пожаротушение.0.1.1-АПТ.СО. ЛС№5-01-04-03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ОРЫ И СРЕДСТВА АВТОМАТ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в резервуаре противопожарного запаса в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, масса до 5 кг. Установка на фланцевых соедин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емер микроволновый бесконтактный Micropilot FMR60:AA - Сертификат взрывозащиты: для безопасных зон+маркировка ЕАС;A - Электропитание; выходной сигнал: 2-провод.; 4-20мА HART;E - Дисплей, Управление: SD03 4-строч.,с подсветкой, сенсорное управление + функция резерв.копирования;C -Корпус: GT20 с двумя отсеками, алюм.,с покрытием;B -Электрическое соединение:Резьба M20, IP66/68 NEMA4X/6P;GA - Антенна:С защитой от конденсата, PTFE 50мм/2";B4 -Уплотнение:EPDM,-40...130C/-40...266F;XLJ -Присоединение к процессу:UNI фланец 6"/DN150/150,316LAI -Дополнительные языки управления:Русский.FMR60-AAAECBGAB4XLJ+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гнализация нижнего аварийного уровня воды в резервуаре противопожарного запаса в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, масса до 5 кг. Установка на фланцевых соедин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бродатчик предельного уровня Liquiphant M FTL51.Сертификат:GR Для безопасных зон + маркировка ЕАС.Выход:A7 FEL67,2-провод.PFM + тест.кнопка.Дисплей; управление:A отсутствует; переключатель.Корпус;материал:C Один отсек,316L,литье.Электроподключение:F Резьба M20,IP66/68 NEMA Type 4X/6P.Применение:A Процесс макс. 150С/302F, макс. 64 бар.Обработка поверхност:A Стандарт Ra 3,2мкм/126мкд.Тип зонда:2 Удлинительная трубка, Длина погружной части, Материал:CJ 1124.00 мм L,Ra 3,2um/126uin;316LПрисоединиение к процессу,уплотнение:I1Резьба ISO228,G.Присоединение к процессу:VCJ 1",316L Маркировка:Z1.Табличка из нержавеющей стали.FTL51B-GRA7ACFAA2CJI1VCJ+Z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пература в резервуаре противопожарного запаса в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, масса до 1,5 кг. Установка на резьбовых соедин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чик температуры iTHERM ModuLine TM131:GR - Для безопасных зон + EAC маркировка;B - Датчик с термогильзой,сплошной,аналогич. форме 2G/F,3G/F по стандар.DIN43772.TM131-8K403/101 (TM131-GRBDJDB4BX1CIAC3AA2AA1+NONQSATAZ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И И ПРОВ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. Прокладка по лоткам и канал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контрольный, не распростроняющий горение, бронированный, экранированный.RE-Y(St)YSWAY-fl 4x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. Прокладка по лоткам и канал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ый кабель для КИП, бронированный, витая пара, экранированный.RE-Y(St)YSWAY-fl 2х2x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. Прокладка по лоткам и канал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4, напряжение 0,66 кВ ГОСТ 31996-2012, марки ВБбШвнг 4х1,5 (ок)-0,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диаметром до 25 мм. Прокладка по установленным конструкц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сварная водогазопроводная легкая ГОСТ 3262-75 размерами 25х2,8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неизолированный медный гибкий для электрических установок и антенн, марки МГ 6 мм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 проводов или кабелей сечением до 6 мм2. Присоедин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 кольцевой изолированный медный, луженый ГОСТ 23469.0-81, марки НКИ 5,5-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ка термоусаживаем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ный лоток горячеоцинкованный. Высота боковой стенки 85 мм. Ширина 200 мм., толщина 1,5 мм.SKS 820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ерфорированная крышка для кабельных лотков, покрытие цинк-алюминий. Ширина 200 мм., гор.оц., толщина 1,5 мм.DRLU 200 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ловая секция 90гр. 85 FT.RB 90 820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угловой секции 90гр., горячеоцинкованная, 200 мм.DFB 90 200 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кальная угловая секция 90гр. восходящая. Высота боковой стенки 85 мм. Ширина 200 мм.RBV 820 S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для вертикальной угловой секции 90гр. восходящая. Ширина 200 мм.DBV 200 S 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кальная угловая секция 90гр. нисходящая. Высота боковой стенки 85 мм. Ширина 200 мм.RBV 820 F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для вертикальной угловой секции 90гр. нисходящая. Ширина 200 мм.DBV 85 200 F 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ьный и угловой соединитель для кабельных лотков с высотой боковой стенки 85 мм, гор.оц.RLVL 85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ксатор крышки для перфорированного лотка.DKU А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енный и опорный кронштейн AW 15 FT.AW 15 21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ойка</w:t>
            </w:r>
            <w:r>
              <w:rPr>
                <w:bCs/>
                <w:sz w:val="20"/>
                <w:szCs w:val="20"/>
                <w:lang w:val="en-US"/>
              </w:rPr>
              <w:t xml:space="preserve"> US 5 FT.US 5 110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ительная полочка 85 DD.TSG 85 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ксатор для крепления разделительной полочки в лотках MKS/SKS FS.KS MKS SKS F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оцинк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ПО УСТАНОВОЧНЫМ ЧЕРТЕЖ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уровнемера на емкости,на 1 комп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болтов строительных с гайками и шайб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M20 с гай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ба 20 ГОСТ 11371-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плоская эластичная исполнение А ПОН ГОСТ 15180-86 А-150-(10;16)-П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тановка на емкости сигнализатора уровня,на 1 комп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болтов строительных с гайками и шайб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M20 с гай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ба 20 ГОСТ 11371-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плоская эластичная исполнение А ПОН ГОСТ 15180-86 А-150-(10;16)-П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чехол РИЗУР-А-100- сигнализатор уровня.СЧ.1-A1-СГЛ-58/-КС-K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преобразователя температуры на емкости,на 1 комп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болтов строительных с гайками и шайб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M20 с гай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ба 20 ГОСТ 11371-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плоская эластичная исполнение А ПОН ГОСТ 15180-86 А-150-(10;16)-П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матическое пожаротушение. Шкаф ШПЗ.0.1.1-АПТ.КД.ШПЗ.СО. ЛС №5-01-04-02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1. ЩИТЫ И ПУЛЬ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съемные и выдвижные (модули, ячейки, ТЭЗ)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вывода дискретных сигналов SM-331 на 32 выхода.6ES7 331-7HF01-0AB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ый шинный модуль для установки 2 интерфейсных модулей.6ES7195-7HD10-0XA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полюсный фронтальный соединитель для сигнальных модулей, клемм с винтовыми зажимами SIMATIC S7-300.6ES7392-1AJ00-0AA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 металлический длиной 2 м. Монтаж на конструкциях, кронштейнах, по фермам и колонн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ная шина длиной 2000 mm, для установки активных шинных модулей, поддерживающих функции "горячей" замены модулей ввода-вывода ET 200M.6ES7195-1GC00-0XA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ЩИТЫ И ПУЛЬ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дные клеммы UT 2,5, 32A/3044076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вой стопор, CLIPFIX 35-5/3022276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вая крышка, D-UT 2,5/10/3047028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0,75 мм2 ГОСТ 6323-79(белы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0,75 мм2 ГОСТ 6323-79(черны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0,75 мм2 ГОСТ 6323-79(красный)(+12в,24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0,75 мм2 ГОСТ 6323-79(синий)(-12в,24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0,75 мм2 ГОСТ 6323-79(оранжевый)(дискре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изоляция из ПВХ, для электрических установок на напряжение до 450/750 В ГОСТ 26445-85, марки ПВ3 сечением 1,5 мм2 (коричневый)(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изоляция из ПВХ, для электрических установок на напряжение до 450/750 В ГОСТ 26445-85, марки ПВ3 сечением 1,5 мм2 (серый)(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изоляция из ПВХ, для электрических установок на напряжение до 450/750 В ГОСТ 26445-85, марки ПВ3 сечением 2,5 мм2 (желто-зеленый)(Р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3. ЭЛЕКТРОАППАР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автоматический 1-пол., In=2 A, тип -C.5SL6 102-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, масса до 1,5 кг. Установка на резьбовых соедин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с искробезопасной сигнальной цепью.FTL 325Р-F1E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ти теплоснабжения.0-ТС.СО.  ЛС №6-01-00-02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дземная прокладка тепловых с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надземные при условном давлении 1,6 МПа, температуре до 150°С диаметром труб 50 мм. Прокла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57х3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45х3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стальной приварной, полнопроходной, для воды, пара, нефтепродуктов, Т до +200°С, РN 25 ГОСТ 21345-2005 DN 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45°, наружным диаметром от 15 до 114 мм ГОСТ 17380-2001 (ГОСТ 17375-2001) размерами 45х3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скользящ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неподвиж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стальной фланцевый, для воды, пара,Т до +425°С, РN 63, марки 15с52нж,15с27нж ГОСТ 5761-2005 DN 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. Изоляция матами из стеклянного штапельного волок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 теплоизоляционный ГОСТ 10499-95 из стекловолокна М 25-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8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ь изоляции трубопроводов. Покрытие сталью оцинкованн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листовой оцинкованный углеродистый ГОСТ 14918-2020 толщиной от 0,5 до 0,75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5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краской БТ-177 серебрист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сварных сты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о Ду=50мм по схеме "фронтально" с применением комплекса цифровой радиографии "Цифрако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о Ду=50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опление и вентиляция.1-ОВ.СО.  ЛС№2-01-00-04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оп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 водоснабжения из стальных электросварных труб, диаметр до 150 мм. Прокла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истем отопления, водопровода и горячего водоснабжения диаметром до 200 мм. Испытание гидравлическ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159х4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 водоснабжения из стальных электросварных труб, диаметр до 40 мм. Прокла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45х3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ы воздушные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удалитель автоматический из латуни с обратным клапаном, Т от 0°С до +100°С, PN 10, DN 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стальной фланцевый, для воды, пара,Т до +425°С, РN 63, марки 15с52нж,15с27нж ГОСТ 5761-2005 DN 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на трубопроводах из стальных труб диаметром до 50 мм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плоский приварной PN 16 ГОСТ 33259-2015 диаметром 32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Hempadur-85671 /100мк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ка Hempadur-85671 /расход 0,4л/м2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Hempathane HS55610 /100мк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уритановое покрытие Hempathane 55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ые работы. 0-ГП. ЛС №1-01-01-01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ны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с покрытием асфальтобетонным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щебеночное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есчаное (гравийно-песчаное) толщиной до 300 мм. Разборка механизированным способ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ор строительный (механизированная). По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бортовыми автомобилями вне населенных пунктов. Грузоподъемность свыше 10 т. Расстояние перевозки свыше 20 до 3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лагоустройство территории.Устройство проездов и площадок.0-ГП. ЛС№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-01-00-01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уплотненн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оснований подстилающие и выравнивающие из песчано-гравийной смеси, дресвы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материала основания в плотном те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, однослойные, толщиной 15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,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. Розлив вяжущих ма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толщиной 4 см из горячих асфальтобетонных смесей пористых крупнозернистых, плотность каменных материалов 2,5-2,9 т/м3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горячих асфальтобетонных смесей. Устройство. добавлять на каждые 0,5 см изменения толщины покрытия к нормам 1127-0602-03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толщиной 4 см из горячих асфальтобетонных смесей плотных мелкозернистых АБВ, плотность каменных материалов 2,5-2,9 т/м3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Устройство обочин бульдозерами мощностью 59 кВт (80 л с) при перемещении грунта до 10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Устройство обочин бульдозерами мощностью 59 кВт (80 л с). Добавлять на каждые последующие 10 м перемещения гру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прицепными катками на пневмоколесном ходу 25 т. Первый проход по одному следу при толщине слоя 30 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уплотненн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и. Планировка бульдозерами мощностью 59 кВт (80 л 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чины. Укрепление втапливанием щеб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тажные работы. Дефектная ведомость. ЛС№ 1-01-01-02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П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00 мм. Де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200 мм. Де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из стальных труб на условное давление не более 2,5 МПа, диаметр труб наружный 377-426 мм. Демонтаж с фланцами и сварными стыками из готовых узлов в каналах и транше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400 мм. Де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100 мм. Де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без механизмов массой 0,03 т /люк ЛЗ-150/. Демонтаж на открытой площад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приварная с ручным приводом или без привода водопроводная на условное давление до 4 МПа, диаметр условного прохода 80 мм /кран сифонный КС-80/. Де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без механизмов массой 0,03 т /патрубок ПВ-200/. Демонтаж на открытой площад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онтаж сетей П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из стальных труб на условное давление не более 2,5 МПа, диаметр труб наружный 377-426 мм. Демонтаж с фланцами и сварными стыками из готовых узлов в каналах и транше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00 мм. Де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Разборка в грунтах мокр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Де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кровельное из профилированного листа при высоте здания до 25 м. Монт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Демонтаж изоля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уары стальные вертикальные цилиндрические для нефти и нефтепродуктов без понтона вместимостью до 1000 м3. Демонтаж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остка бетонная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ленточные железобетонные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и. Планировка бульдозерами мощностью 79 кВт (108 л 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из спаренных и одиночных блок-боксов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общего назначения железобетонные объемом до 5 м3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АП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уровнемер первичный, масса до 20 кг /уровнемер FMU/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. Демонт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Г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с покрытием асфальтобетонным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щебеночное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есчаное (гравийно-песчаное) толщиной до 300 мм. Разборка механизированным способ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рузо-разгрузочны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 сортовой в связках, трубы металлические. По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металлические. По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6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/уровнемер FMU/. По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/уровнемер FMU/. Раз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ор строительный (механизированная). По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 /склад ГНПС/. Грузоподъемность свыше 5 до 10 т. Расстояние перевозки 1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 /на свалку ТБО/. Грузоподъемность свыше 5 до 10 т. Расстояние перевозки свыше 20 до 3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ПОС.Объемы земли при демонтаже сетей пожаротуш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котлованах объемом до 1000 м3. Разработка в отвал экскаваторами "Обратная лопата" с ковшом вместимостью 0,5 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ованы. Водоотли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автоцистернами вне населенных пунктов (грунтовые дороги). Расстояние перевозки 1 км/Объем откачиваемой воды из мокрого грунта за период демонтажа и монтажа труб с последующим вывозом автоцистернами 10 м3 на расстояние 1 к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площадочные сети ЭС ЛОКАЛЬНАЯ СМЕТА   № 4-01-04-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по установленным конструкциям и лоткам с креплением по всей длине/3х4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по установленным конструкциям и лоткам с креплением по всей длине/3х2,5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2,5 мм2. Затягивание первого в проложенные трубы и металлические рукава/3х2,5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Монтаж в готовых траншеях без покрытий/3х2,5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2,5 мм2. Затягивание первого в проложенные трубы и металлические рукава/3х2,5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ля кабельных линий из труб полимерных двухслойных гофрированных диаметром 63 мм. Прокладка в транше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с низким дымо- и газовыделением, число жил 3, напряжение 1 кВ ГОСТ 31996-2012, марки ВБбШвнг(А)-LS 3х2,5 (ок)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с низким дымо- и газовыделением, число жил 3, напряжение 1 кВ ГОСТ 31996-2012, марки ВБбШвнг(А)-LS 3х4 (ок)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ОНТАЖНЫЕ ИЗДЕЛ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 кабелей или проводов сечением до 10 мм2. Разводка по устройствам и подклю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и медные 4мм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 медный кольцевой ГОСТ 23469.0-81, марки НК 0,5-2,5, кольцо 3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из стальных труб на условное давление не более 2,5 МПа, диаметр труб наружный 25 мм. Монтаж с фланцами и сварными стыками из готовых узлов в каналах и транше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а стальная сварная водогазопроводная оцинкованная обыкновенная ГОСТ 3262-75 размерами 25х3,2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двухслойная со структурированной стенкой, со состойкостью к сжатию 750 Н, жесткая, нормальная (N) ГОСТ Р МЭК 61386.24-2014 DN/OD 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роба пластмассовые шириной до 63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нал кабельный из ПВХ, размерами 60 мм х 4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ьные констру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бельный лоток горячеоцинкованный.Высота боковой стенки 85мм.Ширина 200мм.Толщина материала 1,5 мм,гор.оц /SKS 820 FT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ерфорированная крышка для кабельных лотков ,покрытие цинк-алюминий.Ширина 200мм.Гор.оц /DRLU 200 DD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дольный и угловой соединитель для кабельных лотков с высотой боковой стенки 85 мм,гор.оц /RLVL 85 FT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кальная угловая секция 90 гр восходящая.Высота боковой стенки 85 мм. Ширина 200мм. /RBV 820 SFT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ксатор крышки для перфорированного лотка. /DKU A2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ышка для вертикальной угловой секции 90 гр восходящая. ширина 200 мм./DBV 200 SDD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изы оцинкованные раз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мление и молниезащи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ник заземляющий открыто из медного изолированного провода. Монтаж по строительным основа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10 мм2 ГОСТ 31947-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кат сортовой стальной горячекатаный полосовой оцинкованной стали, шириной от 28 до 75 мм, толщиной от 4 до 60 мм ГОСТ 535-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кат стальной горячекатаный круглый из углеродистой обыкновенной и низколегированной стали диаметром 11-36 мм ГОСТ 535-2005 (ГОСТ 2590-200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проложенный в траншее. Покрытие лентой защитно-сигнальн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ента сигнальная предостерегающая о пролегающих подземных коммуникациях "Связь" размерами 250 м х 0,1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 кабелей или проводов сечением до 10 мм2. Разводка по устройствам и подклю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и медные 4мм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аллические конструкции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листовая углеродистая обыкновенного качества марки ВСт3пс5 толщиной 4-6 мм ГОСТ 14637-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троительно-монтажных работ. (траншея кабельная Т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пос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но-строительные решения. (АПТ)  ЛОКАЛЬНАЯ СМЕТА   № 5-01-04-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рунты 1 группы в котлованах объемом до 1000 м3. Разработка в отвал экскаваторами "Обратная лопата" с ковшом вместимостью 0,5 м3. </w:t>
              <w:br/>
              <w:t>Вязкие грунты повышенной влажности, сильно налипающие на стенки и зубья ковша одноковшовых экскаваторов, применен коэффициент к затратам труда - 1,1 и нормам эксплуатации машин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5785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рунты 2 группы. Разработка вручную в траншеях глубиной до 2 м без креплений с откосами. </w:t>
              <w:br/>
              <w:t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628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267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уплотненн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267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котлованах объемом до 1000 м3. Разработка с погрузкой на автомобили-самосвалы экскаваторами с ковшом вместимостью 0,5 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ованы. Водоотли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мокр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614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5 до 10 т. Расстояние перевозки свыше 50 до 10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,64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бота на отва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Е РАБОТЫ Фм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арматурная горячекатаная периодического профиля класса А-III (А400) диаметром от 6 до 12 мм СТ РК 2591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арматурная горячекатаная гладкая класса А-I (А240) диаметром от 6 до 12 мм СТ РК 2591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тали закладные весом до 20 кг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 поверх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 поверх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тальные, остающиеся в теле бетона/петля УП2-10/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локи и плиты ленточных фундаментов, масса конструкций до 3,5 т. Укладка при глубине котлована до 4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ка с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акады унифицированные пролетом до 18 м одноярусные. Монт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05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стакады открытые кабельные и для прокладки трубопроводов: пролетные строения, опоры, седла, кронштей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05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чистка щет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аппаратов и трубопроводов диаметром свыше 500 мм. Обезжиривание уайт-спирит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композицией ОС-12-03. Нанесение лакокрасочных материалов ручным способо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органосиликатная ОС-12-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35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роительные работы. КЖ ЛОКАЛЬНАЯ СМЕТА   № 2-01-00-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дамент Фм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9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ы 1 группы в котлованах объемом до 1000 м3. Разработка с погрузкой на автомобили-самосвалы экскаваторами с ковшом вместимостью 0,5 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5 до 10 т. Расстояние перевозки свыше 50 до 10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547,7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отвале 1 группы гру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8,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45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ленточные железобетонные при ширине поверху до 1000 мм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арматурная горячекатаная периодического профиля класса А-III (А400) диаметром от 6 до 12 мм СТ РК 2591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8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орячекатаная гладкая класса А-I (А240) диаметром от 6 до 12 мм СТ РК 2591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 поверх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0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ание под днище. Подуш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щебеночной подуш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ос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виброплит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уплотненн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песчаное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ос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битумно-грунтовая из несвязных грунтов. Приготовление в установке, установленной в карье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смеси (в рыхлом состоян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84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ройство слоя гидроизолирующего. Укрепление грунтов смешением с битумом (битумной эмульсией) автогрейдер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 основания или покры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5357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глинок II группы, средняя плотность грунтов в естественном залегании 1,75 т/м3 (при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993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ок природный ГОСТ 8736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510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умы нефтяные дорожные жидкие СТ РК 1551-2006 марки МГ 70/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84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битумно-грунтовая из несвязных грунтов. Приготовление в установке, установленной в карье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3 смеси (в рыхлом состоян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слоя гидроизолирующего. Укрепление грунтов смешением с битумом (битумной эмульсией) автогрейдер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 основания или покры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глинок II группы, средняя плотность грунтов в естественном залегании 1,75 т/м3 (при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837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ок природный ГОСТ 8736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347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умы нефтяные дорожные жидкие СТ РК 1551-2006 марки МГ 70/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ытие бетонной площадки и отмост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лои подстилающие и набетонки. Армир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лока из низкоуглеродистой стали холоднотянутая периодического профиля Вр1 диаметром от 3 до 5 мм ГОСТ 6727-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бетонной отмостки и площадки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ройство деформационных швов с применением герме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в деформационный. Уплотнение прочими вертикальными уплотнениями из дос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ум разжиженный РБ-1. При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ум разжиженный РБ-2. При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5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оружения емкостные. Устройство деформационных швов с применением герме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метик ГОСТ 25621-83 полиуретано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даменты ФМ-2(4 ш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ройство Фундаменты общего назначения бетонные объемом до 5 м3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орячекатаная периодического профиля класса А-III (А400) диаметром от 6 до 12 мм СТ РК 2591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тка арматурная сварная из арматурной стали А-III (А400), диаметром от 6 до 40 мм ГОСТ 23279-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0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7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стальные, остающиеся в теле бетона/петля УП2-10/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и плиты ленточных фундаментов, масса конструкций до 3,5 т. Укладка при глубине котлована до 4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бетонные и оштукатуренные. Огрунтовка битумной грунтовкой, первый сл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 поверх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и металлические. КМ ЛОКАЛЬНАЯ СМЕТА   №2-01-00-02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тройство РВС 1000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зервуары стальные вертикальные цилиндрические для нефти и нефтепродуктов без понтона вместимостью до 1000 м3. Монтаж рулонным методом. </w:t>
              <w:br/>
              <w:t>Монтаж конструкций, окрашенных в заводских условиях или неокрашенных, поставляемых в пакетах, применен коэффициент к затратам труда - 1,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5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 техниче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габаритные элементы емкости для хранения жидкостей и газов (без арматуры) рулонной заготовки, прямоугольные толщиной от 8 до 10 мм/Днище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габаритные элементы емкости для хранения жидкостей и газов (без арматуры) рулонной заготовки, прямоугольные толщиной от 6 до 7 мм /Стенка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щитов кровли из листового профильного проката/Элементы крышы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менты щитов кровли из деталей гнутых в уг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атрубки круглые/Патрубки и люки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и кольцевые с ограждениями/Площадки и ограждения на кровле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ы трубопроводов/Кронштейны и опоры трубопроводов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тницы шахт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дбавка на марку стали С2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бавка на марку стали С2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бавка на марку стали С345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монтажных сты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ВЫ ДНИЩ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рудование и закладные детали. Контроль внешним осмотром и измерением сварных соединений с одной сторо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. Испытание вакуум-камерой, положение сварного соединения нижнее/Шов стык между листами днища 8м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рудование. Испытание вакуум-камерой, положение сварного соединения нижнее/Швы днища на участке 250 мм от наружной кромки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графический контроль РК вертикальных сварных швов /Швы днища на участке 250 мм от наружной кромки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ВЫ ПО СТЕНКЕ РВС 1000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рудование и закладные детали. Контроль внешним осмотром и измерением сварных соединений с одной сторо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орудование. Испытание вакуум-камерой, положение сварного соединения вертикальное и горизонтальное на вертикальной плоскости/Шов между усиливающим листом патрубка или люка и стенкой/. </w:t>
              <w:br/>
              <w:t>В траншеях, на эстакадах, с лесов, подмостей, при затруднительном доступе к сварному соединению, применен коэффициент к затратам труда - 1,25, к времени эксплуатации машин - 1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диографический контроль РК /Вертикальный шов для стенок толщиной 6 м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графический контроль РК вертикальных сварных швов /Швы перекрестий вертикального и горизонтального швов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графический контроль РК вертикальных сварных швов /Швы монтажного стыка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тразвуковой УЗК контро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ьтразвуковой контроль /Вертикальный шов для стенок толщиной 6 м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тразвуковой контроль /Горизонтальный шов для стенок толщиной 6 м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тразвуковой контроль /Швы между патрубком и стенкой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лярный (цветно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и оборудование. Контроль, положение сварного соединения вертикальное и горизонтальное/Швы между патрубком и стенкой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и оборудование. Контроль, положение сварного соединения вертикальное и горизонтальное/Шов между усиливающим листом патрубка или люка и днище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5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и оборудование. Контроль, положение сварного соединения вертикальное и горизонтальное/Шов стенки с днище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ыша.л.1.(контроль на герметичность швов,Избыточным давлением учтен расценкой на монтаж РВС 10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и закладные детали. Контроль внешним осмотром и измерением сварных соединений с одной сторо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6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орудование. Испытание вакуум-камерой, положение сварного соединения потолочное. </w:t>
              <w:br/>
              <w:t>В траншеях, на эстакадах, с лесов, подмостей, при затруднительном доступе к сварному соединению, применен коэффициент к затратам труда - 1,25, к времени эксплуатации машин - 1,25/Швы настила крыши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и оборудование. Контроль, положение сварного соединения потолочное/Шов патрубка с настилом крыши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,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ытание усиливающего ли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ппарат с внутренней трубчаткой, вместимость 0,2 м3. Заполнение пространства между стенкой и усиливающим листом ингибитором коррозии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ибирующая композиция ВНПП-ИС-1,марка 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кладки к люк-лазу 600х900,1 пояса,люк-лаза 600 1 пояса,патрубок приемо-раздаточный 80,100,400мм в стенке резервуа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кладки на фланцевых соединениях трубопроводов из труб диаметром до 700 м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кла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кладки к световому люку 500 2шт.в кры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и на фланцевых соединениях трубопроводов из труб диаметром до 500 мм. /при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кла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паронитовая ГОСТ 481-80 ПОН 2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металлические. Постановка болтов строительных с гайками и шайб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ол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сборочный, класс прочности 8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1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Т КОРРОЗИИ РВС 1000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сплошные наружные. Очистка поверхност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284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ершлак фракция 0,5=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,5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чистка щет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284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аппаратов и трубопроводов диаметром свыше 500 мм. Обезжиривание уайт-спирит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284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беспыли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284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УТРЕННЕЕ ПОКРЫТИЕ ПОВЕРХНОСТИ СТЕН, РВС 1000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"Hempadur-176334/12170"-1 слой, толщ.125 мкм за один раз/окраска внутр.поверхности РВС 20000м3/. 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,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"Hempadur-176334/12170"-1 слой, толщ.125мкм за один раз/окраска внутр.поверхности РВС 1000м3/. 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,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5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Щ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. Огрунтовка грунтовкой "Hempadur-176334/12170"-1 слой, толщ.125 мкм за один раз/Днище РВС 1000м3 /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,5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. Огрунтовка грунтовкой "Hempadur-176334/12170"-1 слой, толщ.125 мкм за один раз/Днище РВС 1000м3/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,5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5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В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. Огрунтовка грунтовкой "Hempadur-176334/12170"-1 слой, толщ.125 мкм за один раз/Кровля РВС 1000м3 /. </w:t>
              <w:br/>
              <w:t xml:space="preserve">Работа с лесов, подмостей, люлек и лестниц внутри аппаратов при диаметре свыше 4 м, применен коэффициент к затратам труда рабочих-строителей - 1,1. </w:t>
              <w:br/>
              <w:t>Работы по защите потолочных поверхностей от коррозии, применены коэффициенты к затратам труда рабочих-строителей - 1,1; к времени эксплуатации машин - 1,1; к расходу материалов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,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. Огрунтовка грунтовкой "Hempadur-176334/12170"-1 слой, толщ.125 мкм за один раз/Кровля РВС 1000м3/. </w:t>
              <w:br/>
              <w:t xml:space="preserve">Работа с лесов, подмостей, люлек и лестниц внутри аппаратов при диаметре свыше 4 м, применен коэффициент к затратам труда рабочих-строителей - 1,1. </w:t>
              <w:br/>
              <w:t>Работы по защите потолочных поверхностей от коррозии, применены коэффициенты к затратам труда рабочих-строителей - 1,1; к времени эксплуатации машин - 1,1; к расходу материалов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,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3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УЖНЕЕ ПОКРЫТИЕ ПОВЕРХНОСТИ СТЕН РЕЗЕРВУАРА,РВС 1000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 Mastic-45880/11480"-1 слой, толщ.125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"Hempadur Mastic-45880/11480"(расход 0,22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6,0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-45880/12170"-1 слой, толщ.100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УЖНЕЕ ПОКРЫТИЕ ПОВЕРХНОСТИ НАСТИЛА КРЫШ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 Mastic-45880/11480"-1 слой, толщ.125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"Hempadur Mastic-45880/11480"(расход 0,22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,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-45880/12170"-1 слой, толщ.100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"Hempadur Topcoat-55210/1000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,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3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ВЕРХНОСТИ ПАТРУБКОВ И ЛЮКОВ (наружн.покр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 Mastic-45880/11480"-1 слой, толщ.125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аска "Hempadur Mastic-45880/11480"(расход 0,22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-45880/12170"-1 слой, толщ.100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"Hempadur Topcoat-55210/1000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55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ВЕРХНОСТИ КРОНШТЕЙНЫ И ОПОРЫ ТРУБОПРОВОДОВ (внутр.покр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"Hempadur-176334/12170"-1 слой, толщ.125 мкм за один раз/окраска внутр.поверхности РВС 20000м3/. 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,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"Hempadur-176334/12170"-1 слой, толщ.125мкм за один раз/окраска внутр.поверхности РВС 1000м3/. 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,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55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ХНОСТИ ФАХВЕРК (наружн.покр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 Mastic-45880/11480"-1 слой, толщ.125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"Hempadur Mastic-45880/11480"(расход 0,22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-45880/12170"-1 слой, толщ.100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аска "Hempadur Topcoat-55210/1000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55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КОРРОЗИОННОЕ ПОКРЫТИЕ ПОВЕРХНОСТИ (шахтной лестницы,площадки обслуживания оборудования, и ограждения на кровл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чистка щет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аппаратов и трубопроводов диаметром свыше 500 мм. Обезжиривание уайт-спирит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беспыли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органосиликатное ОС-12-03,(расход 350г/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9,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тепление РВС (Фахвер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хверк. Монт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щитов кровли из деталей гнутых в уг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крытия и перекрытия. Изоляция изделиями из волокнистых и зернистых материалов насухо. </w:t>
              <w:br/>
              <w:t>Производство работ на высоте более 10 м до 15 м (на строительстве дымовых и вентиляционных труб, а также аппаратов колонного типа), применен коэффициент к затратам труда - 1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изо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,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ограждающие стен из профилированного стального листа при высоте здания до 30 м. Монт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ованный лист оцинкованный высотой профиля 18 мм СТ РК EN 508-1-2012 толщиной стали 0,7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крытия и перекрытия. Изоляция изделиями из волокнистых и зернистых материалов насухо. </w:t>
              <w:br/>
              <w:t>Производство работ на высоте более 10 м до 15 м (на строительстве дымовых и вентиляционных труб, а также аппаратов колонного типа), применен коэффициент к затратам труда - 1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изо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золяция поверхностей плоских (криволинейных). Покрытие листовым металлом с заготовкой покрытия. </w:t>
              <w:br/>
              <w:t>Производство работ на высоте более 10 м до 15 м (на строительстве дымовых и вентиляционных труб, а также аппаратов колонного типа), применен коэффициент к затратам труда - 1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поверхности покрытия изо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листовой оцинкованный углеродистый ГОСТ 14918-2020 толщиной от 0,8 до 1,2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лепка вытяжная комбинированная, алюминиевая головка, стальной стерж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рез для сэндвич-панелей ГОСТ 1147-80 размерами 5,5 мм х 140-19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 из минеральной ваты прошивной теплоизоляционный ГОСТ 21880-2011 без обкладки МП-100 толщиной 8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9,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еса наружные инвентарные высотой до 16 м трубчатые для прочих отделочных работ. Установка и разборка. </w:t>
              <w:br/>
              <w:t>Для производства теплоизоляционных работ, применен коэффициент к затратам труда - 1,2, к времени эксплуатации машин - 1,2 и к расходу материалов - 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вертикальной про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70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еса внутренние инвентарные трубчатые. Установка и разборка. Высота помещений до 6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оризонтальной про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еса внутренние инвентарные трубчатые. Установка и разборка при высоте помещений до 6 м. Добавлять на каждые последующие 4 м высоты помещений к норме 1108-0701-0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оризонтальной про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металлические. По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68999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возка строительных грузов бортовыми автомобилями вне населенных пунктов. Грузоподъемность до 5 т. Расстояние перевозки свыше 20 до 3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,24978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металлические. Раз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68999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автоцистернами вне населенных пунктов (кроме грунтовых дорог). Расстояние перевозки свыше 20 до 3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возка автоцистернами вне населенных пунктов (кроме грунтовых дорог). Расстояние перевозки 1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я-очередь. Резервуар противопожарного запаса воды 1000м3 №2</w:t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площадочные сети электроснабжения 0.1-ЭС.П.0(.2 очередь) ЛОКАЛЬНАЯ СМЕТА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-01-00-01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бель до 35 кВ, масса 1 м до 1 кг. Прокладка по установленным конструкциям и лоткам с креплением по всей длине/3х2,5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2,5 мм2. Затягивание первого в проложенные трубы и металлические рукава/3х2,5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Монтаж в готовых траншеях без покрытий/3х2,5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2,5 мм2. Затягивание первого в проложенные трубы и металлические рукава/3х2,5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ля кабельных линий из труб полимерных двухслойных гофрированных диаметром 63 мм. Прокладка в транше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с низким дымо- и газовыделением, число жил 3, напряжение 1 кВ ГОСТ 31996-2012, марки ВБбШвнг(А)-LS 3х2,5 (ок)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10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 кабелей или проводов сечением до 10 мм2. Разводка по устройствам и подклю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 медный кольцевой ГОСТ 23469.0-81, марки НК 0,5-2,5, кольцо 3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 из стальных труб на условное давление не более 2,5 МПа, диаметр труб наружный 25 мм. Монтаж с фланцами и сварными стыками из готовых узлов в каналах и транше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а стальная сварная водогазопроводная оцинкованная обыкновенная ГОСТ 3262-75 размерами 25х3,2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,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двухслойная со структурированной стенкой, со состойкостью к сжатию 750 Н, жесткая, нормальная (N) ГОСТ Р МЭК 61386.24-2014 DN/OD 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роба пластмассовые шириной до 63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60 мм х 4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бельный лоток горячеоцинкованный.Высота боковой стенки 85мм.Ширина 200мм.Толщина материала 1,5 мм,гор.оц /SKS 820 FT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ерфорированная крышка для кабельных лотков ,покрытие цинк-алюминий.Ширина 200мм.Гор.оц /DRLU 200 DD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дольный и угловой соединитель для кабельных лотков с высотой боковой стенки 85 мм,гор.оц /RLVL 85 FT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кальная угловая секция 90 гр восходящая.Высота боковой стенки 85 мм. Ширина 200мм. /RBV 820 SFT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ксатор крышки для перфорированного лотка. /DKU A2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ышка для вертикальной угловой секции 90 гр восходящая. ширина 200 мм./DBV 200 SFT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изы оцинкованные раз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ник заземляющий открыто из медного изолированного провода. Монтаж по строительным основа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10 мм2 ГОСТ 31947-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кат сортовой стальной горячекатаный полосовой оцинкованной стали, шириной от 28 до 75 мм, толщиной от 4 до 60 мм ГОСТ 535-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8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кат стальной горячекатаный круглый из углеродистой обыкновенной и низколегированной стали диаметром 11-36 мм ГОСТ 535-2005 (ГОСТ 2590-200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проложенный в траншее. Покрытие лентой защитно-сигнальн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ента сигнальная предостерегающая о пролегающих подземных коммуникациях "Связь" размерами 250 м х 0,1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 кабелей или проводов сечением до 10 мм2. Разводка по устройствам и подклю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и медные 4мм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ические конструкции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листовая углеродистая обыкновенного качества марки ВСт3пс5 толщиной 4-6 мм ГОСТ 14637-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троительно-монтажных работ. (траншея кабельная Т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ройство пос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ческое пожаротушение резервуара противопожарного запаса воды1000м3 (2 очередь) ЛОКАЛЬНАЯ СМЕТА   № 5-01-04-01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рхитектурно-строительные решения.2-АС(АП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дамент Фм-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рунты 1 группы в котлованах объемом до 1000 м3. Разработка в отвал экскаваторами "Обратная лопата" с ковшом вместимостью 0,5 м3. </w:t>
              <w:br/>
              <w:t>Вязкие грунты повышенной влажности, сильно налипающие на стенки и зубья ковша одноковшовых экскаваторов, применен коэффициент к затратам труда - 1,1 и нормам эксплуатации машин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,08830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рунты 2 группы. Разработка вручную в траншеях глубиной до 2 м без креплений с откосами. </w:t>
              <w:br/>
              <w:t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6087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,19454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,19454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ы 2 группы в котлованах объемом до 1000 м3. Разработка с погрузкой на автомобили-самосвалы экскаваторами с ковшом вместимостью 0,5 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50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лованы. Водоотли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мокр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,14599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5 до 10 т. Расстояние перевозки свыше 50 до 10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68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ы 1 группы. Работа на отва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50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орячекатаная периодического профиля класса А-III (А400) диаметром от 6 до 12 мм СТ РК 2591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арматурная горячекатаная гладкая класса А-I (А240) диаметром от 6 до 12 мм СТ РК 2591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20 кг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ные детали и детали крепления ГОСТ 23118-2012 массой не более 50 кг с преобладанием толстолистовой стали с отверсти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6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,35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тальные, остающиеся в теле бетона/петля УП2-10/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локи и плиты ленточных фундаментов, масса конструкций до 3,5 т. Укладка при глубине котлована до 4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ка с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акады унифицированные пролетом до 18 м одноярусные. Монт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868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стакады открытые кабельные и для прокладки трубопроводов: пролетные строения, опоры, седла, кронштей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868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чистка щет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,34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аппаратов и трубопроводов диаметром свыше 500 мм. Обезжиривание уайт-спирит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,34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композицией ОС-12-03. Нанесение лакокрасочных материалов ручным способо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,34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органосиликатная ОС-12-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,01968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ервуар противопожарного запаса воды 1000м3 п.1(2 очередь) ЛОКАЛЬНАЯ СМЕТА   № 2-01-00-01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роительные работы.2-К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дамент Фм-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,8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,59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 в котлованах объемом до 1000 м3. Разработка с погрузкой на автомобили-самосвалы экскаваторами с ковшом вместимостью 0,5 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8,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5 до 10 т. Расстояние перевозки свыше 50 до 10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 547,7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отвале 1 группы гру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8,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645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даменты ленточные железобетонные при ширине поверху до 1000 мм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орячекатаная периодического профиля класса А-III (А400) диаметром от 6 до 12 мм СТ РК 2591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58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ь арматурная горячекатаная гладкая класса А-I (А240) диаметром от 6 до 12 мм СТ РК 2591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17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,20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ание под днище. Подуш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щебеночной подуш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. Уплотнение виброплит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песчаное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идроизоляционный слой(приготовленный в карьере)/внутри фундаментного кольца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битумно-грунтовая из несвязных грунтов. Приготовление в установке, установленной в карье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смеси (в рыхлом состоян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,84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ройство слоя гидроизолирующего. Укрепление грунтов смешением с битумом (битумной эмульсией) автогрейдер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основания или покры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,55357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глинок II группы, средняя плотность грунтов в естественном залегании 1,75 т/м3 (при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,6993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ок природный ГОСТ 8736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,9510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тумы нефтяные дорожные жидкие СТ РК 1551-2006 марки МГ 70/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684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битумно-грунтовая из несвязных грунтов. Приготовление в установке, установленной в карье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смеси (в рыхлом состоян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ройство слоя гидроизолирующего. Укрепление грунтов смешением с битумом (битумной эмульсией) автогрейдер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основания или покры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глинок II группы, средняя плотность грунтов в естественном залегании 1,75 т/м3 (при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3837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ок природный ГОСТ 8736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38347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тумы нефтяные дорожные жидкие СТ РК 1551-2006 марки МГ 70/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рытие бетонной площадки и отмост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и набетонки. Армир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лока из низкоуглеродистой стали холоднотянутая периодического профиля Вр1 диаметром от 3 до 5 мм ГОСТ 6727-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бетонной отмостки и площадки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пературные шв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деформационных швов с применением герме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ов деформационный. Уплотнение прочими вертикальными уплотнениями из дос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ум разжиженный РБ-1. При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0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ум разжиженный РБ-2. При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15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емкостные. Устройство деформационных швов с применением герме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ерметик ГОСТ 25621-83 полиуретано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даменты ФМ-2(4 ш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,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Фундаменты общего назначения бетонные объемом до 5 м3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орячекатаная периодического профиля класса А-III (А400) диаметром от 6 до 12 мм СТ РК 2591-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тка арматурная сварная из арматурной стали А-III (А400), диаметром от 6 до 40 мм ГОСТ 23279-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70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47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тальные, остающиеся в теле бетона/петля УП2-10/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локи и плиты ленточных фундаментов, масса конструкций до 3,5 т. Укладка при глубине котлована до 4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бетонные и оштукатуренные. Огрунтовка битумной грунтовкой, первый сл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струкции металлические.2-КМ. ЛОКАЛЬНАЯ СМЕТА   № 2-01-00-02</w:t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ройство РВС 1000м3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зервуары стальные вертикальные цилиндрические для нефти и нефтепродуктов без понтона вместимостью до 1000 м3. Монтаж рулонным методом. </w:t>
              <w:br/>
              <w:t>Монтаж конструкций, окрашенных в заводских условиях или неокрашенных, поставляемых в пакетах, применен коэффициент к затратам труда - 1,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,15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 техниче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габаритные элементы емкости для хранения жидкостей и газов (без арматуры) рулонной заготовки, прямоугольные толщиной от 8 до 10 мм/Днище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,8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габаритные элементы емкости для хранения жидкостей и газов (без арматуры) рулонной заготовки, прямоугольные толщиной от 6 до 7 мм/Стенка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щитов кровли из листового профильного проката/Элементы крышы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,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щитов кровли из деталей гнутых в уг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убки круглые/Патрубки и люки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,4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ощадки кольцевые с ограждениями/Площадки и ограждения на кровле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ы трубопроводов/Кронштейны и опоры трубопроводов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3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тницы шахт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бавка на марку стали С2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,3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бавка на марку стали С2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7,4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дбавка на марку стали С345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7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 монтажных сты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ВЫ ДНИЩ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и закладные детали. Контроль внешним осмотром и измерением сварных соединений с одной сторо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рудование. Испытание вакуум-камерой, положение сварного соединения нижнее/Шов стык между листами днища 8м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. Испытание вакуум-камерой, положение сварного соединения нижнее/Швы днища на участке 250 мм от наружной кромки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диографический контроль РК вертикальных сварных швов /Швы днища на участке 250 мм от наружной кромки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ВЫ ПО СТЕНКЕ РВС 1000м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и закладные детали. Контроль внешним осмотром и измерением сварных соединений с одной сторо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0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орудование. Испытание вакуум-камерой, положение сварного соединения вертикальное и горизонтальное на вертикальной плоскости/Шов между усиливающим листом патрубка или люка и стенкой/. </w:t>
              <w:br/>
              <w:t>В траншеях, на эстакадах, с лесов, подмостей, при затруднительном доступе к сварному соединению, применен коэффициент к затратам труда - 1,25, к времени эксплуатации машин - 1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графический контроль РК /Вертикальный шов для стенок толщиной 6 м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диографический контроль РК вертикальных сварных швов /Швы перекрестий вертикального и горизонтального швов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графический контроль РК вертикальных сварных швов /Швы монтажного стыка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тразвуковой УЗК контрол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тразвуковой контроль /Вертикальный шов для стенок толщиной 6 м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ьтразвуковой контроль /Горизонтальный шов для стенок толщиной 6 м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0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тразвуковой контроль /Швы между патрубком и стенкой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лярный (цветно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и оборудование. Контроль, положение сварного соединения вертикальное и горизонтальное/Швы между патрубком и стенкой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и оборудование. Контроль, положение сварного соединения вертикальное и горизонтальное/Шов между усиливающим листом патрубка или люка и днище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5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и оборудование. Контроль, положение сварного соединения вертикальное и горизонтальное/Шов стенки с днище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ша.л.1.(контроль на герметичность швов,Избыточным давлением учтен расценкой на монтаж РВС 10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рудование и закладные детали. Контроль внешним осмотром и измерением сварных соединений с одной сторо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6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орудование. Испытание вакуум-камерой, положение сварного соединения потолочное. </w:t>
              <w:br/>
              <w:t>В траншеях, на эстакадах, с лесов, подмостей, при затруднительном доступе к сварному соединению, применен коэффициент к затратам труда - 1,25, к времени эксплуатации машин - 1,25/Швы настила крыши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ш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и оборудование. Контроль, положение сварного соединения потолочное/Шов патрубка с настилом крыши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,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ытание усиливающего ли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с внутренней трубчаткой, вместимость 0,2 м3. Заполнение пространства между стенкой и усиливающим листом ингибитором коррозии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ибирующая композиция ВНПП-ИС-1,марка 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и к люк-лазу 600х900,1 пояса,люк-лаза 600 1 пояса,патрубок приемо-раздаточный 80,100,400мм в стенке резервуа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и на фланцевых соединениях трубопроводов из труб диаметром до 700 м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кла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и к световому люку 500 2шт.в крыш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Прокладки на фланцевых соединениях трубопроводов из труб диаметром до 500 мм. /при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кла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паронитовая ГОСТ 481-80 ПОН 2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металлические. Постановка болтов строительных с гайками и шайб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ол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олт с гайкой и шайбой ГОСТ ISO 8992-2015 сборочный, класс прочности 8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1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Т КОРРОЗИИ РВС 1000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ОВЕРХНОСТИ ПОД АНТИКОРРОЗИОННОЕ ПОКРЫ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сплошные наружные. Очистка поверхност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284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ершлак фракция 0,5=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,5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чистка щет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284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аппаратов и трубопроводов диаметром свыше 500 мм. Обезжиривание уайт-спирит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284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беспыли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284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ЕЕ ПОКРЫТИЕ ПОВЕРХНОСТИ СТЕН, РВС 1000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"Hempadur-176334/12170"-1 слой, толщ.125 мкм за один раз/окраска внутр.поверхности РВС 20000м3/. 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,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"Hempadur-176334/12170"-1 слой, толщ.125мкм за один раз/окраска внутр.поверхности РВС 1000м3/. 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,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5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Щ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. Огрунтовка грунтовкой "Hempadur-176334/12170"-1 слой, толщ.125 мкм за один раз/Днище РВС 1000м3 /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,5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. Огрунтовка грунтовкой "Hempadur-176334/12170"-1 слой, толщ.125 мкм за один раз/Днище РВС 1000м3/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,5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5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В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. Огрунтовка грунтовкой "Hempadur-176334/12170"-1 слой, толщ.125 мкм за один раз/Кровля РВС 1000м3 /. </w:t>
              <w:br/>
              <w:t xml:space="preserve">Работа с лесов, подмостей, люлек и лестниц внутри аппаратов при диаметре свыше 4 м, применен коэффициент к затратам труда рабочих-строителей - 1,1. </w:t>
              <w:br/>
              <w:t>Работы по защите потолочных поверхностей от коррозии, применены коэффициенты к затратам труда рабочих-строителей - 1,1; к времени эксплуатации машин - 1,1; к расходу материалов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,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. Огрунтовка грунтовкой "Hempadur-176334/12170"-1 слой, толщ.125 мкм за один раз/Кровля РВС 1000м3/. </w:t>
              <w:br/>
              <w:t xml:space="preserve">Работа с лесов, подмостей, люлек и лестниц внутри аппаратов при диаметре свыше 4 м, применен коэффициент к затратам труда рабочих-строителей - 1,1. </w:t>
              <w:br/>
              <w:t>Работы по защите потолочных поверхностей от коррозии, применены коэффициенты к затратам труда рабочих-строителей - 1,1; к времени эксплуатации машин - 1,1; к расходу материалов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,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3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ЖНЕЕ ПОКРЫТИЕ ПОВЕРХНОСТИ СТЕН РЕЗЕРВУАРА,РВС 1000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 Mastic-45880/11480"-1 слой, толщ.125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"Hempadur Mastic-45880/11480"(расход 0,22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6,0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-45880/12170"-1 слой, толщ.100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аска "Hempadur Topcoat-55210/1000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,5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55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ЖНЕЕ ПОКРЫТИЕ ПОВЕРХНОСТИ НАСТИЛА КРЫШ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 Mastic-45880/11480"-1 слой, толщ.125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аска "Hempadur Mastic-45880/11480"(расход 0,22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,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-45880/12170"-1 слой, толщ.100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"Hempadur Topcoat-55210/1000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,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3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ХНОСТИ ПАТРУБКОВ И ЛЮКОВ(наружн.покр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 Mastic-45880/11480"-1 слой, толщ.125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аска "Hempadur Mastic-45880/11480"(расход 0,22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-45880/12170"-1 слой, толщ.100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"Hempadur Topcoat-55210/1000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55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ХНОСТИ КРОНШТЕЙНЫ И ОПОРЫ ТРУБОПРОВОДОВ(внутр.покр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"Hempadur-176334/12170"-1 слой, толщ.125 мкм за один раз/окраска внутр.поверхности РВС 20000м3/. 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,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"Hempadur-176334/12170"-1 слой, толщ.125мкм за один раз/окраска внутр.поверхности РВС 1000м3/. Работа с лесов, подмостей, люлек и лестниц внутри аппаратов при диаметре свыше 4 м, применен коэффициент к затратам труда рабочих-строителей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"Hempadur Quatrro-176334/1217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,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55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ХНОСТИ ФАХВЕРК (наружн.покр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 Mastic-45880/11480"-1 слой, толщ.125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"Hempadur Mastic-45880/11480"(расход 0,22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ерхности металлические огрунтованные. Окраска эмалями. </w:t>
              <w:br/>
              <w:t>Работа с лесов, подмостей, люлек и лестниц внутри аппаратов при диаметре свыше 4 м, применен коэффициент к затратам труда рабочих-строителей - 1,1"Hempadur-45880/12170"-1 слой, толщ.100 мкм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 "Hempadur Topcoat-55210/10000"(расход 0,27 л на 1 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emplsthinner 08080 (расход 5% от объем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,55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КОРРОЗИОННОЕ ПОКРЫТИЕ ПОВЕРХНОСТИ (шахтной лестницы,площадки обслуживания оборудования, и ограждения на кровл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чистка щет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аппаратов и трубопроводов диаметром свыше 500 мм. Обезжиривание уайт-спирит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беспыли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рытие органосиликатное ОС-12-03,(расход 350г/м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9,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епление РВС(Фахвер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хверк. Монт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щитов кровли из деталей гнутых в уг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крытия и перекрытия. Изоляция изделиями из волокнистых и зернистых материалов насухо. </w:t>
              <w:br/>
              <w:t>Производство работ на высоте более 10 м до 15 м (на строительстве дымовых и вентиляционных труб, а также аппаратов колонного типа), применен коэффициент к затратам труда - 1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изо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,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ограждающие стен из профилированного стального листа при высоте здания до 30 м. Монт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ованный лист оцинкованный высотой профиля 18 мм СТ РК EN 508-1-2012 толщиной стали 0,7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крытия и перекрытия. Изоляция изделиями из волокнистых и зернистых материалов насухо. </w:t>
              <w:br/>
              <w:t>Производство работ на высоте более 10 м до 15 м (на строительстве дымовых и вентиляционных труб, а также аппаратов колонного типа), применен коэффициент к затратам труда - 1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изо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золяция поверхностей плоских (криволинейных). Покрытие листовым металлом с заготовкой покрытия. </w:t>
              <w:br/>
              <w:t>Производство работ на высоте более 10 м до 15 м (на строительстве дымовых и вентиляционных труб, а также аппаратов колонного типа), применен коэффициент к затратам труда - 1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поверхности покрытия изо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кат листовой оцинкованный углеродистый ГОСТ 14918-2020 толщиной от 0,8 до 1,2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епка вытяжная комбинированная, алюминиевая головка, стальной стерж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рез для сэндвич-панелей ГОСТ 1147-80 размерами 5,5 мм х 140-19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т из минеральной ваты прошивной теплоизоляционный ГОСТ 21880-2011 без обкладки МП-100 толщиной 8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9,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еса наружные инвентарные высотой до 16 м трубчатые для прочих отделочных работ. Установка и разборка. </w:t>
              <w:br/>
              <w:t>Для производства теплоизоляционных работ, применен коэффициент к затратам труда - 1,2, к времени эксплуатации машин - 1,2 и к расходу материалов - 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вертикальной про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2,70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а внутренние инвентарные трубчатые. Установка и разборка. Высота помещений до 6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оризонтальной про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еса внутренние инвентарные трубчатые. Установка и разборка при высоте помещений до 6 м. Добавлять на каждые последующие 4 м высоты помещений к норме 1108-0701-0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оризонтальной про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металлические. По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68999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возка строительных грузов бортовыми автомобилями вне населенных пунктов. Грузоподъемность до 5 т. Расстояние перевозки свыше 20 до 3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,24978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металлические. Раз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68999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возка автоцистернами вне населенных пунктов (кроме грунтовых дорог). Расстояние перевозки свыше 20 до 3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автоцистернами вне населенных пунктов (кроме грунтовых дорог). Расстояние перевозки 1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уар противопожарного запаса воды 1000м3 №2 (2 очередь)</w:t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нное пожаротушение.2-ПТ. ЛОКАЛЬНАЯ СМЕТА   № 2-01-00-04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0.В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400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вижка стальная литая фланцевая клиновая с выдвижным шпинделем, с маховиком, для воды, пара, нефтепродуктов, Т до + 425°С, PN 16, марки 30с41нж ГОСТ 5762-2002 DN 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стальная литая фланцевая клиновая с выдвижным шпинделем, с маховиком, для воды, пара, нефтепродуктов, Т до + 425°С, PN 16, марки 30с41нж ГОСТ 5762-2002 DN 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асонные части стальные сварные диаметром 100-250 мм /ПВ-200,ЛЗ-150/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 фасонных ча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убок вентиляционный ПВ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замерный ЛЗ-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сифонный КС-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к стальным трубопроводам диаметром 400 мм. Прива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лане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к стальным трубопроводам диаметром 80 мм. Прива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лане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ланец плоский приварной PN 16 ГОСТ 33259-2015 диаметром 40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плоский приварной PN 16 ГОСТ 33259-2015 диаметром 8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00 мм. 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89х4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50 мм. 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133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114х5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 из стальных труб на условное давление не более 2,5 МПа, диаметр трубопровода наружный 426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426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426х6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водопроводные стальные, диаметр 75 мм. Укладка с гидравлическим испытанием /в МК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89х4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89х5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45°, наружным диаметром от 15 до 114 мм ГОСТ 17380-2001 (ГОСТ 17375-2001) размерами 89х5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114х6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45°, наружным диаметром от 15 до 114 мм ГОСТ 17380-2001 (ГОСТ 17375-2001) размерами 114х6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ход концентрический приварной из углеродистой и низколегированной стали, наружным диаметром от 32 до 159 мм ГОСТ 17380-2001 (ГОСТ 17378-2001) размерами 159х4,5-89х3,5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Hempadur-85671 /100мк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ка Hempadur-85671 /расход 0,4л/м2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Hempathane HS55610 /100мк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уритановое покрытие Hempathane 55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авитель Hempels thinner 08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чугунные диаметром 250-450 мм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 фасонных ча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14 до 1220 мм ГОСТ 17380-2001 (ГОСТ 17375-2001) размерами 426х8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сварных стык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426мм по схеме "фронтально" с применением комплекса цифровой радиографии "Транска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114мм по схеме "фронтально" с применением комплекса цифровой радиографии "Цифрако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89мм по схеме "фронтально" с применением комплекса цифровой радиографии "Цифрако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426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114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89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пления для трубопроводов /метизы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. Изоляция матами минераловатными, плитами минераловатными на синтетическом связующ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изо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 теплоизоляционный ГОСТ 10499-95 из стекловолокна М 25-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утриплощадочные сети 0.1-ПТ.(2 очередь)</w:t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площадочные сети пожаротушения.0.1-ПТ. ЛОКАЛЬНАЯ СМЕТА   № 6-01-00-01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ЯНЫ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рунты 1 группы в траншеях. Разработка в отвал экскаваторами "Обратная лопата" с ковшом вместимостью 0,5 м3. </w:t>
              <w:br/>
              <w:t>Вязкие грунты повышенной влажности, сильно налипающие на стенки и зубья ковша одноковшовых экскаваторов, применен коэффициент к затратам труда - 1,1 и нормам эксплуатации машин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31,213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рунты 1 группы. Разработка вручную в траншеях глубиной до 2 м без креплений с откосами. </w:t>
              <w:br/>
              <w:t xml:space="preserve"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. </w:t>
              <w:br/>
              <w:t>Сильно налипающий на инструменты грунт 1 группы, применен коэффициент к затратам труда - 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6148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48,0429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48,0429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 в траншеях. Разработка с погрузкой на автомобили-самосвалы экскаваторами "Обратная лопата" с ковшом вместимостью 0,5 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,78537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5 до 10 т. Расстояние перевозки свыше 50 до 10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76,68633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бота на отва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,78537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. Водоотли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мокр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3,66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00 мм. 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89х4,5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ы стальные диаметром 100 мм. Нанесение весьма усиленной антикоррозионной изоляции из полимерных липких л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89х5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135°, наружным диаметром от 15 до 114 мм ГОСТ 17380-2001 (ГОСТ 17375-2001) размерами 89х5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вижка стальная литая фланцевая клиновая с выдвижным шпинделем, с маховиком, для воды, пара, нефтепродуктов, Т до + 425°С, PN 16, марки 30с41нж ГОСТ 5762-2002 DN 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к стальным трубопроводам диаметром 80 мм. Прива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лане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ланец плоский приварной PN 16 ГОСТ 33259-2015 диаметром 8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риварной бесшовный переходной ГОСТ 17380-2001 (ГОСТ 17376-2001) размерами 108х6,0-89х6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рматура муфтовая с ручным приводом или без привода водопроводная на условное давление до 10 МПа, диаметр условного прохода 20 мм. 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ы водопроводные стальные, диаметр 100 мм /гильза/. Укла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108х4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уцеры (патрубки) стальные, диаметр 100 мм. Врезка в существующие сети из стальных тру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ез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пления для трубопроводов /метизы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сварных стык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89мм по схеме "фронтально" с применением комплекса цифровой радиографии "Цифрако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89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 из стальных труб на условное давление не более 2,5 МПа, диаметр трубопровода наружный 426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426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426х6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400 мм. Нанесение весьма усиленной антикоррозионной изоляции из полимерных липких л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14 до 1220 мм ГОСТ 17380-2001 (ГОСТ 17375-2001) размерами 426х8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135°, наружным диаметром от 114 до 1220 мм ГОСТ 17380-2001 (ГОСТ 17375-2001) размерами 426х8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церы (патрубки) стальные, диаметр 400 мм. Врезка в существующие сети из стальных тру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рез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сварных стык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426мм по схеме "фронтально" с применением комплекса цифровой радиографии "Транска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426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00 мм. 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89х4,5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100 мм. Нанесение весьма усиленной антикоррозионной изоляции из полимерных липких л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89х5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135°, наружным диаметром от 15 до 114 мм ГОСТ 17380-2001 (ГОСТ 17375-2001) размерами 89х5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дец Ду=2000м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мокрых грунт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ьцо колодцев ГОСТ 8020-2016 марки КС 20-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20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7-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чугунный ГОСТ 3634-99 тип Л (А1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ле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мянки на колодцы Д=2000м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мян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риямков и каналов из кирпича. Кла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18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остка бетонная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щебеночное. Устро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сварных стык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у=89мм по схеме "фронтально" с применением комплекса цифровой радиографии "Цифрако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у=89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матическое пожаротушение резервуара противопожарного запаса воды1000м3 (2 очередь)</w:t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ческое пожаротушение.0.1.2-АПТ.СО ЛОКАЛЬНАЯ СМЕТА   № 5-01-04-02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ОРЫ И СРЕДСТВА АВТОМАТ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в резервуаре противопожарного запаса вод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, масса до 5 кг. Установка на фланцевых соедин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внемер микроволновый бесконтактный Micropilot FMR60:AA - Сертификат взрывозащиты: для безопасных зон+маркировка ЕАС;A - Электропитание; выходной сигнал: 2-провод.; 4-20мА HART;E - Дисплей, Управление: SD03 4-строч.,с подсветкой, сенсорное управление + функция резерв.копирования;C -Корпус: GT20 с двумя отсеками, алюм.,с покрытием;B -Электрическое соединение:Резьба M20, IP66/68 NEMA4X/6P;GA - Антенна:С защитой от конденсата, PTFE 50мм/2";B4 -Уплотнение:EPDM,-40...130C/-40...266F;XLJ -Присоединение к процессу:UNI фланец 6"/DN150/150,316LAI -Дополнительные языки управления:Русский.FMR60-AAAECBGAB4XLJ+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гнализация нижнего аварийного уровня воды в резервуаре противопожарного запаса вод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, масса до 5 кг. Установка на фланцевых соедин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бродатчик предельного уровня Liquiphant M FTL51.Сертификат:GR Для безопасных зон + маркировка ЕАС.Выход:A7 FEL67,2-провод.PFM + тест.кнопка.Дисплей; управление:A отсутствует; переключатель.Корпус;материал:C Один отсек,316L,литье.Электроподключение:F Резьба M20,IP66/68 NEMA Type 4X/6P.Применение:A Процесс макс. 150С/302F, макс. 64 бар.Обработка поверхност:A Стандарт Ra 3,2мкм/126мкд.Тип зонда:2 Удлинительная трубка, Длина погружной части, Материал:CJ 1124.00 мм L,Ra 3,2um/126uin;316LПрисоединиение к процессу,уплотнение:I1Резьба ISO228,G.Присоединение к процессу:VCJ 1",316L Маркировка:Z1.Табличка из нержавеющей стали.FTL51B-GRA7ACFAA2CJI1VCJ+Z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 резервуаре противопожарного запаса вод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, масса до 1,5 кг. Установка на резьбовых соедин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тчик температуры iTHERM ModuLine TM131:GR - Для безопасных зон + EAC маркировка;B - Датчик с термогильзой,сплошной,аналогич. форме 2G/F,3G/F по стандар.DIN43772.TM131-8K403/101 (TM131-GRBDJDB4BX1CIAC3AA2AA1+NONQSATAZ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И И ПРОВ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. Прокладка по лоткам и канал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бель контрольный, не распростроняющий горение, бронированный, экранированный.RE-Y(St)YSWAY-fl 4x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. Прокладка по лоткам и канал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ый кабель для КИП, бронированный, витая пара, экранированный.RE-Y(St)YSWAY-fl 2х2x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. Прокладка по лоткам и канал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каб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4, напряжение 0,66 кВ ГОСТ 31996-2012, марки ВБбШвнг 4х1,5 (ок)-0,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8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а стальная диаметром до 25 мм. Прокладка по установленным конструкц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сварная водогазопроводная легкая ГОСТ 3262-75 размерами 25х2,8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,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 неизолированный медный гибкий для электрических установок и антенн, марки МГ 6 мм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 проводов или кабелей сечением до 6 мм2. Присоедин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нечник кольцевой изолированный медный, луженый ГОСТ 23469.0-81, марки НКИ 5,5-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ка термоусаживаем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ный лоток горячеоцинкованный. Высота боковой стенки 85 мм. Ширина 200 мм., толщина 1,5 мм.SKS 820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ерфорированная крышка для кабельных лотков, покрытие цинк-алюминий. Ширина 200 мм., гор.оц., толщина 1,5 мм.DRLU 200 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ловая секция 90гр. 85 FT.RB 90 820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угловой секции 90гр., горячеоцинкованная, 200 мм.DFB 90 200 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ертикальная угловая секция 90гр. восходящая. Высота боковой стенки 85 мм. Ширина 200 мм.RBV 820 S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для вертикальной угловой секции 90гр. восходящая. Ширина 200 мм.DBV 200 S 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ертикальная угловая секция 90гр. нисходящая. Высота боковой стенки 85 мм. Ширина 200 мм.RBV 820 F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для вертикальной угловой секции 90гр. нисходящая. Ширина 200 мм.DBV 85 200 F 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ьный и угловой соединитель для кабельных лотков с высотой боковой стенки 85 мм, гор.оц.RLVL 85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ксатор крышки для перфорированного лотка.DKU А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енный и опорный кронштейн AW 15 FT.AW 15 21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US 5 FT.US 5 110 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ительная полочка 85 DD.TSG 85 D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ксатор для крепления разделительной полочки в лотках MKS/SKS FS.KS MKS SKS F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оцинк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уровнемера на емкости,на 1 комп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болтов строительных с гайками и шайб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ол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M20 с гай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ба 20 ГОСТ 11371-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0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кладка плоская эластичная исполнение А ПОН ГОСТ 15180-86 А-150-(10;16)-П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0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на емкости сигнализатора уровня,на 1 комп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болтов строительных с гайками и шайб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ол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M20 с гай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айба 20 ГОСТ 11371-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0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плоская эластичная исполнение А ПОН ГОСТ 15180-86 А-150-(10;16)-П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0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чехол РИЗУР-А-100- сигнализатор уровня.СЧ.1-A1-СГЛ-58/-КС-K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преобразователя температуры на емкости,на 1 комп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становка болтов строительных с гайками и шайб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ол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M20 с гай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ба 20 ГОСТ 11371-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0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плоская эластичная исполнение А ПОН ГОСТ 15180-86 А-150-(10;16)-П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0 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ческое пожаротушение резервуара противопожарного запаса воды1000м3 (2 очередь)</w:t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ческое пожаротушение.Шкаф ШПЗ.0.1.2-АПТ.КД.ШПЗ.СО ЛОКАЛЬНАЯ СМЕТА   № 5-01-04-03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ИТЫ И ПУЛЬ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ходные клеммы UT 2,5, 32A/3044076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вой стопор, CLIPFIX 35-5/3022276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вая крышка, D-UT 2,5/10/3047028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0,75 мм2 ГОСТ 6323-79(белы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0,75 мм2 ГОСТ 6323-79(черны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0,75 мм2 ГОСТ 6323-79(красный)+12в,24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0,75 мм2 ГОСТ 6323-79(син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а силовые для электрических установок на напряжение до 450 В с медной жилой ПВ3 сечением 0,75 мм2 ГОСТ 6323-79(оранжевый)(дискре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а силовые изоляция из ПВХ, для электрических установок на напряжение до 450/750 В ГОСТ 26445-85, марки ПВ3 сечением 1,5 мм2 (коричневый)(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изоляция из ПВХ, для электрических установок на напряжение до 450/750 В ГОСТ 26445-85, марки ПВ3 сечением 1,5 мм2 (серый)(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а силовые изоляция из ПВХ, для электрических установок на напряжение до 450/750 В ГОСТ 26445-85, марки ПВ3 сечением 2,5 мм2 (желто-зеленый)(Р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АППАР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автоматический 1-пол., In=2 A, тип -C.5SL6 102-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, масса до 1,5 кг. Установка на резьбовых соедин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с искробезопасной сигнальной цепью.FTL 325Р-F1E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уар противопожарного запаса воды 1000м3 №2 (2 очередь)</w:t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опление и вентиляция.2-ОВ.СО ЛОКАЛЬНАЯ СМЕТА   № 2-01-00-03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опле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 водоснабжения из стальных электросварных труб, диаметр до 150 мм. Прокла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ы систем отопления, водопровода и горячего водоснабжения диаметром до 200 мм. Испытание гидравлическ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159х4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 водоснабжения из стальных электросварных труб, диаметр до 40 мм. Прокла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45х3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аны воздушные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удалитель автоматический из латуни с обратным клапаном, Т от 0°С до +100°С, PN 10, DN 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лапан (вентиль) запорный стальной фланцевый, для воды, пара,Т до +425°С, РN 63, марки 15с52нж,15с27нж ГОСТ 5761-2005 DN 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на трубопроводах из стальных труб диаметром до 50 мм.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ланец плоский приварной PN 16 ГОСТ 33259-2015 диаметром 32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Hempadur-85671 /100мк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ка Hempadur-85671 /расход 0,4л/м2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Hempathane HS55610 /100мк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иуритановое покрытие Hempathane 55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площадочные сети 0.1-ПТ.(2 очередь)</w:t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теплоснабжения.0.1-ТС.СО ЛОКАЛЬНАЯ СМЕТА   № 6-01-00-02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емная прокладка тепловых с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ы надземные при условном давлении 1,6 МПа, температуре до 150°С диаметром труб 50 мм. Прокла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45х3,0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45°, наружным диаметром от 15 до 114 мм ГОСТ 17380-2001 (ГОСТ 17375-2001) размерами 45х3,0 мм /прим.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скользящ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неподвиж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. Изоляция матами из стеклянного штапельного волок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изо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т теплоизоляционный ГОСТ 10499-95 из стекловолокна М 25-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,0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ь изоляции трубопроводов. Покрытие сталью оцинкованн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поверхности покрытия изо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листовой оцинкованный углеродистый ГОСТ 14918-2020 толщиной от 0,5 до 0,75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9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краской БТ-177 серебрист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сварных стык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фровой радиографический контроль сварных стыков до Ду=50мм по схеме "фронтально" с применением комплекса цифровой радиографии "Цифракон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ультразвуковой контроль сварных стыков до Ду=50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ные работы зданий, оборудований, попадающих на зону строительства (2 очередь).</w:t>
            </w:r>
          </w:p>
        </w:tc>
      </w:tr>
      <w:tr>
        <w:trPr>
          <w:trHeight w:val="5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КАЛЬНАЯ СМЕТА   № 1-01-01-02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П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400 мм. Де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100 мм. Де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00 мм. Де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200 мм. Де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 из стальных труб на условное давление не более 2,5 МПа, диаметр труб наружный 377-426 мм. Демонтаж с фланцами и сварными стыками из готовых узлов в каналах и транше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без механизмов массой 0,03 т /люк ЛЗ-150/. Демонтаж на открытой площад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рматура приварная с ручным приводом или без привода водопроводная на условное давление до 4 МПа, диаметр условного прохода 80 мм /кран сифонный КС-80/. Де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без механизмов массой 0,03 т /патрубок ПВ-200/. Демонтаж на открытой площад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сетей П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 из стальных труб на условное давление не более 2,5 МПа, диаметр труб наружный 377-426 мм. Демонтаж с фланцами и сварными стыками из готовых узлов в каналах и транше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опровод дренчерных установок водяного и пенного пожаротушения из стальных труб, диаметр условного прохода 100 мм. Демонтаж из готовых уз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Демонтаж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А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крытие кровельное из профилированного листа при высоте здания до 25 м. Монтаж </w:t>
              <w:br/>
              <w:t xml:space="preserve">Коэффициент 0,6 к нормам затрат труда, коэффициент 0,7 к времени эксплуатации машин (включая затраты труда рабочих, обслуживающих машины), коэффициент 0,5 к норме расхода вспомогательных материалов (электроды и т.д.). Демонтаж металлических конструкций. ЭСН РК 8.04-01-2022, п. 3.17, таблица 1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Демонтаж изоля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изо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зервуары стальные вертикальные цилиндрические для нефти и нефтепродуктов без понтона вместимостью до 1000 м3. Монтаж рулонным методом </w:t>
              <w:br/>
              <w:t>Коэффициент 0,6 к нормам затрат труда, коэффициент 0,7 к времени эксплуатации машин (включая затраты труда рабочих, обслуживающих машины), коэффициент 0,5 к норме расхода вспомогательных материалов (электроды и т.д.). Демонтаж металлических конструкций. ЭСН РК 8.04-01-2022, п. 3.17, таблица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остка бетонная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даменты ленточные железобетонные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и. Планировка бульдозерами мощностью 79 кВт (108 л 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спланированной поверхности за проход бульдоз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из спаренных и одиночных блок-боксов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 блок-бок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,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даменты общего назначения железобетонные объемом до 5 м3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АП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уровнемер первичный, масса до 20 кг /уровнемер FMU/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. Демонт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Г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с покрытием асфальтобетонным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,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ание щебеночное. Раз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4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есчаное (гравийно-песчаное) толщиной до 300 мм. Разборка механизированным способ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14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рузо-разгрузочны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 сортовой в связках, трубы металлические. По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,19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ции металлические. По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68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/уровнемер FMU/. По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/уровнемер FMU/. Раз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ор строительный (механизированная). Погру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5,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 /склад ГНПС/. Грузоподъемность свыше 5 до 10 т. Расстояние перевозки 1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,888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 /на свалку ТБО/. Грузоподъемность свыше 5 до 10 т. Расстояние перевозки свыше 20 до 30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 89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земли при демонтаже сетей пожаротуш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котлованах объемом до 1000 м3. Разработка в отвал экскаваторами "Обратная лопата" с ковшом вместимостью 0,5 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0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тлованы. Водоотли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мокрого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0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0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возка автоцистернами вне населенных пунктов (грунтовые дороги). Расстояние перевозки 1 км/Объем откачиваемой воды из мокрого грунта за период демонтажа и монтажа труб с последующим вывозом автоцистернами 10 м3 на расстояние 1 км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·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0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</w:tbl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ыполняемые работы должны соответствовать Основным объемам работ, требованиям стандартов, ГОСТов, СН и СНиП, действующих в Р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2. Сроки выполнения работ и услуг должны соответствовать требованиям Заказчик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3. На все поставляемое оборудование необходимо предоставить сертификаты об утверждении типа систем измерения, методики поверки, сертификаты о поверке в Р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4. Подрядчику минимизировать закуп товаров, работ и услуг у иностранных поставщиков, проводя закуп строительных материалов и оборудования у отечественных товаропроизводителей на территории РК. Строительные материалы и оборудование не должны ухудшать характеристики, заложенные в проектной документации, соответствовать СТ РК, СНиП РК и должны быть согласованы Заказчик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0"/>
          <w:szCs w:val="20"/>
        </w:rPr>
        <w:t>5. Подрядчик должен обеспечить проведение поверки/калибровки средств измерения, используемых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в соответствии с Законом Республики Казахстан «Об обеспечении единства измерений» и СТ РК 2.4-200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Подрядчику своевременно осуществлять налоговые платежи, в т. ч. за эмиссии в окружающую среду, возникшие в результате производственной деятельности </w:t>
      </w:r>
      <w:r>
        <w:rPr>
          <w:bCs/>
          <w:sz w:val="20"/>
          <w:szCs w:val="20"/>
        </w:rPr>
        <w:t>Подрядчика</w:t>
      </w:r>
      <w:r>
        <w:rPr>
          <w:sz w:val="20"/>
          <w:szCs w:val="20"/>
        </w:rPr>
        <w:t xml:space="preserve"> при выполнени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сновные мероприятия по соблюдению правил промышленной безопасности на опасных производственных объектах Заказчик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, подтверждающих прохождение работниками Подрядчика обучения и аттестации по вопросам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наличие допуска к применению на опасных производственных объектах технологий, технических устройств, материалов, прошедших процедуру подтверждения соответствия нормам промышл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61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Статья Знак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раздела"/>
    <w:basedOn w:val="Normal"/>
    <w:qFormat/>
    <w:pPr>
      <w:widowControl w:val="false"/>
      <w:numPr>
        <w:ilvl w:val="0"/>
        <w:numId w:val="6"/>
      </w:numPr>
      <w:jc w:val="center"/>
    </w:pPr>
    <w:rPr>
      <w:rFonts w:ascii="Arial" w:hAnsi="Arial" w:cs="Arial"/>
      <w:b/>
    </w:rPr>
  </w:style>
  <w:style w:type="paragraph" w:styleId="25">
    <w:name w:val="Заголовок раздела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5">
    <w:name w:val="Нумерованный список 3"/>
    <w:basedOn w:val="51"/>
    <w:qFormat/>
    <w:pPr>
      <w:numPr>
        <w:ilvl w:val="0"/>
        <w:numId w:val="2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59:00Z</dcterms:created>
  <dc:creator>Kuramysov</dc:creator>
  <dc:description/>
  <cp:keywords/>
  <dc:language>en-US</dc:language>
  <cp:lastModifiedBy>Салимов Нурали Нуртаевич</cp:lastModifiedBy>
  <cp:lastPrinted>2018-10-22T10:59:00Z</cp:lastPrinted>
  <dcterms:modified xsi:type="dcterms:W3CDTF">2024-04-30T12:59:00Z</dcterms:modified>
  <cp:revision>2</cp:revision>
  <dc:subject/>
  <dc:title>Утверждаю:</dc:title>
</cp:coreProperties>
</file>