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XX на основании прилагаемого списка в период с «ЧЧ» ММ 20XXг. по «ЧЧ» ММ 20XX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  <w:bCs w:val="false"/>
        </w:rPr>
        <w:t>«Наименование организации» в лице первого руководителя несет полную ответственность за соблюдение Инструкции по организации пропускного и внутриобъектового режимов, требований противопожарной безопасности, норм законодательства Республики Казахстан в области охраны труда, охраны окружающей среды, а также правил дорожного движения и установленных Заказчиком правил поведения водителей на территории производственного филиала «Амангельды» ТОО «Разведка и добыча QazaqGaz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  <w:tab/>
        <w:tab/>
        <w:t>(М.П.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5-03-06T06:30:00Z</dcterms:modified>
  <cp:revision>19</cp:revision>
  <dc:subject/>
  <dc:title>ДОГОВОР  № _______________</dc:title>
</cp:coreProperties>
</file>