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ая спецификация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по аренде микроавтобу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63"/>
        <w:gridCol w:w="1559"/>
        <w:gridCol w:w="1843"/>
        <w:gridCol w:w="1417"/>
        <w:gridCol w:w="2584"/>
      </w:tblGrid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л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озиции по Плану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умма, выделенная для закупки, тенге без НД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О «Пассажирские перевозки» Региональный филиал по пассажирским перевозкам «Ю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 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уги по аренде микроавт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040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Микроавтобус с количеством посадочных мест – не менее 1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Наличие кондиционирования и отоп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>Режим оказания услуг: с момента заключения договора по 31 декабря 2021 года, ежедневно включая выходные и праздничные д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Маршрут движения – утром с 6:00 местного времени, далее согласно графику движения, сбор работников принимающие смену (по списку Заказчика) АО «Пассажирские перевозки» РФ «Южный» (далее – Пассажиры) (суточная смена) с автобусных остановок города Алматы, доставка на район ж/д вокзала Алматы-1 (Сортировочный парк) и Технический парк ст. Алматы-2 (ул. Тобаякова 2а) (далее – Объект) и обратный развоз (сдающие смену) Согласно графика и Технической специфик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8"/>
        </w:rPr>
        <w:t>Цена за 1 рейс</w:t>
      </w:r>
      <w:r>
        <w:rPr>
          <w:szCs w:val="28"/>
        </w:rPr>
        <w:t xml:space="preserve"> составляет – 7 661 тенге без учета НДС.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Заказчик</w:t>
      </w:r>
      <w:r>
        <w:rPr>
          <w:rFonts w:eastAsia="Calibri"/>
          <w:i/>
          <w:szCs w:val="28"/>
          <w:lang w:eastAsia="en-US"/>
        </w:rPr>
        <w:t xml:space="preserve">: АО «Пассажирские перевозки» РФ «Южный» 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1 Место оказание услуг</w:t>
      </w:r>
      <w:r>
        <w:rPr>
          <w:rFonts w:eastAsia="Calibri"/>
          <w:szCs w:val="28"/>
          <w:lang w:eastAsia="en-US"/>
        </w:rPr>
        <w:t xml:space="preserve"> – г. Алматы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2 Количество автобусов</w:t>
      </w:r>
      <w:r>
        <w:rPr>
          <w:rFonts w:eastAsia="Calibri"/>
          <w:szCs w:val="28"/>
          <w:lang w:eastAsia="en-US"/>
        </w:rPr>
        <w:t xml:space="preserve"> – 4 ед.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3 Срок оказание услуг</w:t>
      </w:r>
      <w:r>
        <w:rPr>
          <w:rFonts w:eastAsia="Calibri"/>
          <w:szCs w:val="28"/>
          <w:lang w:eastAsia="en-US"/>
        </w:rPr>
        <w:t xml:space="preserve"> – с момента подписания договора по 31 декабря 2021 года включительно.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4. Потенциальный Поставщик гарантирует, что автобус, принадлежит ему на правах собственности или он обладает иными законными правами на передачу в аренду.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5 Краткая характеристика микроавтобуса: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highlight w:val="lightGray"/>
          <w:lang w:val="en-US" w:eastAsia="en-US"/>
        </w:rPr>
        <w:t>I</w:t>
      </w:r>
      <w:r>
        <w:rPr>
          <w:rFonts w:eastAsia="Calibri"/>
          <w:szCs w:val="28"/>
          <w:highlight w:val="lightGray"/>
          <w:lang w:eastAsia="en-US"/>
        </w:rPr>
        <w:t xml:space="preserve"> автобус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- вечером с 18:00 </w:t>
      </w:r>
      <w:r>
        <w:rPr>
          <w:rFonts w:eastAsia="Calibri"/>
          <w:szCs w:val="28"/>
          <w:lang w:eastAsia="en-US"/>
        </w:rPr>
        <w:t>местного времени, далее согласно графику движения, сбор Пассажиров (ночная смена) по городу</w:t>
      </w:r>
      <w:r>
        <w:rPr>
          <w:szCs w:val="28"/>
        </w:rPr>
        <w:t>, доставка на ж/д вокзал Алматы-1, и обратная доставка Пассажиров (дневная смена) из Объекта в город Алматы и развоз Пассажиров по автобусным остановкам города (2 рейса в день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* В случае изменении маршрута движения </w:t>
      </w: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 xml:space="preserve"> автобуса, т.е. г. Алматы – Объект – г. Алматы, оплата будет производиться по факту.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*Маршрут и график движения разрабатываются Заказчиком совместно с Потенциальным Поставщиком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аршрут и график движения могут изменяться и корректироваться в зависимости от дорожных условий (ограничение проезда на дорогах, ремонта дорог, теплотрасс и др.)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highlight w:val="lightGray"/>
          <w:lang w:val="en-US" w:eastAsia="en-US"/>
        </w:rPr>
        <w:t>II</w:t>
      </w:r>
      <w:r>
        <w:rPr>
          <w:rFonts w:eastAsia="Calibri"/>
          <w:szCs w:val="28"/>
          <w:highlight w:val="lightGray"/>
          <w:lang w:eastAsia="en-US"/>
        </w:rPr>
        <w:t xml:space="preserve"> автобус.</w:t>
      </w:r>
    </w:p>
    <w:p>
      <w:pPr>
        <w:pStyle w:val="Normal"/>
        <w:jc w:val="both"/>
        <w:rPr/>
      </w:pPr>
      <w:r>
        <w:rPr>
          <w:szCs w:val="28"/>
        </w:rPr>
        <w:t xml:space="preserve">- вечером с 18:00 </w:t>
      </w:r>
      <w:r>
        <w:rPr>
          <w:rFonts w:eastAsia="Calibri"/>
          <w:szCs w:val="28"/>
          <w:lang w:eastAsia="en-US"/>
        </w:rPr>
        <w:t>местного времени, далее согласно графику движения, сбор Пассажиров (ночная смена) по городу</w:t>
      </w:r>
      <w:r>
        <w:rPr>
          <w:szCs w:val="28"/>
        </w:rPr>
        <w:t>, доставка на ж/д вокзал Алматы-1, и обратная доставка Пассажиров (дневная смена) из Объекта в город Алматы и развоз Пассажиров по автобусным остановкам города (2 рейса в день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* В случае изменении маршрута движения </w:t>
      </w: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 xml:space="preserve"> автобуса, т.е. г. Алматы – Объект – г. Алматы, оплата будет производиться по факту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highlight w:val="lightGray"/>
          <w:lang w:val="en-US" w:eastAsia="en-US"/>
        </w:rPr>
        <w:t>III</w:t>
      </w:r>
      <w:r>
        <w:rPr>
          <w:rFonts w:eastAsia="Calibri"/>
          <w:szCs w:val="28"/>
          <w:highlight w:val="lightGray"/>
          <w:lang w:eastAsia="en-US"/>
        </w:rPr>
        <w:t xml:space="preserve"> автобус.</w:t>
      </w:r>
    </w:p>
    <w:p>
      <w:pPr>
        <w:pStyle w:val="Normal"/>
        <w:jc w:val="both"/>
        <w:rPr/>
      </w:pPr>
      <w:r>
        <w:rPr>
          <w:szCs w:val="28"/>
        </w:rPr>
        <w:t xml:space="preserve">- вечером с 18:00 </w:t>
      </w:r>
      <w:r>
        <w:rPr>
          <w:rFonts w:eastAsia="Calibri"/>
          <w:szCs w:val="28"/>
          <w:lang w:eastAsia="en-US"/>
        </w:rPr>
        <w:t>местного времени, далее согласно графику движения, сбор Пассажиров (ночная смена) по городу</w:t>
      </w:r>
      <w:r>
        <w:rPr>
          <w:szCs w:val="28"/>
        </w:rPr>
        <w:t>, доставка на ж/д вокзал Алматы-2, и обратная доставка Пассажиров (дневная смена) из Объекта в город Алматы и развоз Пассажиров по автобусным остановкам города (2 рейса в день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* В случае изменении маршрута движения </w:t>
      </w: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eastAsia="en-US"/>
        </w:rPr>
        <w:t xml:space="preserve"> автобуса, т.е. г. Алматы – Объект – г. Алматы, оплата будет производиться по факту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highlight w:val="lightGray"/>
          <w:lang w:val="en-US" w:eastAsia="en-US"/>
        </w:rPr>
        <w:t>IV</w:t>
      </w:r>
      <w:r>
        <w:rPr>
          <w:rFonts w:eastAsia="Calibri"/>
          <w:szCs w:val="28"/>
          <w:highlight w:val="lightGray"/>
          <w:lang w:eastAsia="en-US"/>
        </w:rPr>
        <w:t xml:space="preserve"> автобус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- вечером с 18:00 </w:t>
      </w:r>
      <w:r>
        <w:rPr>
          <w:rFonts w:eastAsia="Calibri"/>
          <w:szCs w:val="28"/>
          <w:lang w:eastAsia="en-US"/>
        </w:rPr>
        <w:t>местного времени, далее согласно графику движения, сбор Пассажиров (ночная смена) по городу</w:t>
      </w:r>
      <w:r>
        <w:rPr>
          <w:szCs w:val="28"/>
        </w:rPr>
        <w:t>, доставка на ж/д вокзал Алматы-2, и обратная доставка Пассажиров (дневная смена) из Объекта в город Алматы и развоз Пассажиров по автобусным остановкам города (2 рейса в день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6. Дополнительные требования к Потенциальному Поставщику: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личие документов на автобусы и на управление ими в соответствии с Законодательством РК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правила прохождения технического осмотра автобусов, а также обеспечить исправное состояние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выполнение требований Закона «Об автомобильном транспорте» и других норм и правил РК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бесперебойную работу автотранспортных средств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Автобус должен находиться в исправном техническом состояни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подачу автобусов к указанному Заказчиком месту и времени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Произвести обязательное страхование гражданско-правовой ответственности владельцев транспортных средств и гражданско-правовой ответственности перевозчиков перед пассажирами в соответствии с Законодательством РК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технически исправное состояние автобусов и не допускать выезда автобусов, состояние которого не соответствует установленным техническим, экологическим, санитарно-эпидемиологическим требованиям и требованиям пожарной безопасност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азывать Услуги согласно технической спецификаци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безопасность перевозок, культуру и качество обслуживания пассажиров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елять автобусы с соблюдением санитарно-гигиенических условий в салонах (чистота, наличие подлокотников и подголовников, освещение и т.п.)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ь замену автобусов на другие автобусы с характеристиками не хуже заменяемых автобусов, использование которых невозможно по причине технической неисправности или иной причине в кратчайшие сроки (не более 2-х часов)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Не разглашать информацию и сведения, являющиеся конфиденциальной информацией Заказчика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ти все расходы, связанные с содержанием и эксплуатацией автобусов (в том числе, обеспечение горюче-смазочным материалом, ремонт, оплата услуг водителям и др.)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ть своевременную заправку автобусов топливом, охлаждающей жидкостью, замену смазочных материалов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ранять возникшие во время работы мелкие неисправности, не требующие разборки механизмов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Соблюдать требования по охране труда, технике безопасности и производственной санитарии в соответствии с действующими требованиями нормативных актов РК, АО «НК «КТЖ» и АО «Пассажирские перевозки»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зводить в кратчайшие сроки замену водителя по обоснованному требованию Заказчика с момента такого выявления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своевременное проведение первичных и внеочередных инструктажей на рабочем месте для водителей автобусов, а также соблюдение ими правил дорожного движен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Обеспечить водителей средствами мобильной связи, индивидуальной защиты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Обеспечить автобусы огнетушителем, медицинской аптечкой, переносным знаком аварийной остановки, санитайзером для рук и запасом медицинских масок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регулярную, по мере загрязнения, уборку и мойку предоставляемых автобусов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управление автобусов квалифицированными водителями. Водители подчиняются распоряжениям Поставщика и Заказчика согласно условиям Договор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ти расходы по оплате труда и по содержанию водителей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В случае необходимости замены автобусов или водителей, в течение дня письменно уведомить об этом Заказчика, и предоставить нижеуказанные документы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водителя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достоверение личности (копия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одительское удостоверение (копия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веренность/путевой лист от собственника на управление автобуса (копия при необходимости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автобус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ехнический паспорт автобуса (копия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лис страхования гражданско-правовой ответственности владельца автобуса (копия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лис страхования гражданско-правовой ответственности перевозчика перед пассажирами (копия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алон о прохождении технического осмотра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веренность от собственника на сдачу в аренду (копия, при необходимости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говор аренды, заключенный между арендодателем и арендатором (копия, при необходимости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личие и замену необходимых комплектующих материалов и инструментов.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7. Требования к водителям: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Стаж водителей не менее 5 лет. Заказчик оставляет за собой право обоснованно требовать замены водителей. Поставщик услуг обязан в кратчайшие сроки заменить водителей с момента такого выявления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требований Охраны Труда и Техники Безопасности, предусмотренных Законодательством РК;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bdr w:val="single" w:sz="4" w:space="0" w:color="000000"/>
          <w:lang w:eastAsia="en-US"/>
        </w:rPr>
        <w:t>Не разглашение конфиденциальной информации, полученной в ходе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ения Услуг.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8. Приложить: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ховой полис или договор обязательного страхования гражданско-правовой ответственности владельцев транспортных средств (копия);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ховой полис или договор обязательного страхования гражданско-правовой ответственности перевозчика перед пассажиром (копия);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Cs w:val="28"/>
          <w:bdr w:val="single" w:sz="4" w:space="0" w:color="000000"/>
          <w:lang w:eastAsia="en-US"/>
        </w:rPr>
        <w:t>Водительское удостоверение (водитель должен иметь опыт вождения</w:t>
      </w:r>
      <w:r>
        <w:rPr>
          <w:rFonts w:eastAsia="Calibri"/>
          <w:szCs w:val="28"/>
          <w:lang w:eastAsia="en-US"/>
        </w:rPr>
        <w:t xml:space="preserve"> автотранспортом не менее 5 лет) (копия);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идетельство о государственной регистрации автотранспортного средства (копия);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ы стоимости услуг по каждому автобусу помесячно, также по дням (копия);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завершению электронных торгов на понижения, Поставщик должен предоставить новые расчеты стоимости услуг по каждому автобусу помесячно, также по дням (оригинал);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в штатном расписании службы или ответственного лица ответственного за безопасность движения (приложить копию подтверждающих документов);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в службе медицинского работника, обеспечивающего выезд на линию здоровых водителей либо договор с медучреждением (приложить копию подтверждающих документов);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1 (одного) резервного автобуса на случай накладки рейсов (приложить копию Свидетельство о государственной регистрации автотранспортного сред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личие собственной службы, осуществляющей ремонт и техническое обслуживание автобусов с соответствующим персоналом либо договор со станциями технического обслуживания (приложить копию подтверждающих документов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Потенциальный Поставщик принимает на себя все риски, связанные с ДТП, потерей, кражей, преждевременных износов, порчей и повреждением автобусов вследствие хранения и эксплуат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Главный инженер</w:t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РФ «Южный»</w:t>
        <w:tab/>
        <w:tab/>
        <w:tab/>
        <w:tab/>
        <w:tab/>
        <w:tab/>
        <w:tab/>
        <w:tab/>
        <w:tab/>
        <w:tab/>
        <w:t>Ж. Карибаев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>Исп:Саткынбаев С.С</w:t>
      </w:r>
      <w:r>
        <w:rPr>
          <w:b/>
          <w:sz w:val="24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>Тел: 296-11-1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0" w:gutter="0" w:header="570" w:top="851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993" w:hanging="0"/>
        <w:rPr>
          <w:b/>
          <w:b/>
          <w:sz w:val="24"/>
          <w:szCs w:val="24"/>
          <w:lang w:val="kk-KZ"/>
        </w:rPr>
      </w:pPr>
      <w:r>
        <w:rPr>
          <w:szCs w:val="28"/>
        </w:rPr>
        <w:tab/>
      </w:r>
    </w:p>
    <w:p>
      <w:pPr>
        <w:pStyle w:val="Normal"/>
        <w:ind w:left="7788" w:firstLine="708"/>
        <w:rPr>
          <w:b/>
          <w:b/>
          <w:sz w:val="20"/>
          <w:szCs w:val="24"/>
          <w:lang w:val="kk-KZ"/>
        </w:rPr>
      </w:pPr>
      <w:r>
        <w:rPr>
          <w:b/>
          <w:sz w:val="20"/>
          <w:szCs w:val="24"/>
          <w:lang w:val="kk-K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418" w:gutter="0" w:header="720" w:top="1276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Arial" w:hAnsi="Arial" w:eastAsia="Times New Roman" w:cs="Times New Roman"/>
      <w:sz w:val="28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8"/>
      <w:lang w:val="en-US"/>
    </w:rPr>
  </w:style>
  <w:style w:type="paragraph" w:styleId="Style20">
    <w:name w:val="Знак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</w:rPr>
  </w:style>
  <w:style w:type="paragraph" w:styleId="Style23">
    <w:name w:val="Статья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4"/>
      <w:szCs w:val="24"/>
    </w:rPr>
  </w:style>
  <w:style w:type="paragraph" w:styleId="CharChar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lang w:val="en-US"/>
    </w:rPr>
  </w:style>
  <w:style w:type="paragraph" w:styleId="Style24">
    <w:name w:val="Знак Знак Знак Знак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11">
    <w:name w:val="Знак1"/>
    <w:basedOn w:val="Normal"/>
    <w:qFormat/>
    <w:pPr>
      <w:bidi w:val="1"/>
      <w:spacing w:lineRule="exact" w:line="240" w:before="120" w:after="0"/>
      <w:jc w:val="both"/>
    </w:pPr>
    <w:rPr>
      <w:sz w:val="24"/>
      <w:szCs w:val="24"/>
      <w:lang w:val="en-US" w:bidi="he-I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7:00Z</dcterms:created>
  <dc:creator>Bekmagambetova</dc:creator>
  <dc:description/>
  <cp:keywords/>
  <dc:language>en-US</dc:language>
  <cp:lastModifiedBy>Админ</cp:lastModifiedBy>
  <cp:lastPrinted>2020-12-28T11:39:00Z</cp:lastPrinted>
  <dcterms:modified xsi:type="dcterms:W3CDTF">2020-12-28T05:39:00Z</dcterms:modified>
  <cp:revision>17</cp:revision>
  <dc:subject/>
  <dc:title/>
</cp:coreProperties>
</file>