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№………………………….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......» .........................20...... г.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еспечения (гарантии) исполнения договора о закуп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овская гарантия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: __________________________________________________________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и реквизиты бан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: _______________________________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и реквизиты заказчи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обязательство № ___</w:t>
            </w:r>
          </w:p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4811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ind w:firstLine="4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</w:t>
                  </w:r>
                </w:p>
                <w:p>
                  <w:pPr>
                    <w:pStyle w:val="Normal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место нахождения)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_»___________ _____ г.</w:t>
                  </w:r>
                </w:p>
                <w:p>
                  <w:pPr>
                    <w:pStyle w:val="Normal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я во внимание, что __________________________________,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дрядчи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рядчик», заключил (ит)* договор о закупках №__ от ______ г. (далее - Договор) на поставку (выполнение, оказание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и Вами было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писание товаров, работ или услуг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в Договоре, что Подрядчик внесет обеспечение его исполнения в виде банковской гарантии на общую сумму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 тенге, настоящим 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бан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ем, что являемся гарантом по вышеуказанному Договору и берем на себя безотзывное обязательство выплатить Вам по-Вашему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ю сумму, равную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мма в цифрах и прописью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лучении Вашего письменного требования на оплату, а также письменного подтверждения того, что Подрядчик не исполнил или исполнил ненадлежащим образом свои обязательства по Договору.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е гарантийное обязательство вступает в силу с момента его подписания и действует до момента полного исполнения Потенциальным поставщиком своих обязательств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</w:rPr>
                    <w:t>Подпись и печать гарантов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</w:rPr>
                    <w:t>Дата и адрес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, подписывающего договор от имени исполн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 лица, подписывающего договор от имени исполн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 И. О. лица, подписывающего договор от имени исполнител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5:00Z</dcterms:created>
  <dc:creator>Y-Arhipova</dc:creator>
  <dc:description/>
  <cp:keywords/>
  <dc:language>en-US</dc:language>
  <cp:lastModifiedBy>Нурабаев Марал Базарбаевич</cp:lastModifiedBy>
  <cp:lastPrinted>2019-08-07T14:35:00Z</cp:lastPrinted>
  <dcterms:modified xsi:type="dcterms:W3CDTF">2024-05-02T12:47:00Z</dcterms:modified>
  <cp:revision>5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