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</w:tblGrid>
      <w:tr>
        <w:trPr>
          <w:trHeight w:val="315" w:hRule="atLeast"/>
        </w:trPr>
        <w:tc>
          <w:tcPr>
            <w:tcW w:w="11658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2025 жылғы «____» _________    </w:t>
            </w:r>
          </w:p>
        </w:tc>
      </w:tr>
      <w:tr>
        <w:trPr>
          <w:trHeight w:val="372" w:hRule="atLeast"/>
        </w:trPr>
        <w:tc>
          <w:tcPr>
            <w:tcW w:w="11658" w:type="dxa"/>
            <w:tcBorders/>
          </w:tcPr>
          <w:p>
            <w:pPr>
              <w:pStyle w:val="Style20"/>
              <w:jc w:val="righ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__________ шарттың</w:t>
            </w:r>
          </w:p>
        </w:tc>
      </w:tr>
      <w:tr>
        <w:trPr>
          <w:trHeight w:val="315" w:hRule="atLeast"/>
        </w:trPr>
        <w:tc>
          <w:tcPr>
            <w:tcW w:w="11658" w:type="dxa"/>
            <w:tcBorders/>
          </w:tcPr>
          <w:p>
            <w:pPr>
              <w:pStyle w:val="Style20"/>
              <w:jc w:val="righ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№</w:t>
            </w:r>
            <w:r>
              <w:rPr>
                <w:b/>
                <w:sz w:val="24"/>
                <w:szCs w:val="24"/>
                <w:lang w:val="kk-KZ"/>
              </w:rPr>
              <w:t xml:space="preserve">6 қосымшасы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90" w:leader="none"/>
          <w:tab w:val="center" w:pos="7994" w:leader="none"/>
        </w:tabs>
        <w:autoSpaceDE w:val="false"/>
        <w:rPr/>
      </w:pPr>
      <w:r>
        <w:rPr>
          <w:b/>
          <w:sz w:val="24"/>
          <w:szCs w:val="24"/>
        </w:rPr>
        <w:tab/>
        <w:tab/>
        <w:t xml:space="preserve">Тізбесі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"ПМХЗ" ЖШС жабдықтарын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зімді </w:t>
      </w:r>
      <w:r>
        <w:rPr>
          <w:b/>
          <w:sz w:val="24"/>
          <w:szCs w:val="24"/>
          <w:u w:val="single"/>
        </w:rPr>
        <w:t>тексеруге</w:t>
      </w:r>
      <w:r>
        <w:rPr>
          <w:b/>
          <w:sz w:val="24"/>
          <w:szCs w:val="24"/>
        </w:rPr>
        <w:t xml:space="preserve"> ұсынылаты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9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54"/>
        <w:gridCol w:w="2753"/>
        <w:gridCol w:w="1173"/>
        <w:gridCol w:w="2171"/>
        <w:gridCol w:w="2025"/>
        <w:gridCol w:w="2468"/>
        <w:gridCol w:w="1798"/>
        <w:gridCol w:w="12"/>
      </w:tblGrid>
      <w:tr>
        <w:trPr>
          <w:trHeight w:val="600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р/с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у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аспап</w:t>
            </w:r>
          </w:p>
        </w:tc>
        <w:tc>
          <w:tcPr>
            <w:tcW w:w="27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Түрі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тты өту диаметрі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мм</w:t>
            </w:r>
          </w:p>
        </w:tc>
        <w:tc>
          <w:tcPr>
            <w:tcW w:w="2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ап шкала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т/сағ</w:t>
            </w:r>
          </w:p>
        </w:tc>
        <w:tc>
          <w:tcPr>
            <w:tcW w:w="2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уыт нөмір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(S/N)</w:t>
            </w:r>
          </w:p>
        </w:tc>
        <w:tc>
          <w:tcPr>
            <w:tcW w:w="2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рнату орны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сімделген нәтижелерді ұсына отырып, </w:t>
            </w:r>
            <w:r>
              <w:rPr>
                <w:b/>
                <w:color w:val="002033"/>
                <w:lang w:val="kk-KZ"/>
              </w:rPr>
              <w:t>ӨҚ</w:t>
            </w:r>
            <w:r>
              <w:rPr>
                <w:color w:val="002033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</w:rPr>
              <w:t>тексеру жөніндегі қызметтердің құ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ҚҚС-сыз), теңге</w:t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3F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- 15)  </w:t>
            </w:r>
          </w:p>
        </w:tc>
        <w:tc>
          <w:tcPr>
            <w:tcW w:w="2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611F20200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ОН, ПСГ, п.3-1</w:t>
            </w:r>
            <w:r>
              <w:rPr>
                <w:sz w:val="22"/>
                <w:szCs w:val="22"/>
              </w:rPr>
              <w:t xml:space="preserve"> (алау жүйесіне "INTERTRANS C. A." ЖШС төгінділерінің шығыны с.69/33 ЖШС ПНХЗ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Есептегіш-шығын өлшегіш 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MASS RCCS39/RCCF31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500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01853  /D1PB018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ОН, ТСП, п.3-9</w:t>
            </w:r>
            <w:r>
              <w:rPr>
                <w:sz w:val="22"/>
                <w:szCs w:val="22"/>
              </w:rPr>
              <w:t xml:space="preserve"> (с.4/5, ЖБТ АИ-92 бензині, НефтеРесурсСервис ЖШС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Есептегіш-шығын өлшегіш 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MASS RCCS39/RCCF31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500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01859  /D1PB018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ОН, ТСП, п.3-10</w:t>
            </w:r>
            <w:r>
              <w:rPr>
                <w:sz w:val="22"/>
                <w:szCs w:val="22"/>
              </w:rPr>
              <w:t xml:space="preserve"> (с.6/16А, ЖБТ дизель отыны, НефтеРесурсСервис ЖШС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Электрондық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RANS F M                MAG 5100 W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320) м3/сағ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02H2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ЖШС </w:t>
            </w:r>
            <w:r>
              <w:rPr>
                <w:b/>
                <w:color w:val="000000"/>
                <w:sz w:val="18"/>
                <w:szCs w:val="18"/>
              </w:rPr>
              <w:t xml:space="preserve">Павлодар Северный Су Арнасы </w:t>
            </w:r>
            <w:r>
              <w:rPr>
                <w:color w:val="000000"/>
                <w:sz w:val="18"/>
                <w:szCs w:val="18"/>
              </w:rPr>
              <w:t>(резерв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тік шығын өлшегіш 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g P3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600) м3/сағ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274619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ЖШС </w:t>
            </w:r>
            <w:r>
              <w:rPr>
                <w:b/>
                <w:color w:val="000000"/>
                <w:sz w:val="18"/>
                <w:szCs w:val="18"/>
              </w:rPr>
              <w:t xml:space="preserve">Павлодар Северный Су Арнасы </w:t>
            </w:r>
            <w:r>
              <w:rPr>
                <w:color w:val="000000"/>
                <w:sz w:val="18"/>
                <w:szCs w:val="18"/>
              </w:rPr>
              <w:t>(резерв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9,874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040002000</w:t>
            </w:r>
          </w:p>
        </w:tc>
        <w:tc>
          <w:tcPr>
            <w:tcW w:w="2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ЛК-6У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3-18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анармай желісіндегі газ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59,874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040102000</w:t>
            </w:r>
          </w:p>
        </w:tc>
        <w:tc>
          <w:tcPr>
            <w:tcW w:w="2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ЛК-6У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3-13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00 пешіндегі газ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35,380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С153С02000</w:t>
            </w:r>
          </w:p>
        </w:tc>
        <w:tc>
          <w:tcPr>
            <w:tcW w:w="2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ЛК-6У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3-27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анармай г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04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35,380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А03FF02000</w:t>
            </w:r>
          </w:p>
        </w:tc>
        <w:tc>
          <w:tcPr>
            <w:tcW w:w="2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Н, ЛК-6У,           FI3-420-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қондырғыдан газ бензині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 5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3,538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5BA02000</w:t>
            </w:r>
          </w:p>
        </w:tc>
        <w:tc>
          <w:tcPr>
            <w:tcW w:w="2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ЛК-6У,           FI3-27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Ж в П-204 кері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3,538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5B902000</w:t>
            </w:r>
          </w:p>
        </w:tc>
        <w:tc>
          <w:tcPr>
            <w:tcW w:w="2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ЛК-6У,           FI3-27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Ж в П-204 тікелей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14,969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5B802000</w:t>
            </w:r>
          </w:p>
        </w:tc>
        <w:tc>
          <w:tcPr>
            <w:tcW w:w="2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Н, ЛК-6У,           FI3-27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Ж в П-203 кері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4,969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5B702000</w:t>
            </w:r>
          </w:p>
        </w:tc>
        <w:tc>
          <w:tcPr>
            <w:tcW w:w="2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Н, ЛК-6У,           FI3-27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Ж в П-203 тікелей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35,380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А061602000</w:t>
            </w:r>
          </w:p>
        </w:tc>
        <w:tc>
          <w:tcPr>
            <w:tcW w:w="2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Н, ЛК-6У,           FI3-257-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анармай желісіндегі газ) 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9,874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04В202000</w:t>
            </w:r>
          </w:p>
        </w:tc>
        <w:tc>
          <w:tcPr>
            <w:tcW w:w="2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ЛК-6У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3-27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00, С-300 пешіндегі газ (паспортта позиция нөмірі FI 3-228 көрсетілген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35,380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04F902000</w:t>
            </w:r>
          </w:p>
        </w:tc>
        <w:tc>
          <w:tcPr>
            <w:tcW w:w="2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ГПН, КТ-1, С-300, п.3-6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-303А С-300 құрғақ газ шығыны) 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Есептегіш-шығын өлшегіш 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MASS RCCS39/RCCF31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50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500729/ D1P500745</w:t>
            </w:r>
          </w:p>
        </w:tc>
        <w:tc>
          <w:tcPr>
            <w:tcW w:w="2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ПН, КТ-1, С-100, п.1-141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Құйынды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rl F 2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0) нм3/сағ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12ED19000</w:t>
            </w:r>
          </w:p>
        </w:tc>
        <w:tc>
          <w:tcPr>
            <w:tcW w:w="2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ПН, ЛК-6у,        А500-FT-1002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0F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 (6)"</w:t>
            </w:r>
          </w:p>
        </w:tc>
        <w:tc>
          <w:tcPr>
            <w:tcW w:w="2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320)</w:t>
            </w:r>
          </w:p>
        </w:tc>
        <w:tc>
          <w:tcPr>
            <w:tcW w:w="2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06B002000</w:t>
            </w:r>
          </w:p>
        </w:tc>
        <w:tc>
          <w:tcPr>
            <w:tcW w:w="2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Б (E915),          п.FT-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ализатор, бензинді ағынмен араластыру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0F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 (1 1/2)"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 – 40000) кг/сағ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03A702000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СБ (E915),          п.FT-000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анның ағынды араластыру шығыны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0F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 (6)"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10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06B402000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СБ (E915),          п.FT-000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зықтық араластырудағы ISO шығыны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0F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 (6)"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40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06B502000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СБ (E915),          п.FT-000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зықтық араластырудағы реформатор шығыны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0F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(2)"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 – 23000) кг/сағ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01B202000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СБ (E915),          п.FT-000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зықтық араластырудағы олигомер шығыны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0F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 (6)"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330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06B602000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СБ (E915),          п.FT-000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ализатор ағыны бензинді ағынмен араластыру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0F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(10)"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900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00AE02000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СБ (E915),          п.FT-0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қолданыстағы резервуарға АИ-92/95 бензин шығыны) 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3F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36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80EEF02000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ОН, автоматты ағызуды өлшейтін кешен. Қоспалар түйіні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Электромагниттік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g 53P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6,5915) л/с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43F19000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ОН, автоматтандырылған мөлшерлеу кешені. жоғарғы.АДК-100-ЖДВГО-11НЖ т/ж цистерналарын ағызу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Электромагниттік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g 53P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6,5915) л/с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42B19000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ОН, Автоматтандырылған мөлшерлеу кешені. жоғарғы.АДК-100-ЖДВГО-11НЖ т/ж цистерналарын ағызу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Құйынды ағын түрлендіргіші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С-ВИХРЬ 200                                                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(60 – 1700) м3/сағ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5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ОН, Қоспалар түйіні 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F5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(0 – 36000) кг/сағ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106F02000 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И и СН,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00 FT-0001M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F500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(0 - 59874.1914) кг/сағ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1021A02000 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ГПН, п.FT1-1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00-ге УПВ бар ВСГ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Есептегіш шығын өлшегіш жаппай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МЕТР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лома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0) л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С-200 Реагенттерді айдау модулі 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Есептегіш шығын өлшегіш жаппай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МЕТР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лома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 – 2000) см3/сағ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ПН, С-200 Реагенттерді айдау модул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Есептегіш шығын өлшегіш жаппай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МЕТР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лома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8) л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ПН, С-200 Реагенттерді айдау модулі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Құйынды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DF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(0,67-15,3) м3/сағ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914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С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850-FT-101A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Құйынды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DF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(0,67-15,3) м3/сағ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913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С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850-FT-102A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Құйынды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DF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(0,67-15,3) м3/сағ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911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С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850-FT-102B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Құйынды шығын өлш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DF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(0,67-15,3)  м3/сағ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912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С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850-FT-101B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Есептегіш-шығын өлшегіш 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MASS RCCS39/RCCF31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50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500730/ D1P500751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ОН РП, п.FE-2-3</w:t>
            </w:r>
            <w:r>
              <w:rPr>
                <w:sz w:val="22"/>
                <w:szCs w:val="22"/>
              </w:rPr>
              <w:t xml:space="preserve">  (Р-5, Р-6-дан қайта өңделген шикізат (с.28)).                   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отаметр қалқымалы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C сериясы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(4,1 - 41,0)нм3/сағ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1715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С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600-FT-0013     (FIRCA-0013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KA-0014 шкаласында С-500/С-600 секциясының қышқыл алауын үрлеуге арналған отын газының шығыны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аппай шығын өлшегіш</w:t>
            </w:r>
          </w:p>
        </w:tc>
        <w:tc>
          <w:tcPr>
            <w:tcW w:w="27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ss 7000 Т5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180)</w:t>
            </w:r>
          </w:p>
        </w:tc>
        <w:tc>
          <w:tcPr>
            <w:tcW w:w="2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0000001602685</w:t>
            </w:r>
          </w:p>
        </w:tc>
        <w:tc>
          <w:tcPr>
            <w:tcW w:w="2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ГПН, КТ-1, С-001, п.6-127 </w:t>
            </w:r>
            <w:r>
              <w:rPr>
                <w:sz w:val="22"/>
                <w:szCs w:val="22"/>
              </w:rPr>
              <w:t>(жеңіл вакуум. газойл фракциясы (180-350)°С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Шығын өлшегіш-газ есептегіш</w:t>
            </w:r>
          </w:p>
        </w:tc>
        <w:tc>
          <w:tcPr>
            <w:tcW w:w="27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868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ылдамдықты өлшеу диапазоны (кері ағын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 м/с-тан - 0,03 м/с-қа дейі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0,03 м/с-т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5 м/с-қа дейін</w:t>
            </w:r>
          </w:p>
        </w:tc>
        <w:tc>
          <w:tcPr>
            <w:tcW w:w="2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2239E</w:t>
            </w:r>
          </w:p>
        </w:tc>
        <w:tc>
          <w:tcPr>
            <w:tcW w:w="2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ТНО, АГ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.FT12171-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12/17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Шығын өлшегіш-газ есепт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868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ылдамдықты өлшеу диапазоны (кері ағын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 м/с-тан - 0,03 м/с-қа дейі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0,03 м/с-тан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5 м/с-қа дейін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2241E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ТНО, АГУ, п.FT691-1 </w:t>
            </w:r>
            <w:r>
              <w:rPr>
                <w:sz w:val="22"/>
                <w:szCs w:val="22"/>
              </w:rPr>
              <w:t>(с.69/1)</w:t>
            </w:r>
            <w:r>
              <w:rPr>
                <w:b/>
                <w:sz w:val="22"/>
                <w:szCs w:val="22"/>
              </w:rPr>
              <w:t xml:space="preserve"> п.FT701-1 </w:t>
            </w:r>
            <w:r>
              <w:rPr>
                <w:sz w:val="22"/>
                <w:szCs w:val="22"/>
              </w:rPr>
              <w:t>(с.70/1) (АГУ-да алау газының келуі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Шығын өлшегіш-газ және бу есептегіш </w:t>
            </w:r>
          </w:p>
        </w:tc>
        <w:tc>
          <w:tcPr>
            <w:tcW w:w="27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868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ылдамдықты өлшеу диапазоны (кері ағын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 м/с-тан - 0,03 м/с-қа дейі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0,03 м/с-тан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5 м/с-қа дейін</w:t>
            </w:r>
          </w:p>
        </w:tc>
        <w:tc>
          <w:tcPr>
            <w:tcW w:w="2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3441E</w:t>
            </w:r>
          </w:p>
        </w:tc>
        <w:tc>
          <w:tcPr>
            <w:tcW w:w="2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ТНО, УЗ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Шығын өлшегіш-газ және бу есептегіш 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868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ылдамдықты өлшеу диапазоны (кері ағын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 м/с-тан - 0,03 м/с-қа дейі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0,03 м/с-тан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5 м/с-қа дейін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3440E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ОН, ПСГ, поз.3-1 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Шығын өлшегіш-газ есепт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868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ылдамдықты өлшеу диапазоны (кері ағын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 м/с-тан - 0,03 м/с-қа дейі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0,03 м/с-тан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5 м/с-қа дейін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2589E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ПН, КТ-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-300, п.F3-117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-100, п.1-115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Шығын өлшегіш-газ есепт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868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ылдамдықты өлшеу диапазоны (кері ағын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 м/с-тан - 0,03 м/с-қа дейі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0,03 м/с-тан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5 м/с-қа дейін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3655E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С-10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FT-01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600-FLH-D100002) (Е-211 құрамындағы көмірсутек газы)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Шығын өлшегіш-газ есептегіш</w:t>
            </w:r>
          </w:p>
        </w:tc>
        <w:tc>
          <w:tcPr>
            <w:tcW w:w="275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868</w:t>
            </w:r>
          </w:p>
        </w:tc>
        <w:tc>
          <w:tcPr>
            <w:tcW w:w="1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ылдамдықты өлшеу диапазоны (кері ағын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 м/с-тан - 0,03 м/с-қа дейі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0,03 м/с-тан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5 м/с-қа дейін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2588E</w:t>
            </w:r>
          </w:p>
        </w:tc>
        <w:tc>
          <w:tcPr>
            <w:tcW w:w="24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С-20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FT3-258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 71/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К-6У бар алау газы).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13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дар қаласына жабдығы бар мамандардың сапарына Орындаушының іссапар шығыстары</w:t>
            </w:r>
          </w:p>
        </w:tc>
        <w:tc>
          <w:tcPr>
            <w:tcW w:w="181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13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ЫНЫ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ҚҚС есебінсіз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81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13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ҚҚС 12 %</w:t>
            </w:r>
          </w:p>
        </w:tc>
        <w:tc>
          <w:tcPr>
            <w:tcW w:w="181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313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лығы (ҚҚС қоса алғанда)</w:t>
            </w:r>
          </w:p>
        </w:tc>
        <w:tc>
          <w:tcPr>
            <w:tcW w:w="1810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5428"/>
      </w:tblGrid>
      <w:tr>
        <w:trPr>
          <w:trHeight w:val="900" w:hRule="atLeast"/>
        </w:trPr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ЕСКЕРТПЕ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ексеру орны - </w:t>
            </w:r>
            <w:r>
              <w:rPr>
                <w:color w:val="000000"/>
              </w:rPr>
              <w:t>Тапсырыс берушінің аумағында шығын өлшегіштерді пайдалану орны бойынша ("ПМХЗ" ЖШС, Павлодар қ., Химкомбинатовская к-сі, 1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</w:rPr>
              <w:t>Аспаптарды СҚ</w:t>
            </w:r>
            <w:r>
              <w:rPr>
                <w:b/>
                <w:color w:val="000000"/>
                <w:lang w:val="kk-KZ"/>
              </w:rPr>
              <w:t>ТҚ</w:t>
            </w:r>
            <w:r>
              <w:rPr>
                <w:b/>
                <w:color w:val="000000"/>
              </w:rPr>
              <w:t xml:space="preserve"> (су құятын тексеру қондырғысына) қосуды Орындаушы дербес жүргізеді.</w:t>
            </w:r>
            <w:r>
              <w:rPr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                                </w:t>
            </w:r>
            <w:r>
              <w:rPr>
                <w:b/>
                <w:color w:val="000000"/>
                <w:lang w:val="kk-KZ"/>
              </w:rPr>
              <w:t>Бұл ретте орындаушыда ұсынылған шығын өлшегіштердің әрқайсысының СҚТҚ қосылу үшін жауап фланецтері болуы тиіс. </w:t>
            </w:r>
          </w:p>
          <w:p>
            <w:pPr>
              <w:pStyle w:val="Normal"/>
              <w:ind w:left="1573" w:hanging="0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аға Прейскурантының кестесінде көрсетілген жабдықты тексеру жөніндегі қызметтердің құны мыналарды қамтиды:</w:t>
            </w:r>
            <w:r>
              <w:rPr>
                <w:lang w:val="kk-KZ"/>
              </w:rPr>
              <w:t xml:space="preserve"> эталондық, көмекші жабдықты, Орындаушы құралдарын пайдалана отырып, Тапсырыс берушінің барлық мәлімделген жабдығын тексеру бойынша орындаушы Қызметтерінің құны; тапсырыс берушіге әрбір ӨҚ жеке-жеке, үлгі бойынша және белгіленген нысандағы бланкілерде тексеру нәтижелерін (белгісіздік мәндерін көрсете отырып) ресімдеуге және ұсынуға Орындаушы Қызметтерінің құны; тексерулердің оң нәтижелерін куәландыратын таңбалау құны, сондай-ақ Тапсырыс берушінің аумағында аспаптарды пайдалану орны бойынша тексеруді ұйымдастыруға байланысты Орындаушының барлық шығындарының құны (іссапар, эталондық жабдықты жеткізу бойынша шығыстар және т.б.).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993" w:hanging="0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spacing w:before="0" w:after="120"/>
        <w:ind w:left="993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</w:t>
      </w:r>
      <w:r>
        <w:rPr>
          <w:b/>
          <w:sz w:val="28"/>
          <w:szCs w:val="28"/>
          <w:lang w:val="kk-KZ"/>
        </w:rPr>
        <w:t>Тапсырыс беруші:                                                                                      Орындаушы:</w:t>
      </w:r>
    </w:p>
    <w:p>
      <w:pPr>
        <w:pStyle w:val="Normal"/>
        <w:widowControl w:val="false"/>
        <w:autoSpaceDE w:val="false"/>
        <w:spacing w:before="0" w:after="120"/>
        <w:ind w:left="993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 xml:space="preserve">__________________                                                                                    __________________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</w:t>
      </w:r>
      <w:r>
        <w:rPr>
          <w:b/>
          <w:lang w:val="kk-KZ"/>
        </w:rPr>
        <w:t>(қолы, мөрі)                                                                                                                                                  (қолы, мөрі)</w:t>
      </w:r>
    </w:p>
    <w:sectPr>
      <w:footerReference w:type="default" r:id="rId2"/>
      <w:type w:val="nextPage"/>
      <w:pgSz w:orient="landscape" w:w="16838" w:h="11906"/>
      <w:pgMar w:left="426" w:right="993" w:gutter="0" w:header="0" w:top="709" w:footer="525" w:bottom="5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(K)">
    <w:altName w:val="Courier New"/>
    <w:charset w:val="cc"/>
    <w:family w:val="modern"/>
    <w:pitch w:val="default"/>
  </w:font>
  <w:font w:name="Arial(K)">
    <w:altName w:val="Arial"/>
    <w:charset w:val="cc"/>
    <w:family w:val="swiss"/>
    <w:pitch w:val="variable"/>
  </w:font>
  <w:font w:name="Times New Roman KK EK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rFonts w:ascii="Courier New(K);Courier New" w:hAnsi="Courier New(K);Courier New" w:cs="Courier New(K);Courier New"/>
      <w:b/>
      <w:color w:val="008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(K);Arial" w:hAnsi="Arial(K);Arial" w:cs="Arial(K);Arial"/>
    </w:rPr>
  </w:style>
  <w:style w:type="character" w:styleId="WW8Num8z1">
    <w:name w:val="WW8Num8z1"/>
    <w:qFormat/>
    <w:rPr>
      <w:rFonts w:ascii="Times New Roman KK EK;Times New Roman" w:hAnsi="Times New Roman KK EK;Times New Roman" w:cs="Times New Roman KK EK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color w:val="000000"/>
      <w:sz w:val="22"/>
    </w:rPr>
  </w:style>
  <w:style w:type="paragraph" w:styleId="31">
    <w:name w:val="Основной текст с отступом 3"/>
    <w:basedOn w:val="Normal"/>
    <w:qFormat/>
    <w:pPr>
      <w:ind w:firstLine="485"/>
      <w:jc w:val="both"/>
    </w:pPr>
    <w:rPr>
      <w:rFonts w:ascii="Arial(K);Arial" w:hAnsi="Arial(K);Arial" w:cs="Arial(K);Arial"/>
      <w:color w:val="000000"/>
    </w:rPr>
  </w:style>
  <w:style w:type="paragraph" w:styleId="Style14">
    <w:name w:val="Цитата"/>
    <w:basedOn w:val="Normal"/>
    <w:qFormat/>
    <w:pPr>
      <w:ind w:left="-709" w:right="-766" w:hanging="0"/>
    </w:pPr>
    <w:rPr/>
  </w:style>
  <w:style w:type="paragraph" w:styleId="32">
    <w:name w:val="Основной текст 3"/>
    <w:basedOn w:val="Normal"/>
    <w:qFormat/>
    <w:pPr>
      <w:ind w:right="42" w:hanging="0"/>
      <w:jc w:val="both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>
      <w:spacing w:before="20" w:after="0"/>
      <w:ind w:left="284" w:hanging="0"/>
      <w:jc w:val="both"/>
    </w:pPr>
    <w:rPr>
      <w:b/>
    </w:rPr>
  </w:style>
  <w:style w:type="paragraph" w:styleId="Style17">
    <w:name w:val="Приложение"/>
    <w:basedOn w:val="TextBody"/>
    <w:next w:val="Normal"/>
    <w:qFormat/>
    <w:pPr>
      <w:keepLines/>
      <w:spacing w:lineRule="atLeast" w:line="220" w:before="220" w:after="220"/>
      <w:ind w:left="835" w:hanging="0"/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8:00Z</dcterms:created>
  <dc:creator>Шумилов</dc:creator>
  <dc:description/>
  <cp:keywords/>
  <dc:language>en-US</dc:language>
  <cp:lastModifiedBy>Сахипов Евгений Александрович</cp:lastModifiedBy>
  <cp:lastPrinted>2021-03-02T15:20:00Z</cp:lastPrinted>
  <dcterms:modified xsi:type="dcterms:W3CDTF">2025-02-11T10:28:00Z</dcterms:modified>
  <cp:revision>13</cp:revision>
  <dc:subject/>
  <dc:title>Договор подряда № ________</dc:title>
</cp:coreProperties>
</file>