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67" w:hanging="0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 </w:t>
      </w:r>
    </w:p>
    <w:p>
      <w:pPr>
        <w:pStyle w:val="Style21"/>
        <w:spacing w:before="1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к Технической спецификации</w:t>
      </w:r>
    </w:p>
    <w:p>
      <w:pPr>
        <w:pStyle w:val="Style21"/>
        <w:spacing w:before="10" w:after="0"/>
        <w:jc w:val="center"/>
        <w:rPr>
          <w:rStyle w:val="FontStyle23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spacing w:before="10" w:after="0"/>
        <w:jc w:val="center"/>
        <w:rPr/>
      </w:pPr>
      <w:r>
        <w:rPr>
          <w:rStyle w:val="FontStyle23"/>
          <w:sz w:val="20"/>
          <w:szCs w:val="20"/>
        </w:rPr>
        <w:t>Основные объемы работ</w:t>
      </w:r>
    </w:p>
    <w:p>
      <w:pPr>
        <w:pStyle w:val="Style21"/>
        <w:spacing w:before="10" w:after="0"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before="10" w:after="0"/>
        <w:ind w:firstLine="709"/>
        <w:jc w:val="center"/>
        <w:rPr>
          <w:rStyle w:val="FontStyle23"/>
          <w:b w:val="false"/>
          <w:b w:val="false"/>
          <w:bCs/>
          <w:sz w:val="18"/>
          <w:szCs w:val="18"/>
        </w:rPr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9"/>
        <w:gridCol w:w="2677"/>
        <w:gridCol w:w="1264"/>
        <w:gridCol w:w="1304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Внутриплощадочные сети.1-ЭХЗ.</w:t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1. Оборудовани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 1, 2 группы. Уплотнение пневматическими трамбов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уплотненного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крытия или основания щебеночные толщиной 8 см. Укладка и пропитка с применением битумной эмульси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крытия или осн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крытия или основания щебеночные. Укладка и пропитка с применением битумной эмульсии. добавлять на каждый 1 см изменения толщины слоя к нормам 1127-0602-071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крытия или осн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нция катодная сетевая мощностью до 1200 кВт/ч. Установка на фундамент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т стан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Блоки и плиты фундаментные, подкладные, опорные, анкерные; башмаки и подпятники, балластные грузы, якоря из тяжелого бетона класса В15 на сульфатостойком цементе (ГОСТ 24022-80, СТ РК 956-93, ГОСТ 24476-80)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омплектная установка в составе;1,1 Устройство катодной защиты УКЗН-РА-А-0,23-2,0-1-У1,низковольтное Uн=0.23кВ,50Гц категория размещения 1 1166х1414х1965 мм, Выпрямитель катодной защиты Iвых40А,Uвых48В DC. Р2квт категория размещения 2,600х520х250мм, управление выпрямителем осуществляется по интерфейсу аналоговая токовая петля или RS-485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оробка (ящик) с зажимами для кабелей и проводов сечением до 6 мм2, количество зажимов до 32. Установка на конструкции на стене или колонн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леммный шкаф с 30-ю клеммами для подключения анодного заземления ./КШ-30-12-Н-УХЛ1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олонка контрольно-измерительная металлическая. Установ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он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трольно-измерительый пункт КИП из стальной трубы Д=120мм и наголовника с клемной панелью. Высота -2000мм. кол.изиер.клемм 24 шт.КИК-1-24-0-2,0-УХЛ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нтаж электрода сравне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Электрод сравнения МКЭШ 2х0,75 мм2 длинной 10м /ЭНЕС-4М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лектрод сравнения МКЭШ 2х0,75 мм2 длинной 60м /ЭНЕС-4М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Электрод сравнения МКЭШ 2х0,75 мм2 длинной 69м /ЭНЕС-4М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лектрод сравнения МКЭШ 2х0,75 мм2 длинной 75м /ЭНЕС-4М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Электрод сравнения МКЭШ 2х0,75 мм2 длинной 84м /ЭНЕС-4М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нтаж электрода сравне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Электрод сравнения МКЭШ 2х0,75 мм2 длинной 60м /ЭДБ-2МП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лектрод сравнения МКЭШ 2х0,75 мм2 длинной 69м /ЭДБ-2МП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Электрод сравнения МКЭШ 2х0,75 мм2 длинной 75м /ЭДБ-2МП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лектрод сравнения МКЭШ 2х0,75 мм2 длинной 84м /ЭДБ-2МП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локи съемные и выдвижные (модули, ячейки, ТЭЗ), масса до 5 кг. 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Блок пластин-индикаторов скорости коррозии,длинной 60 м,БПИ-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лок пластин-индикаторов скорости коррозии,длинной 69 м,БПИ-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Блок пластин-индикаторов скорости коррозии,длинной 75 м,БПИ-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лок пластин-индикаторов скорости коррозии,длинной 84 м,БПИ-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Заземление анодное горизонтальное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земли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Электрод протяженный маслобензостойкий модульного исполнения упакованный ЭПМ (диаметр электрода Д=36мм,длинна электрода L=13м,сечение медной жилы 10мм2,длинна соед.кабеля КГН-ХЛ 1х10мм2 Lc=14м,З-закольцованный длинна кабельного вывода КГН-ХЛ 1х10мм2,L=75м./ЭПМ-1-М-10-36-13-14-75-3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Электрод протяженный маслобензостойкий модульного исполнения упакованный ЭПМ (диаметр электрода Д=36мм,длинна электрода L=20м,сечение медной жилы 10мм2,длинна соед.кабеля КГН-ХЛ 1х10мм2 Lc=21,4м,З-закольцованный длинна кабельного вывода КГН-ХЛ 1х10мм2,L=71м./ЭПМ-1-М-10-36-20.4-21.4-71-3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Электрод протяженный маслобензостойкий модульного исполнения упакованный ЭПМ (диаметр электрода Д=36мм,длинна электрода L=25м,сечение медной жилы 10мм2,длинна соед.кабеля КГН-ХЛ 1х10мм2 Lc=26м,З-закольцованный длинна кабельного вывода КГН-ХЛ 1х10мм2,L=68м./ЭПМ-1-М-10-36-25-26-68-3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Электрод протяженный маслобензостойкий модульного исполнения упакованный ЭПМ (диаметр электрода Д=36мм,длинна электрода L=28,6м,сечение медной жилы 10мм2,длинна соед.кабеля КГН-ХЛ 1х10мм2 Lc=29,6м,З-закольцованный длинна кабельного вывода КГН-ХЛ 1х10мм2,L=66м./ЭПМ-1-М-10-36-28.6-29.6-66-3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Электрод протяженный маслобензостойкий модульного исполнения упакованный ЭПМ (диаметр электрода Д=36мм,длинна электрода L=31,3м,сечение медной жилы 10мм2,длинна соед.кабеля КГН-ХЛ 1х10мм2 Lc=32,3м,З-закольцованный длинна кабельного вывода КГН-ХЛ 1х10мм2,L=63м./ЭПМ-1-М-10-36-31.3-32.3-63-3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Электрод протяженный маслобензостойкий модульного исполнения упакованный ЭПМ (диаметр электрода Д=36мм,длинна электрода L=33,3м,сечение медной жилы 10мм2,длинна соед.кабеля КГН-ХЛ 1х10мм2 Lc=34,3м,З-закольцованный длинна кабельного вывода КГН-ХЛ 1х10мм2,L=61м./ЭПМ-1-М-10-36-33.3-34.3-61-3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Электрод протяженный маслобензостойкий модульного исполнения упакованный ЭПМ (диаметр электрода Д=36мм,длинна электрода L=34,8м,сечение медной жилы 10мм2,длинна соед.кабеля КГН-ХЛ 1х10мм2 Lc=35,8м,З-закольцованный длинна кабельного вывода КГН-ХЛ 1х10мм2,L=75м./ЭПМ-1-М-10-36-34.8-35.8-59-3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Электрод протяженный маслобензостойкий модульного исполнения упакованный ЭПМ (диаметр электрода Д=36мм,длинна электрода L=35,8м,сечение медной жилы 10мм2,длинна соед.кабеля КГН-ХЛ 1х10мм2 Lc=36,8м,З-закольцованный длинна кабельного вывода КГН-ХЛ 1х10мм2,L=57м./ЭПМ-1-М-10-36-35.8-36.8-57-3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Электрод протяженный маслобензостойкий модульного исполнения упакованный ЭПМ (диаметр электрода Д=36мм,длинна электрода L=36,4м,сечение медной жилы 10мм2,длинна соед.кабеля КГН-ХЛ 1х10мм2 Lc=37,4м,З-закольцованный длинна кабельного вывода КГН-ХЛ 1х10мм2,L=55м./ЭПМ-1-М-10-36-36.4-37.4-55-3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Электрод протяженный маслобензостойкий модульного исполнения упакованный ЭПМ (диаметр электрода Д=36мм,длинна электрода L=36,4м,сечение медной жилы 10мм2,длинна соед.кабеля КГН-ХЛ 1х10мм2 Lc=37,7м,З-закольцованный длинна кабельного вывода КГН-ХЛ 1х10мм2,L=52м./ЭПМ-1-М-10-36-36.4-37.4-52-3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тектор одиночный упакованный. Установка в порошкообразном активатор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ект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тектор магниевый с активатором.с каб.выводом,длинной 12м /ПМ-20У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тектор магниевый с активатором.с каб.выводом,длинной 15м/ПМ-20У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АЗДЕЛ 2. Кабельная продукц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 до 35 кВ, масса 1 м до 1 кг. Прокладка по установленным конструкциям и лоткам с креплением по всей длине/1х35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до 35 кВ, масса 1 м до 1 кг. Прокладка по установленным конструкциям и лоткам с креплением по всей длине/4х6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 дренажный, вес 1 м до 3 кг. Проклад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вод одножильный или многожильный в общей оплетке, суммарное сечение до 35 мм2. Затягивание первого в проложенные трубы и металлические рукава/1х35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од одножильный или многожильный в общей оплетке, суммарное сечение до 16 мм2. Затягивание первого в проложенные трубы и металлические рукава/1х10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вод одножильный или многожильный в общей оплетке, суммарное сечение до 2,5 мм2. Затягивание первого в проложенные трубы и металлические рукава/2х0,75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вод одножильный или многожильный в общей оплетке, суммарное сечение до 6 мм2. Затягивание первого в проложенные трубы и металлические рукава/4х6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вод одножильный или многожильный в общей оплетке, суммарное сечение до 6 мм2. Затягивание первого в проложенные трубы и металлические рукава/2х6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 до 35 кВ, масса 1 м до 1 кг. Монтаж в готовых траншеях без покрытий/1х10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до 35 кВ, масса 1 м до 1 кг. Монтаж в готовых траншеях без покрытий/5х0,75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до 35 кВ, масса 1 м до 1 кг. Монтаж в готовых траншеях без покрытий/2х0,75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 дренажный, вес 1 м до 3 кг. Проклад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од одножильный или многожильный в общей оплетке, суммарное сечение до 35 мм2. Затягивание первого в проложенные трубы и металлические рукава/1х35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вод одножильный или многожильный в общей оплетке, суммарное сечение до 16 мм2. Затягивание первого в проложенные трубы и металлические рукава/1х10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вод одножильный или многожильный в общей оплетке, суммарное сечение до 2,5 мм2. Затягивание первого в проложенные трубы и металлические рукава/5х0,75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вод одножильный или многожильный в общей оплетке, суммарное сечение до 2,5 мм2. Затягивание первого в проложенные трубы и металлические рукава/5х0,75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вод одножильный или многожильный в общей оплетке, суммарное сечение до 6 мм2. Затягивание первого в проложенные трубы и металлические рукава/4х6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вод одножильный или многожильный в общей оплетке, суммарное сечение до 6 мм2. Затягивание первого в проложенные трубы и металлические рукава/4х6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силовой не распространяющий горение, с низким дымо- и газовыделением, с пластмассовой изоляцией, число жил 2, напряжение 1 кВ ГОСТ 31996-2012, марки ПвВГнг(А)-LS 2х6 (ок)-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61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силовой не распространяющий горение, с низким дымо- и газовыделением, с пластмассовой изоляцией, число жил 1, напряжение 1 кВ ГОСТ 31996-2012, марки ПвВГнг(А)-LS 1х35 (мк)-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4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силовой не распространяющий горение, с низким дымо- и газовыделением, с пластмассовой изоляцией, число жил 4, напряжение 1 кВ ГОСТ 31996-2012, марки ПвВГнг(А)-LS 4х6 (ок)-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3. Материалы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опровод из стальных труб на условное давление не более 2,5 МПа, диаметр труб наружный 45 мм. Монтаж с фланцами и сварными стыками из готовых узлов в каналах и траншеях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а стальная сварная водогазопроводная оцинкованная обыкновенная ГОСТ 3262-75 размерами 50х3,5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опровод для кабельных линий из труб полимерных двухслойных гофрированных диаметром 50 мм. Прокладка в траншеях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а полиэтиленовая двухслойная со структурированной стенкой, со состойкостью к сжатию 450 Н, гибкая, легкая (L) ГОСТ Р МЭК 61386.24-2014 DN/OD 5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опровод для кабельных линий из труб полимерных двухслойных гофрированных диаметром 160 мм. Прокладка в траншеях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а полиэтиленовая двухслойная со структурированной стенкой, со состойкостью к сжатию 450 Н, гибкая, легкая (L) ГОСТ Р МЭК 61386.24-2014 DN/OD 16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проложенный в траншее. Покрытие лентой защитно-сигнально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нта сигнальная предостерегающая о пролегающих подземных коммуникациях "Электра" размерами 100 м х 0,9 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троны термитные со спич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ирки маркировочны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АЗДЕЛ 4. УЗЕЛ ПРИСОЕДИНЕНИЯ ДРЕНАЖНОГО КАБЕЛЯ.л.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и дренажные. Присоединение к трубопроводу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оедин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Изоляционная ремонтная заплата, 400х200 мм, Тиал-Р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полнитель,225х100, Тиал-Р3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ка термоусаживаема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АЗДЕЛ 5. Установка КИП-3шт.(л.7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рытия или основания щебеночные толщиной 8 см. Укладка и пропитка с применением битумной эмульси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крытия или осн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крытия или основания щебеночные. Укладка и пропитка с применением битумной эмульсии. добавлять на каждый 1 см изменения толщины слоя к нормам 1127-0602-071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крытия или осн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Фундаменты-столбы бетонные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бетонные. Защита трещиностойкими покрытиями лаком ХП-734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Отмостка бетонная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6.Опора под клеммный шкаф (КШ)-1шт.(л.8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 1, 2 группы. Уплотнение пневматическими трамбов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уплотненного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крытия или основания щебеночные толщиной 8 см. Укладка и пропитка с применением битумной эмульси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крытия или осн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крытия или основания щебеночные. Укладка и пропитка с применением битумной эмульсии. добавлять на каждый 1 см изменения толщины слоя к нормам 1127-0602-071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крытия или осн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Фундаменты общего назначения бетонные объемом до 5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бетонные. Защита трещиностойкими покрытиями лаком ХП-734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струкции стальные, остающиеся в теле бетона. Установ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онструкции листовые массой до 0,5 т (бачки, течки, воронки, желоба, лотки и пр.). Сборка с помощью лебедок ручных (с установкой и снятием их в процессе работы) или вручную (мелких деталей)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конструк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а стальная сварная водогазопроводная оцинкованная обыкновенная ГОСТ 3262-75 размерами 50х3,5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Уголок стальной горячекатаный равнополочный из углеродистой стали ГОСТ 535-2005 ширина полки от 40 до 125 мм, толщиной от 2 до 16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6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кат сортовой стальной горячекатаный полосовой из углеродистой стали ГОСТ 535-2005 шириной от 80 до 200 мм, толщиной от 5 до 60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верхности металлические. Очистка щет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9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аппаратов и трубопроводов диаметром до 500 мм. Обезжиривание бензино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9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металлические огрунтованные. Окраска композицией ОС-12-03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9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Покрытие органосиликатное ОС-12-03,(расход 350г/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)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423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мостка бетонная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8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7. ЗЕМЛЯНЫЕ РАБОТЫ (л.3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Грунты 2 группы. Разработка вручную в траншеях глубиной до 2 м без креплений с откос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в траншее один. Устройство постел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шеи, пазухи котлованов и ямы. Засыпка вручную. Группа грунтов 1. 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драздел 1. ЗЕМЛЯНЫЕ РАБОТЫ (л.4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ы 2 группы. Разработка вручную в траншеях глубиной до 2 м без креплений с откос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ы 2 группы. Разработка вручную в траншеях глубиной до 2 м без креплений с откос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аншеи, пазухи котлованов и ямы. Засыпка вручную. Группа грунтов 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Скважины Н=0,4м,диаметром 0,5м. Копание вручную без креплений без откосов глубиной до 0,7 м. Группа грунтов 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01-1</w:t>
            </w:r>
            <w:r>
              <w:rPr>
                <w:bCs/>
                <w:sz w:val="18"/>
                <w:szCs w:val="18"/>
                <w:lang w:val="en-US"/>
              </w:rPr>
              <w:t xml:space="preserve">                           </w:t>
            </w:r>
            <w:r>
              <w:rPr>
                <w:bCs/>
                <w:sz w:val="18"/>
                <w:szCs w:val="18"/>
              </w:rPr>
              <w:t xml:space="preserve"> Дефектная ведомость.</w:t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АЗДЕЛ 1.Демонтаж и вывоз оборудования РВС№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драздел 1. По части ТХ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Демонтаж люк-лаза 600х900. </w:t>
              <w:br/>
              <w:t xml:space="preserve">Разборка (демонтаж) металлических конструкций, применен коэффициент к затратам труда - 0,6, к времени эксплуатации машин - 0,7, к расходу материалов - 0,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конструк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 массой до 0,6 т. Демонтаж ППР-600,в помещении/прим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Оборудование массой 0,2 т. Демонтаж хлопуши ХП-600мм,в помещени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 массой 0,1 т. Демонтаж механизма управления хлопушой МУ-II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 без механизмов массой 0,03 т. /патрубок Ду 80мм/ Демонтаж в помещени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Оборудование массой 0,03 т. Демонтаж на открытой площадке/кран сифонный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Демонтаж оборудование без механизмов массой 0,1 т./люк-лаз Ду=250/ на открытой площадк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 массой 0,2 т. Демонтаж люк-лаза Ду=500мм,в помещени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драздел 2. По части П2 пенопровод</w:t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нераторы пены, диаметр условного прохода до 100 мм. Де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опровод дренчерных установок водяного и пенного пожаротушения из стальных труб, диаметр условного прохода 100 мм. Демонтаж из готовых узлов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опровод дренчерных установок водяного и пенного пожаротушения из стальных труб, диаметр условного прохода 200 мм. Демонтаж из готовых узлов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опровод дренчерных установок водяного и пенного пожаротушения из стальных труб, диаметр условного прохода 200 мм. Демонтаж из готовых узлов(для учета фасонных частей)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 3. По части В2 орошение</w:t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опровод дренчерных установок водяного и пенного пожаротушения из стальных труб, диаметр условного прохода до 100 мм. Демонтаж из готовых узлов/прим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опровод дренчерных установок водяного и пенного пожаротушения из стальных труб, диаметр условного прохода до 100 мм. Демонтаж из готовых узлов/прим/(для учета фасонных частей)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драздел 4. По части АС(Демонтаж листов днища резервуара -t6 ГОСТ 19903-2015/ учтен в разделе КМ),Демонтаж листов стенки резервуара -t16 ГОСТ 19903-2015/ учтен в разделе КМ</w:t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Площадки с настилом и ограждением из листовой, рифленой, просечной и круглой стали.</w:t>
              <w:br/>
              <w:t xml:space="preserve">Разборка (демонтаж) металлических конструкций, применен коэффициент к затратам труда - 0,6, к времени эксплуатации машин - 0,7, к расходу материалов - 0,5/Демонтаж металлических ограждений L50х50х5 ГОСТ 8509-93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конструк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Площадки с настилом и ограждением из листовой, рифленой, просечной и круглой стали.</w:t>
              <w:br/>
              <w:t xml:space="preserve">Разборка (демонтаж) металлических конструкций, применен коэффициент к затратам труда - 0,6, к времени эксплуатации машин - 0,7, к расходу материалов - 0,5/Демонтаж металлических ограждений L25х25х3 ГОСТ 8509-93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конструк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Площадки с настилом и ограждением из листовой, рифленой, просечной и круглой стали.</w:t>
              <w:br/>
              <w:t xml:space="preserve">Разборка (демонтаж) металлических конструкций, применен коэффициент к затратам труда - 0,6, к времени эксплуатации машин - 0,7, к расходу материалов - 0,5/Демонтаж металлических ограждений -t4 ГОСТ 19903-2015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конструк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Площадки с настилом и ограждением из листовой, рифленой, просечной и круглой стали.</w:t>
              <w:br/>
              <w:t xml:space="preserve">Разборка (демонтаж) металлических конструкций, применен коэффициент к затратам труда - 0,6, к времени эксплуатации машин - 0,7, к расходу материалов - 0,5/Демонтаж металлоконструкций площадки L63х63х5 ГОСТ 8509-93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конструк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Площадки с настилом и ограждением из листовой, рифленой, просечной и круглой стали.</w:t>
              <w:br/>
              <w:t xml:space="preserve">Разборка (демонтаж) металлических конструкций, применен коэффициент к затратам труда - 0,6, к времени эксплуатации машин - 0,7, к расходу материалов - 0,5/Демонтаж металлоконструкций площадки -t10 ГОСТ 19903-2015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конструк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лниеотводы со шпилем стальные отдельностоящие. демонтаж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Площадки с настилом и ограждением из листовой, рифленой, просечной и круглой стали.</w:t>
              <w:br/>
              <w:t xml:space="preserve">Разборка (демонтаж) металлических конструкций, применен коэффициент к затратам труда - 0,6, к времени эксплуатации машин - 0,7, к расходу материалов - 0,5/Демонтаж металлоконструкций площадки Риф. t4 ГОСТ 8568-77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конструк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Площадки с настилом и ограждением из листовой, рифленой, просечной и круглой стали.</w:t>
              <w:br/>
              <w:t xml:space="preserve">Разборка (демонтаж) металлических конструкций, применен коэффициент к затратам труда - 0,6, к времени эксплуатации машин - 0,7, к расходу материалов - 0,5/Демонтаж металлических ограждений лестничных маршей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конструк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Конструкции железобетонные, объем более 1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, бетон класса В10 и В12,5. Разборка при помощи отбойных молотков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 5. По части ЭС</w:t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бор или аппарат. Демонтаж/Автоматический выключатель защиты двигателя 3Р, Iн=63А ,0,4 кВ, 50 Гц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бор или аппарат. Демонтаж/Контактор Iн=63 А; Uупр 230 В, АС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Реле, ключ, кнопка и др. Демонтаж оборудования/Реле электротепловое токовое, Iср=12…25 А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бор или аппарат. Демонтаж/Автоматический выключатель 1Р, Iн=2А, 0,23 кВ, 50 Гц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. Демонтаж/Кабель силовой ВВГ 3х16+1х10 мм2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. Демонтаж/Кабель контрольный ВВГ 7х1,5 мм2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а стальная диаметром до 50 мм. Демонтаж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 6. По части АПС</w:t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Извещатель ПС автоматический тепловой электро-контактный, магнитоконтактный в нормальном исполнении. Де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. Демонтаж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а стальная диаметром до 25 мм. Демонтаж по установленным конструкциям, по стенам с креплением скоб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Подраздел 7. По части АТХ</w:t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еобразователь уровнемер первичный, масса до 40 кг. Демонтаж на резервуаре, работающем при атмосферном давлении/Радарный уровнемер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. Демонтаж/Кабель ПВС 3х1.5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. Демонтаж/Кабель JE-Y 2x0.8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. Демонтаж/Кабель JE-Y 4х2x0.8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. Демонтаж/Кабель JE-Y 2x2х0.8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. Демонтаж/Кабель JE-Y 2x0.8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робка ответвительная. Демонтаж на стене/Соединительная коробка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ибор, масса до 5 кг. Демонтаж/Сигнализатор уровня 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а стальная диаметром до 25 мм. Демонтаж по установленным конструкциям, по стенам с креплением скоб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правляющая труба радарного уровнемера, диаметр O 160 мм/Демонтаж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аллолом/ЦС . Погруз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676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объектный склад. Разгрузка ЦС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1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Мусор строительный (механизированная). Погруз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возка строительных грузов самосвалами вне населенных пунктов. Грузоподъемность свыше 5 до 10 т. Расстояние перевозки свыше 30 до 50 к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·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1,694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еревозка строительных грузов самосвалами вне населенных пунктов. Грузоподъемность свыше 5 до 10 т. Расстояние перевозки свыше 30 до 50 к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·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1.2001</w:t>
            </w:r>
            <w:r>
              <w:rPr>
                <w:bCs/>
                <w:sz w:val="18"/>
                <w:szCs w:val="18"/>
                <w:lang w:val="en-US"/>
              </w:rPr>
              <w:t xml:space="preserve">                   Внутриплощадочные сети.0-ЭС.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1.Силовое электрооборудование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бор или аппарат. Установ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Aвтоматический выключатель 6А,1Р, 0,4кВ,50Гц,хар-ка C;5SY4106-7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втоматический выключатель 3Р,6А,Iн=50A.0,4кВ,50Гц,;5SY4350-8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онтактор Iн=50A;Uупр230В,АС с б.к2НО /3RT2036-1AP04/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ле, ключ, кнопка и др. 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Реле электротепловое токовое Iср=35...45А,для монтажа на контактор /3RU2136-4GBO/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бор или аппарат. Установ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Aвтоматический выключатель 25А,1Р, 400В,50Гц,хар-ка C;5SY4106-7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РАЗДЕЛ 2.Кабельная продукция.каб.силовой(каб.журнал.л.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Подраздел 1. По лоткам в помещении(тех.подполье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 до 35 кВ, масса 1 м до 3 кг. Прокладка по установленным конструкциям и лоткам с креплением по всей длине/4х35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до 35 кВ, масса 1 м до 1 кг. Прокладка по установленным конструкциям и лоткам с креплением по всей длине/3х4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 до 35 кВ, масса 1 м до 3 кг. Прокладка по установленным конструкциям и лоткам с креплением по всей длине/3х16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 2. По лоткам на эстакаде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до 35 кВ, масса 1 м до 3 кг. Прокладка по непроходным эстакадам/4х35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 до 35 кВ, масса 1 м до 3 кг. Прокладка по непроходным эстакадам/3х4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 до 35 кВ, масса 1 м до 3 кг. Прокладка по непроходным эстакадам/3х16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 3. В трубе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од одножильный или многожильный в общей оплетке, суммарное сечение до 150 мм2. Затягивание первого в проложенные трубы и металлические рукава/4х35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вод одножильный или многожильный в общей оплетке, суммарное сечение до 16 мм2. Затягивание первого в проложенные трубы и металлические рукава/3х4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4. В траншее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 до 35 кВ, масса 1 м до 3 кг. Монтаж в готовых траншеях без покрытий/4х35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до 35 кВ, масса 1 м до 1 кг. Монтаж в готовых траншеях без покрытий/3х4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 5. В траншее в трубе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вод одножильный или многожильный в общей оплетке, суммарное сечение до 16 мм2. Затягивание первого в проложенные трубы и металлические рукава/3х16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од одножильный или многожильный в общей оплетке, суммарное сечение до 150 мм2. Затягивание первого в проложенные трубы и металлические рукава/4х35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вод одножильный или многожильный в общей оплетке, суммарное сечение до 16 мм2. Затягивание первого в проложенные трубы и металлические рукава/3х4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РАЗДЕЛ 3.Кабельная продукция.каб.контрольный(каб.журнал.л.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Подраздел 1. По лоткам в помещении(тех.подполье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до 35 кВ, масса 1 м до 1 кг. Прокладка по установленным конструкциям и лоткам с креплением по всей длине/4х4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 2. По лоткам на эстакаде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до 35 кВ, масса 1 м до 3 кг. Прокладка по непроходным эстакадам/4х4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Подраздел 3. В трубе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вод одножильный или многожильный в общей оплетке, суммарное сечение до 16 мм2. Затягивание первого в проложенные трубы и металлические рукава/4х4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Подраздел 4. В траншее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 до 35 кВ, масса 1 м до 1 кг. Монтаж в готовых траншеях без покрытий/4х4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Подраздел 5. В траншее в трубе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од одножильный или многожильный в общей оплетке, суммарное сечение до 16 мм2. Затягивание первого в проложенные трубы и металлические рукава/4х4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силовой не распространяющий горение, с низким дымо- и газовыделением, число жил 4, напряжение 1 кВ ГОСТ 31996-2012, марки ВБбШвнг(А)-LS 4х35 (мк)-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8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силовой не распространяющий горение, с низким дымо- и газовыделением, число жил 3, напряжение 1 кВ ГОСТ 31996-2012, марки ВБбШвнг(А)-LS 3х16 (ок)-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 силовой не распространяющий горение, с низким дымо- и газовыделением, число жил 3, напряжение 1 кВ ГОСТ 31996-2012, марки ВБбШвнг(А)-LS 3х4 (ок)-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8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контрольный не распространяющий горение с низким дымо- и газовыделением, число жил 4 ГОСТ 26411-85, марки КВБбШвнг-LS 4х4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8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4. ЭЛЕКТРОМОНТАЖНЫЕ ИЗДЕЛИ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Наконечник медный флажковый (фигурный) кабельный сечением до 360 мм2. Присоединение машины к электрической сети. Добавлять за каждое присоединение к соответствующей норм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конечник-гильза медный луженый ГОСТ 23469.0-81, марки НГ 16-18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конечник-гильза медный луженый ГОСТ 23469.0-81, марки НГ 35-16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конечники медные 4мм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5. МАТЕРИАЛЫ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опровод из стальных труб на условное давление не более 2,5 МПа, диаметр труб наружный 25 мм. Монтаж с фланцами и сварными стыками из готовых узлов в каналах и траншеях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а стальная сварная водогазопроводная оцинкованная обыкновенная ГОСТ 3262-75 размерами 25х3,2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опровод из стальных труб на условное давление не более 2,5 МПа, диаметр труб наружный 50 мм. Монтаж с фланцами и сварными стыками из готовых узлов в каналах и траншеях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а стальная сварная водогазопроводная оцинкованная обыкновенная ГОСТ 3262-75 размерами 50х3,5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опровод для кабельных линий из труб полимерных двухслойных гофрированных диаметром 50 мм. Прокладка в траншеях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а полиэтиленовая двухслойная со структурированной стенкой, со состойкостью к сжатию 450 Н, гибкая, легкая (L) ГОСТ Р МЭК 61386.24-2014 DN/OD 5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6.Кабеленесущие системы (кабельная эстакада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ка-кронштейн. 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,154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лка горячецинкованная,длинной 200мм в комплекте с метизами из нержавеющей стали А2(болт М10х30-2шт.гайка канальная М10х40-2шт,болт м8х16-2шт,гайка М8-2шт,шайба М8-2шт),Допустимая нагрузкане менее 20кг/П200х200 HDZ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ороб металлический длиной 3 м. Монтаж на конструкциях, кронштейнах, по фермам и колонна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ный перфорированный лоток,размерами 200х80х3000 мм. S=1,5 мм минимум, горячеоцинкованный /КПЗ 200х80х3000 HDZ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рышка кабельного лотка замкового типа шириной 200мм,горячеоцинкованная,толщиной 1,0мм/КЗ 200х3000 HDZ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Соединительная планка угловая,горячеоцинкованная,толщиной 2,0 мм в комплекте с метизами из нерж.стали А2(болт м8х16-2шт,гайка М8-2шт,шайба М8-2шт),/Cyr 80 HDZ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Соединительная планка шарнирная,горячеоцинкованная,толщиной 2,0 мм в комплекте с метизами из нерж.стали А2(болт м8х16-3шт,гайка М8-3шт,шайба М8-3шт),/СШ 80 HDZ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Соединительная планка кабельного лотка ,горячеоцинкованная,толщиной 2,0 мм в комплекте с метизами из нерж.стали А2(болт м8х16-2шт,гайка М8-2шт,шайба М8-2шт),/С 80 HDZ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7.Заземление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одник заземляющий открыто из медного изолированного провода. Монтаж по строительным основания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вода силовые для электрических установок на напряжение до 450 В с медной жилой ПВ3 сечением 70 мм2 ГОСТ 31947-201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вода силовые для электрических установок на напряжение до 450 В с медной жилой ПВ3 сечением 10 мм2 ГОСТ 31947-201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Заземлитель горизонтальный из стали полосовой сечением 160 мм2. 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кат сортовой стальной горячекатаный полосовой оцинкованной стали, шириной от 28 до 75 мм, толщиной от 4 до 60 мм ГОСТ 535-200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3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Заземлитель вертикальный из круглой стали диаметром 16 мм. 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кат стальной горячекатаный круглый из углеродистой обыкновенной и низколегированной стали диаметром 11-36 мм ГОСТ 535-2005 (ГОСТ 2590-2006)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1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Металлические конструкции. 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2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ль листовая углеродистая обыкновенного качества марки ВСт3пс5 толщиной 4-6 мм ГОСТ 14637-89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2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жимы ответвительны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отровое устройство./прим/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оде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Смотровое устройство (без дна), 335 x 240 x 255(h) мм, материал высокопрочный полипропилен (-40 °С...+90 °С) с крышкой ,025003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землитель вертикальный из круглой стали диаметром 16 мм. 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омплект вертикального заземлителя 3 м, диаметром 16мм (2 х 1500мм),NE1104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изы оцинкованные разны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проложенный в траншее. Покрытие лентой защитно-сигнально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нта сигнальная предостерегающая о пролегающих подземных коммуникациях "Связь" размерами 250 м х 0,1 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8.Объем земляных работ сети 0,4 кВ.л.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Грунты 2 группы. Разработка вручную в траншеях глубиной до 2 м без креплений с откос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тройство постел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шеи, пазухи котлованов и ямы. Засыпка вручную. Группа грунтов 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9.Объем земляных работ сети Заземление.л.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Грунты 2 группы. Разработка вручную в траншеях глубиной до 2 м без креплений с откос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тройство постел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шеи, пазухи котлованов и ямы. Засыпка вручную. Группа грунтов 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10. Опозновательный знак,состоящий из 10шт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Указатель месторасположения трассы кабелей, проложенных в земле. 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 бетонная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Поверхности металлические огрунтованные. Окраска эмалями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раска масляная густотертая цветная МА-015 ГОСТ 10503-71/красная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аска масляная густотертая цветная МА-015 ГОСТ 10503-71/черная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огрунтованные бетонные и оштукатуренные. Окраска красками БТ-177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-01-1</w:t>
            </w:r>
            <w:r>
              <w:rPr>
                <w:bCs/>
                <w:sz w:val="18"/>
                <w:szCs w:val="18"/>
                <w:lang w:val="en-US"/>
              </w:rPr>
              <w:t xml:space="preserve">                                Конструкции металлические.1-КМ.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1. Ремонт РВС 20000м3,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№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Резервуары стальные вертикальные цилиндрические для нефти и нефтепродуктов, вместимость 20000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Замена днищ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кат листовой горячекатаный из низколегированной стали ГОСТ 19281-2014 толщиной от 4 до 12 мм/Днище/А1 доплата за марку стали 09Г2С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12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Резервуары стальные вертикальные цилиндрические для нефти и нефтепродуктов, вместимость 20000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Замена стенк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кат листовой горячекатаный из низколегированной стали ГОСТ 19281-2014 толщиной от 4 до 12 мм/Стенка/А1 доплата за марку стали 09Г2С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91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 1. Конструкции РВС заводского изготовления л.1,п10.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онструкции дверей, люков, лазов для автокоптилок и пароварочных камер. Монтаж. </w:t>
              <w:br/>
              <w:t xml:space="preserve">Монтаж конструкций, окрашенных в заводских условиях или неокрашенных, поставляемых в пакетах, применен коэффициент к затратам труда - 1,03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конструк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41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трубки на крыше резервуар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41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дбавка за марку стали С25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Доплата на изменение марки стали по проекту КМ вместо С235 (Ст3кп2) по ГОСТ 27772-2015 - 09Г2С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лниеотводы со шпилем стальные отдельностоящие. Установ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индивидуальные сварные конструкции, масса сборочной единицы от 0,1 до 0,5 т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Надбавка за марку стали С25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плата на изменение марки стали по проекту КМ вместо С235 (Ст3кп2) по ГОСТ 27772-2015 - 09Г2С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Резервуары стальные вертикальные цилиндрические для нефти и нефтепродуктов, вместимость 20000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Замена стенк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кат листовой горячекатаный из низколегированной стали ГОСТ 19281-2014 толщиной от 4 до 12 мм/Конструкция усиления стенки/А1 доплата за марку стали С245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онструкции дверей, люков, лазов для автокоптилок и пароварочных камер. Монтаж. </w:t>
              <w:br/>
              <w:t xml:space="preserve">Монтаж конструкций, окрашенных в заводских условиях или неокрашенных, поставляемых в пакетах, применен коэффициент к затратам труда - 1,03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конструк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6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трубки на крыше резервуара/А1 доплата за марку стали С255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6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лощадки с настилом и ограждением из листовой, рифленой, просечной и круглой стали. Монтаж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конструк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3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ощадки кольцевые с ограждения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3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Надбавка на горячее цинкование площадки ограждения кровли,площадки и стремянки пеногенераторов,шахтная лестниц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1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дбавка за марку стали С24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8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дбавка за марку стали С25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струкции опорные этажерочного типа. Монтаж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конструк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4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оры, кронштейны, седл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4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дбавка за марку стали С24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дбавка за марку стали С25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плата на изменение марки стали по проекту КМ вместо С235 (Ст3кп2) по ГОСТ 27772-2015 - 09Г2С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2.Гидравлическое испытание.см.ПОС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Гидравлическое испытание РВС-20 000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. Испытание корпуса резервуара наливом воды без слива ее после испытания.Подъем понтона или плавающей крыши наливом воды в резервуар.</w:t>
              <w:br/>
              <w:t>/Состав работ:</w:t>
              <w:br/>
              <w:t>01.Подводка временного водопровода протяженностью до 25м.</w:t>
              <w:br/>
              <w:t>02.Закрытие люков и лазов.</w:t>
              <w:br/>
              <w:t>03.Однократный налив воды.</w:t>
              <w:br/>
              <w:t>04.Отметка дефектных мест швов.</w:t>
              <w:br/>
              <w:t>05.Закрытие люков на первом поясе корпуса резервуара.</w:t>
              <w:br/>
              <w:t>06.Подъем понтона водой.</w:t>
              <w:br/>
              <w:t>07.Поворот кронштейнов в рабочее положение.</w:t>
              <w:br/>
              <w:t xml:space="preserve">08.Установка поднятого понтона или плавающей крыши на кронштейны и опорные стойки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уар с понтон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да техническа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Подраздел 1.Залив воды для гидроиспытаний,(подводящий трубопровод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льтр для очистки воды в трубопроводах систем отопления, диаметр 150 мм. Установ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ильт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опровод из стальных труб на условное давление не более 2,5 МПа, диаметр трубопровода наружный 159 мм. Монтаж с фланцами и сварными стыками из готовых узлов и секций на эстакадах, кронштейнах и других специальных конструкциях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ы стальные электросварные прямошовные, D 159 мм, толщина стенки 3,0 мм ГОСТ 10705-8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опровод из стальных труб на условное давление не более 2,5 МПа, диаметр трубопровода наружный 377 мм. Монтаж с фланцами и сварными стыками из готовых узлов и секций на эстакадах, кронштейнах и других специальных конструкциях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ы стальные электросварные прямошовные, D 377 мм, толщина стенки 10,0 мм ГОСТ 10705-8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Арматура фланцевая с ручным приводом или без привода водопроводная на условное давление до 4 МПа, диаметр условного прохода 250 мм. 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вижка фланцевая с обрезиненным клином, с невыдвижным шпинделем, корпус из серого чугуна, с маховиком, для воды, Т до +75°С, PN 16, марки 30ч39р ГОСТ 5762-2002 DN 25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Счетчики (водомеры), диаметр до 100 мм. Установ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четчик (водомер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Расходомер-счетчик электромагнитный, без индикатора, N 5 Вт модели ЭРСВ-440Ф В, присоединение фланцевое, Qv 340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/ч, DN 10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нометры с трехходовым краном. Установ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нометры общего назначения с трехходовым краном и трубкой-сифон ОБМ1-16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ереходы концентрические приварные из углеродистой и низколегированной стали, наружными диаметрами и толщинами стенок 159 мм х 4,5 мм - 108 мм х 4 мм ГОСТ 17380-2001 (ГОСТ 17378-2001)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ходы концентрические приварные из углеродистой и низколегированной стали, наружными диаметрами и толщинами стенок 377 мм х 12 мм - 159 мм х 6 мм ГОСТ 17380-2001 (ГОСТ 17378-2001)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ойники приварные бесшовные равнопроходные из углеродистой и низколегированной стали, наружным диаметром 159 мм, толщиной стенки 6 мм ГОСТ 17380-2001 (ГОСТ 17376-2001)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Отводы крутоизогнутые приварные бесшовные из углеродистой и низколегированной стали, 90°, наружным диаметром 159 мм, толщиной стенки 4,5 мм ГОСТ 17380-2001 (ГОСТ 17375-2001)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оры неподвижны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обышки, штуцеры на условное давление до 10 МПа. 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Фланцы к стальным трубопроводам диаметром 150 мм. Привар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лане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ланцы стальные приварные плоские из углеродистой и низколегированной стали PN 16, DN 150 ГОСТ 12816-8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3.Слив воды после гидроиспытаний в сущ.трубопровод.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Насос центрального водоотлива для всех тоннелей, кроме тоннелей малого диаметра, 200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/ч, напор 190 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.-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рматура фланцевая с ручным приводом или без привода водопроводная на условное давление до 4 МПа, диаметр условного прохода 150 мм. 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лапан обратный межфланцевый стальной модели 2330, для воды, Т от -20°С до 130°С, PN 16, DN 150, типа FAF ГОСТ 11823-9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гулятор давления "после себя" модели G60, фланцевый, PN 16, DN 150, Т от -29°С до +90°С, типа Raphael ГОСТ 30815-200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Фланцы к стальным трубопроводам диаметром 150 мм. Привар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лане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ланцы стальные приварные плоские из углеродистой и низколегированной стали PN 16, DN 150 ГОСТ 12816-8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Подраздел 1.Демонта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опровод из стальных труб на условное давление не более 2,5 МПа, диаметр трубопровода наружный 159 мм. Демонтаж с фланцами и сварными стыками из готовых узлов и секций на эстакадах, кронштейнах и других специальных конструкциях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опровод из стальных труб на условное давление не более 2,5 МПа, диаметр трубопровода наружный 377 мм. Демонтаж с фланцами и сварными стыками из готовых узлов и секций на эстакадах, кронштейнах и других специальных конструкциях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Арматура фланцевая с ручным приводом или без привода водопроводная на условное давление до 4 МПа, диаметр условного прохода 250 мм. Де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четчики (водомеры), диаметр до 100 мм. Демонтаж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четчик (водомер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Манометры с трехходовым краном. Демонтаж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Бобышки, штуцеры на условное давление до 10 МПа. Де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ланцы к стальным трубопроводам диаметром 150 мм. Демонтаж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лане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Арматура фланцевая с ручным приводом или без привода водопроводная на условное давление до 4 МПа, диаметр условного прохода 150 мм. Де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ланцы к стальным трубопроводам диаметром 150 мм. Демонтаж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лане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льтр для очистки воды в трубопроводах систем отопления, диаметр 150 мм. Демонтаж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ьт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u w:val="single"/>
              </w:rPr>
              <w:t>РАЗДЕЛ 4.Контроль монтажных стыков.Л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Подраздел 1.Днище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 и закладные детали. Контроль внешним осмотром и измерением сварных соединений с двух сторон/Швы днища , швы накладок на днище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ш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Оборудование и закладные детали. Контроль внешним осмотром и измерением сварных соединений с двух сторон/Швы окраек днища на участке 250мм от наружной кромки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ш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. Испытание вакуум-камерой, положение сварного соединения нижнее/Швы днища , швы накладок на днище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ш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Оборудование. Испытание вакуум-камерой, положение сварного соединения нижнее/Швы окраек днища на участке 250мм от наружной кромки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ш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ифровой радиографический контроль сварных стыков РК/Швы окраек днища на участке 250мм от наружной кромки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драздел 2.Стен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 и закладные детали. Контроль внешним осмотром и измерением сварных соединений с двух сторон/Вертикальные швы стенки для 1-го пояса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ш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Оборудование и закладные детали. Контроль внешним осмотром и измерением сварных соединений с двух сторон/Горизонтальные сварные соединения между поясами 1-2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ш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Оборудование и закладные детали. Контроль внешним осмотром и измерением сварных соединений с двух сторон/Швы перекрестий вертикального и горизонтального швов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ш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 и закладные детали. Контроль внешним осмотром и измерением сварных соединений с двух сторон/Швы между патрубком и стенкой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ш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Оборудование и закладные детали. Контроль внешним осмотром и измерением сварных соединений с двух сторон/Шов между усиливающим листом патрубка или люка ,и днищем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ш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Оборудование и закладные детали. Контроль внешним осмотром и измерением сварных соединений с двух сторон/Шов между усиливающим листом патрубка или люка ,и стенкой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ш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 и закладные детали. Контроль внешним осмотром и измерением сварных соединений с двух сторон/Шов стенки с днищем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ш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Оборудование. Испытание вакуум-камерой, положение сварного соединения вертикальное и горизонтальное на вертикальной плоскости/Шов стенки с днищем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ш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ифровой радиографический контроль сварных стыков РК/Вертикальные швы стенки для 1-го пояса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Цифровой радиографический контроль сварных стыков РК/Горизонтальные сварные соединения между поясами 1-2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ифровой радиографический контроль сварных стыков РК/Швы перекрестий вертикального и горизонтального швов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Цифровой ультразвуковой контроль PAUT/TOFT/УЗК. толщина до 16/Вертикальные швы стенки для 1 и 2 поясов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ифровой ультразвуковой контроль PAUT/TOFT/УЗК. толщина до 30мм /Горизонтальные соединения между поясами 1-2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Цифровой ультразвуковой контроль PAUT/TOFT/УЗК. толщина до 30мм /Швы между патрубком и стенкой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ифровой ультразвуковой контроль PAUT/TOFT/УЗК. толщина до 30мм /Швы стенки с днищем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струкции и оборудование. Контроль, положение сварного соединения вертикальное и горизонтальное/Швы между патрубком и стенкой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онструкции и оборудование. Контроль, положение сварного соединения вертикальное и горизонтальное/Шов между усиливающим листом патрубка или люка ,и днищем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онструкции и оборудование. Контроль, положение сварного соединения вертикальное и горизонтальное/Шов между усиливающим листом патрубка или люка ,и стенкой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струкции и оборудование. Контроль, положение сварного соединения вертикальное и горизонтальное/Шов стенки с днищем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 3.Крыш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Оборудование и закладные детали. Контроль внешним осмотром и измерением сварных соединений с двух сторон/Шов патрубка с настилом крыши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ш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струкции и оборудование. Контроль, положение сварного соединения потолочное/Шов патрубка с настилом крыши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РАЗДЕЛ 5. Антикоррозионная защита (заполнение отверстия между стенкой, ингибитором коррозии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Аппарат с внутренней трубчаткой, вместимость 0,2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Заполнение пространства между стенкой и усиливающим листом ингибитором коррозии/Люк-лаз овальный 600х900.л,15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Аппарат с внутренней трубчаткой, вместимость 0,2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Заполнение пространства между стенкой и усиливающим листом ингибитором коррозии/прим./Патрубок приемо-раздаточный Ду=600мм,в стенке резервуара,л.16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Аппарат с внутренней трубчаткой, вместимость 0,2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Заполнение пространства между стенкой и усиливающим листом ингибитором коррозии/прим./Патрубок Ду=600мм для устройства размыва,л.17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Аппарат с внутренней трубчаткой, вместимость 0,2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Заполнение пространства между стенкой и усиливающим листом ингибитором коррозии/прим./Патрубок сифонного крана Ду=80мм,л.18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Аппарат с внутренней трубчаткой, вместимость 0,2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Заполнение пространства между стенкой и усиливающим листом ингибитором коррозии/прим./Патрубок приема Ду=500мм,л.19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Аппарат с внутренней трубчаткой, вместимость 0,2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Заполнение пространства между стенкой и усиливающим листом ингибитором коррозии/Люк-лаз в стене Ду 600мм.л,20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Ингибирующая композиция ВНПП-ИС-1,марка Б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Подраздел 1. Прокладки для люк-лаза овальный 600х900 (1 шт),патрубков приемно-раздаточных Ду=600мм в стенке (3шт),патрубки Ду=600мм для устройства размыва (2шт),Ду=80мм.(2шт),патрубок приема Ду=500мм (1шт), люк-лаз Ду-600мм (6шт),в стенке РВС,,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кладки на фланцевых соединениях трубопроводов из труб диаметром до 600 мм./прим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лад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кладки на фланцевых соединениях трубопроводов из труб диаметром до 100 мм./прим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роклад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кладки на фланцевых соединениях трубопроводов из труб диаметром до 500 мм./прим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лад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кладка паронитовая ГОСТ 481-80 ПОН 2-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струкции металлические. Постановка болтов строительных с гайками и шайб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Болт с гайкой и шайбой ГОСТ ISO 8992-2015 сборочный, класс прочности 8.8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7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Подраздел 2. Для патрубков сущ.Ду=500мм,проектир.300мм,и проектир.Ду=100мм,в кровле РВС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кладки на фланцевых соединениях трубопроводов из труб диаметром до 500 мм./прим.на сущ.патруб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лад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кладки на фланцевых соединениях трубопроводов из труб диаметром до 500 мм./прим.на сущ.патруб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лад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кладки на фланцевых соединениях трубопроводов из труб диаметром до 200 мм./прим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лад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кладки на фланцевых соединениях трубопроводов из труб диаметром до 300 мм./прим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лад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олт с гайкой и шайбой ГОСТ ISO 8992-2015 сборочный, класс прочности 8.8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35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кладка паронитовая ГОСТ 481-80 ПОН 2-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онструкции металлические. Постановка болтов строительных с гайками и шайб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6.ЗАЩИТА ОТ КОРРОЗИИ РВС 20000м3 ВНУТРЕННЕЕ ПОКРЫТИЕ , РВС 20000м3/Опорное кольцо,каркас кровли/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верхности внутренние оборудования и труб диаметром более 500 мм. Очистка металлическим песко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8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першлак фракция 0,5=2,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,00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аппаратов и трубопроводов диаметром свыше 500 мм.Обезжиривание уайт-спирито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8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Поверхности металлические. Огрунтовка грунтовкой Грунтовка цинкнаполненная "ЦИНОТАН""-1 слой, толщ.80 мкм за один раз/окраска внутр.поверхности РВС 20000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/. Работа с лесов, подмостей, люлек и лестниц внутри аппаратов при диаметре свыше 4 м, применен коэффициент к затратам труда рабочих-строителей - 1,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8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Грунтовка цинкнаполненная "ЦИНОТАН"(расход 0,55 кг на 1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) 1 слой 80 МК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5,8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верхности металлические огрунтованные. Окраска эмалями. </w:t>
              <w:br/>
              <w:t xml:space="preserve">Работа с лесов, подмостей, люлек и лестниц внутри аппаратов при диаметре свыше 4 м, применен коэффициент к затратам труда рабочих-строителей - 1,1"ФЕРРОТАН"-2 слоя, общ.толщ.200 мкм за один раз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8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Полиуретановая композиция с "железной слюдкой" "ФЕРРОТАН"(расход 1 слоя 0,325 кг на 1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) 2 слоя 100 МКМ,общ.толщ.200 мк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8,68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СОЛЬВ-ЭП расстворитель, для ЦИНОТАН/ФЕРРОТАН/расход практический на 3 слоя 0,12 кг/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7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УЖНЕЕ ПОКРЫТИЕ ПОВЕРХНОСТИ СТЕН РЕЗЕРВУАРА,РВС 20000м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внутренние оборудования и труб диаметром более 500 мм. Очистка металлическим песко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5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першлак фракция 0,5=2,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25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аппаратов и трубопроводов диаметром свыше 500 мм.Обезжиривание уайт-спирито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5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верхности металлические огрунтованные.Окраска в 2 слоя по 125 мкм,в расценке учтено на 100 мкм. </w:t>
              <w:br/>
              <w:t xml:space="preserve">. </w:t>
              <w:br/>
              <w:t xml:space="preserve">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5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"Эпоксидная краска AMERCOAT 236"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,572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металлические огрунтованные.Окраска в 50 мкм,в расценке учтено на 100 мкм. </w:t>
              <w:br/>
              <w:t xml:space="preserve">. </w:t>
              <w:br/>
              <w:t xml:space="preserve">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5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SIGMADUR 520 RAL 9010 PURE WHITE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997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HINNER 91-9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Подраздел 1.Логотип на стенке РВС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аппаратов и трубопроводов диаметром свыше 500 мм.Обезжиривание уайт-спирито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верхности металлические огрунтованные.Окраска в 50 мкм,в расценке учтено на 100 мкм/логотип на стенке/. </w:t>
              <w:br/>
              <w:t xml:space="preserve">. </w:t>
              <w:br/>
              <w:t xml:space="preserve">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IGMADUR 520 RAL 901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предупреждающих, и запрещающих знаков,общей площадью 5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верхности металлические огрунтованные. Окраска эмалями. </w:t>
              <w:br/>
              <w:t xml:space="preserve">Работа с лесов, подмостей, люлек и лестниц внутри аппаратов при диаметре свыше 4 м, применен коэффициент к затратам труда рабочих-строителей - 1,1"SIGMADUR 520"-1 слой, толщ.100 мкм за один раз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IGMADUR 520 RAL (цвет красный)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верхности металлические огрунтованные. Окраска эмалями. </w:t>
              <w:br/>
              <w:t xml:space="preserve">Работа с лесов, подмостей, люлек и лестниц внутри аппаратов при диаметре свыше 4 м, применен коэффициент к затратам труда рабочих-строителей - 1,1"SIGMADUR 520"-1 слой, толщ.100 мкм за один раз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IGMADUR 520 RAL (цвет черный)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HINNER 21-06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ИКОРРОЗИОННОЕ ПОКРЫТИЕ ПОВЕРХНОСТИ (существующей шахтной лестницы) Л.1.4,п7.7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верхности металлические. Очистка щетками. </w:t>
              <w:br/>
              <w:t xml:space="preserve">Работа с лесов, подмостей, люлек и лестниц внутри аппаратов при диаметре свыше 4 м, применен коэффициент к затратам труда рабочих-строителей - 1,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металлические. Обеспыливани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аппаратов и трубопроводов диаметром свыше 500 мм. Обезжиривание уайт-спирито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верхности металлические огрунтованные. Окраска композицией ОС-12-03. </w:t>
              <w:br/>
              <w:t xml:space="preserve">Работа с лесов, подмостей, люлек и лестниц внутри аппаратов при диаметре до 4 м, применен коэффициент к затратам труда рабочих-строителей - 1,2. </w:t>
              <w:br/>
              <w:t xml:space="preserve">Нанесение лакокрасочных материалов ручным способом, применен коэффициент к затратам труда рабочих-строителей - 1,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Покрытие органосиликатное ОС-12-03,(расход 350г/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)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6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ИКОРРОЗИОННОЕ ПОКРЫТИЕ ПОВЕРХНОСТИ (проектируемые площадки. и ограждения на кровле,молниеприемник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верхности металлические. Очистка щет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металлические. Обеспыливани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аппаратов и трубопроводов диаметром свыше 500 мм. Обезжиривание уайт-спирито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верхности металлические огрунтованные. Окраска композицией ОС-12-03/общ.толщ 100мкм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рытие органосиликатное ОС-12-03,(расход 350г/м2)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,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СА ИНВЕНТАРНЫЕ ВНУТРЕННИЕ И НАРУЖНЫЕ.т.ч 13сб.п.1.3 по 8 сб.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Леса наружные инвентарные высотой до 16 м трубчатые для прочих отделочных работ. Установка и разбор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вертикальной проек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6,84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са наружные инвентарные. Установка и разборка. Добавлять на каждые последующие 4 м высоты трубчатых лесов сверх 16 м к нормам 1108-0701-0101, 1108-0701-010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вертикальной проек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6,84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са внутренние инвентарные трубчатые. Установка и разборка. Высота помещений до 6 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горизонтальной проек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9,727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Леса внутренние инвентарные трубчатые. Установка и разборка при высоте помещений до 6 м. Добавлять на каждые последующие 4 м высоты помещений к норме 1108-0701-020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горизонтальной проек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9,727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7.Транспортные затраты по перевозке лесов.см.данные ПОС.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оз лесов на площадку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струкции металлические. Погруз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82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еревозка строительных грузов самосвалами вне населенных пунктов/Щиты настила,детали лесов деревянные,стальные детали лесов /. Грузоподъемность свыше 10 т. Расстояние перевозки свыше 30 до 50 к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·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,30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струкции металлические. Разгруз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82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воз лесов за пределы строительной площадки</w:t>
              <w:tab/>
              <w:tab/>
              <w:tab/>
              <w:tab/>
              <w:tab/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струкции металлические. Погруз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82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еревозка строительных грузов самосвалами вне населенных пунктов/Щиты настила,детали лесов деревянные,стальные детали лесов/. Грузоподъемность свыше 10 т. Расстояние перевозки свыше 30 до 50 к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·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,30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струкции металлические. Разгруз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82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1.2002 Благоустройство территории.Устройство автодорог и тротуаров.0-ГП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1.Профильтрационный экран, Тип 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ланировка дна и откосов механизированным способом. Группа грунтов 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спланированной площад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слойка из нетканого синтетического материала (НСМ) полосами. Устройство под покрытием из сборных железобетонных плит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верх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Бентонитовый мат Hidrolock 1600Р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нтогранулы "HYDROLOCK"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ы 1 группы. Разработка бульдозерами мощностью 59 кВт (80 л с) при перемещении грунта до 10 м /Защитный слой из местного грунта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2.Устройство покрытия из плит ГОСТ 17608-2017 1К8, Тип 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нировка дна и откосов механизированным способом. Группа грунтов 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спланированной площад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слойка из нетканого синтетического материала (НСМ) полосами. Устройство под покрытием из сборных железобетонных плит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верх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нтонитовый мат Hidrolock 1600Р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нтогранулы "HYDROLOCK"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лои оснований подстилающие и выравнивающие из песчано-гравийной смеси, дресвы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материала основания в плотном те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Слои оснований подстилающие и выравнивающие из песка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материала основания в плотном те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становление площадки из брусчатки. Устройство с подготовко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 бетонная /залив бордюра/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3.Устройство тротуара, Тип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нировка дна и откосов механизированным способом. Группа грунтов 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спланированной площад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слойка из нетканого синтетического материала (НСМ) полосами. Устройство под покрытием из сборных железобетонных плит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верх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нтонитовый мат Hidrolock 1600Р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нтогранулы "HYDROLOCK"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лои оснований подстилающие и выравнивающие из песчано-гравийной смеси, дресвы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материала основания в плотном те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Слои оснований подстилающие и выравнивающие из песка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материала основания в плотном те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мни бортовые бетонные. Установка при цементно-бетонных покрытиях. </w:t>
              <w:br/>
              <w:t xml:space="preserve">Бортовые камни сечением 100х200 мм при цементобетонных покрытиях бетон класса В15, применен коэффициент к норме расхода бетона В15 (М200) - 0,8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бортового кам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мень бортовой тротуарный ГОСТ 6665-9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рытия однослойные цементобетонные, толщиной слоя 7 см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кры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крытия цементобетонные. Укладка металлической сетк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кры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тка арматурная сварная из арматурной проволоки В-1, Вр1 диаметром от 3 до 5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4.Устройство асфальтобетонного покрытия проезда, Тип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Откосы и полотно выемок. Планировка механизированным способом. Группа грунтов 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спланированной площад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 1, 2 группы. Уплотнение пневматическими трамбов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уплотненного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лои оснований подстилающие и выравнивающие из песка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материала основания в плотном те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ания из щебня фракции 40-70 мм, однослойные, толщиной 15 см. Устройство при укатке каменных материалов с пределом прочности на сжатие свыше 98,1 МПа (1000 кгс/см2)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осн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Вычитается позиция: Основания из щебня фракции 40-70 мм. Устройство при укатке каменных материалов с пределом прочности на сжатие свыше 98,1 МПа (1000 кгс/см2). исключать на каждый 1 см изменения толщины слоя к нормам 1127-0403-0101, 1127-0403-0102, 1127-0403-0103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осн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Щебень из плотных горных пород для строительных работ М200 СТ РК 1284-2004 фракция 40-80 (70)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рытия или основания щебеночные толщиной 8 см. Укладка и пропитка с применением битумной эмульси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крытия или осн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Щебень из плотных горных пород для строительных работ М1000 СТ РК 1284-2004 фракция 40-80 (70)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Покрытия толщиной 4 см из горячих асфальтобетонных смесей плотных крупнозернистых АБ, плотность каменных материалов 2,5-2,9 т/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кры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рытия из горячих асфальтобетонных смесей. Устройство. добавлять на каждые 0,5 см изменения толщины покрытия к нормам 1127-0602-0303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кры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Покрытия толщиной 4 см из горячих асфальтобетонных смесей плотных мелкозернистых АБВ, плотность каменных материалов 2,5-2,9 т/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кры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ы 1 группы. Устройство обочин бульдозерами мощностью 59 кВт (80 л с) при перемещении грунта до 10 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5.Восстановление гидрофобного слоя днища резервуара (л.4)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дроизоляционный слой(приготовленный в карьере) Н=200мм</w:t>
              <w:tab/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месь битумно-грунтовая из несвязных грунтов. Приготовление в установке, установленной в карьер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смеси (в рыхлом состоян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Устройство слоя гидроизолирующего. Укрепление грунтов смешением с битумом (битумной эмульсией) автогрейдер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основания или покры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Грунт - суглинок II группы, средняя плотность грунтов в естественном залегании 1,75 т/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,41176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сок природный ГОСТ 8736-2014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91304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итумы нефтяные дорожные жидкие СТ РК 1551-2006 марки МГ 70/13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91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итум. Разогревание в котлах вместимостью 400 л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биту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91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 1, 2 группы. Уплотнение пневматическими трамбов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уплотненного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6.Замена отмостки РВС (л.5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Фундаменты общего назначения железобетонные объемом более 25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тка арматурная сварная из арматурной проволоки В-1, Вр1 диаметром от 3 до 5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39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Сталь арматурная периодического профиля класса А-III (А400) СТ РК 2591-2014 диаметром от 6 до 12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3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опроводы из стальных электросварных труб, диаметр до 150 мм. Проклад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а стальная электросварная прямошовная диаметром от 127 до 630 мм ГОСТ 10705-80 размерами 159х4,0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струкции железобетонные. Сверление кольцевыми алмазными сверлами с применением охлаждающей жидкости (воды) горизонтальных отверстий глубиной 200 мм диаметром 160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рс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онструкции железобетонные. Сверление кольцевыми алмазными сверлами с применением охлаждающей жидкости (воды) горизонтальных отверстий глубиной 200 мм. добавлять к норме 1146-0301-0216 на каждые 10 мм изменения глубины отверстия диаметром 160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рс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bCs/>
                <w:sz w:val="18"/>
                <w:szCs w:val="18"/>
                <w:lang w:val="en-US"/>
              </w:rPr>
              <w:t xml:space="preserve">01.01.2002                                               </w:t>
            </w:r>
            <w:r>
              <w:rPr>
                <w:bCs/>
                <w:sz w:val="18"/>
                <w:szCs w:val="18"/>
              </w:rPr>
              <w:t>Подготовительные работы.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1.Демонтажные работы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отуары и дорожки из плит /для дальнейшего использования/. Разборка с отноской и укладкой в штабель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осн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Грунты 1 группы в существующем карэ объемом до 500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. Разработка в отвал экскаваторами "Обратная лопата" с ковшом вместимостью 0,25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Грунты 1 группы в котлованах объемом до 500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. Разработка лишнего грунта с погрузкой на автомобили-самосвалы экскаваторами с ковшом вместимостью 0,25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возка строительных грузов самосвалами вне населенных пунктов. Грузоподъемность свыше 5 до 10 т. Расстояние перевозки 4 к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·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Бортовые камни на бетонном основании. Разборка с помощью отбойного молот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ание с покрытием асфальтобетонным. Разбор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Конструкции бетонные, объем более 1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, бетон класса В15. Разборка при помощи отбойных молотков/Железобетонный лоток,отмостка резервуара,Н=0,15м,приямки задвижек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Мусор строительный (механизированная). Погруз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возка строительных грузов самосвалами вне населенных пунктов. Грузоподъемность свыше 5 до 10 т. Расстояние перевозки свыше 30 до 50 к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·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6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Грузы неупакованные (железобетонные изделия и конструкции) до 3 т. Погруз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объектный склад. Разгрузка ЦС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возка строительных грузов самосвалами вне населенных пунктов. Грузоподъемность свыше 5 до 10 т. Расстояние перевозки свыше 30 до 50 к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·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5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01    Автоматическая пожарная сигнализация.0.1-АПС.СО1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1.ПРИБОРЫ И СРЕДСТВА АВТОМАТИЗ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вещатель ПС автоматический тепловой, дымовой, световой во взрывозащищенном исполнении. 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епловой детектор взрывозащищенный, 0Ex ia IIC T6 Ga, IP67, детектор Fenwal 12-X28021-005, температура срабатывания +107°С, 2хМ20, SIL2, цвет корпуса-черный.Z=присоединение PXSW226 12-X28021-005.HD1GI225NNZ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Взрывозащищенный кабельный ввод для бронированного кабеля с двойным уплотнением для всех типов брони/оплетки, резьба M20x1,5 ,КОВ1МНК/КГ/УКФА31 QFMAI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бор или аппарат. Установ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кробезопасный Зенер барьер.SB3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2.КАБЕЛИ И ПРОВОД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. Прокладка по лоткам и канала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универсальный с медными жилами, с изоляцией и оболочкой из поливинилхлоридного пластиката пониженной горючести, экранированный, огнестойкий, бронированный. </w:t>
            </w:r>
            <w:r>
              <w:rPr>
                <w:bCs/>
                <w:sz w:val="18"/>
                <w:szCs w:val="18"/>
                <w:lang w:val="en-US"/>
              </w:rPr>
              <w:t>FireKab JE-H(St)HSWAH...Bd FE180PH120 2</w:t>
            </w:r>
            <w:r>
              <w:rPr>
                <w:bCs/>
                <w:sz w:val="18"/>
                <w:szCs w:val="18"/>
              </w:rPr>
              <w:t>х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х</w:t>
            </w:r>
            <w:r>
              <w:rPr>
                <w:bCs/>
                <w:sz w:val="18"/>
                <w:szCs w:val="18"/>
                <w:lang w:val="en-US"/>
              </w:rPr>
              <w:t>1,5</w:t>
            </w:r>
            <w:r>
              <w:rPr>
                <w:bCs/>
                <w:sz w:val="18"/>
                <w:szCs w:val="18"/>
              </w:rPr>
              <w:t>мм</w:t>
            </w:r>
            <w:r>
              <w:rPr>
                <w:bCs/>
                <w:sz w:val="18"/>
                <w:szCs w:val="18"/>
                <w:lang w:val="en-US"/>
              </w:rPr>
              <w:t>2+0,8</w:t>
            </w:r>
            <w:r>
              <w:rPr>
                <w:bCs/>
                <w:sz w:val="18"/>
                <w:szCs w:val="18"/>
              </w:rPr>
              <w:t>мм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3.МОНТАЖНЫЕ МАТЕРИАЛЫ И ИЗДЕЛИ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зисторы. Монтаж без присоединения проводов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зисторы ГОСТ Р 51177-2017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а стальная диаметром до 25 мм. Прокладка по установленным конструкциям, в готовых бороздах, по основанию пол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а стальная сварная водогазопроводная легкая ГОСТ 3262-75 размерами 25х2,8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одки электрические. Монтаж в щитах и пультах шкафных и панельных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вод неизолированный медный гибкий для электрических установок и антенн, марки МГ 6 мм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ы проводов или кабелей сечением до 6 мм2. Присоединени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конечник кольцевой изолированный медный, луженый ГОСТ 23469.0-81, марки НКИ 5,5-6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ка термоусаживаема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4.ЗИП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епловой детектор взрывозащищенный, 0Ex ia IIC T6 Ga, IP67, детектор Fenwal 12-X28021-005, температура срабатывания +107°С, 2хМ20, SIL2, цвет корпуса-черный.Z=присоединение PXSW226 12-X28021-005.HD1GI225NNZ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5.МАТЕРИАЛЫ ПО УСТАНОВОЧНЫМ ЧЕРТЕЖАМ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струкция для установки извещателя. 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-01-2 Автоматизация технологических процессов-0.1-АТХ.СО1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уарный парк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бор, масса до 17 кг. Установка на фланцевых соединениях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Радарный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датчик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уровня</w:t>
            </w:r>
            <w:r>
              <w:rPr>
                <w:bCs/>
                <w:sz w:val="18"/>
                <w:szCs w:val="18"/>
                <w:lang w:val="en-US"/>
              </w:rPr>
              <w:t xml:space="preserve">,5900S-P01FIMK1A2-1PFSPFWE0-Q4ST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еф-монтажные работы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рение уровня подтоварной воды и температуры нефти в резервуаре РВС-20000м3 №4 в точках 1...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бор, масса до 5 кг. Установка на фланцевых соединениях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Многозонный термометр сопротивления с сенсором подтоварной воды 0765,0765-M19250A7410P1100H05-QDIMST (300/1980/3660/5340/7020/8700/10380/12060/13740/15400)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ногоканальный преобразователь температуры 2240S ,2240S-P164AFIMКA2M-Q4ST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иборы, масса до 5 кг. Установка на металлоконструкциях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дуль связи 2410,2410-SFRW001PSEMKA2P-ST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арийный максимальный уровень в РВС-20000м3 (точка 1/точка 2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бор, масса до 5 кг. Установка на фланцевых соединениях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Вибродатчик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предельного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уровня</w:t>
            </w:r>
            <w:r>
              <w:rPr>
                <w:bCs/>
                <w:sz w:val="18"/>
                <w:szCs w:val="18"/>
                <w:lang w:val="en-US"/>
              </w:rPr>
              <w:t xml:space="preserve"> Liquiphant M FTL51 </w:t>
            </w:r>
            <w:r>
              <w:rPr>
                <w:bCs/>
                <w:sz w:val="18"/>
                <w:szCs w:val="18"/>
              </w:rPr>
              <w:t>Сертификат</w:t>
            </w:r>
            <w:r>
              <w:rPr>
                <w:bCs/>
                <w:sz w:val="18"/>
                <w:szCs w:val="18"/>
                <w:lang w:val="en-US"/>
              </w:rPr>
              <w:t>:BA ATEX/IEC II 1G Ex ia IIC T6 Ga (</w:t>
            </w:r>
            <w:r>
              <w:rPr>
                <w:bCs/>
                <w:sz w:val="18"/>
                <w:szCs w:val="18"/>
              </w:rPr>
              <w:t>макс</w:t>
            </w:r>
            <w:r>
              <w:rPr>
                <w:bCs/>
                <w:sz w:val="18"/>
                <w:szCs w:val="18"/>
                <w:lang w:val="en-US"/>
              </w:rPr>
              <w:t xml:space="preserve">.T4 </w:t>
            </w:r>
            <w:r>
              <w:rPr>
                <w:bCs/>
                <w:sz w:val="18"/>
                <w:szCs w:val="18"/>
              </w:rPr>
              <w:t>если</w:t>
            </w:r>
            <w:r>
              <w:rPr>
                <w:bCs/>
                <w:sz w:val="18"/>
                <w:szCs w:val="18"/>
                <w:lang w:val="en-US"/>
              </w:rPr>
              <w:t xml:space="preserve"> NAMUR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  <w:lang w:val="en-US"/>
              </w:rPr>
              <w:t xml:space="preserve"> Bluetooth </w:t>
            </w:r>
            <w:r>
              <w:rPr>
                <w:bCs/>
                <w:sz w:val="18"/>
                <w:szCs w:val="18"/>
              </w:rPr>
              <w:t>использ</w:t>
            </w:r>
            <w:r>
              <w:rPr>
                <w:bCs/>
                <w:sz w:val="18"/>
                <w:szCs w:val="18"/>
                <w:lang w:val="en-US"/>
              </w:rPr>
              <w:t xml:space="preserve">) FTL51B-BAA7ACFAA2CJI1VCJ+LAZ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бор, масса до 10 кг. Установка на фланцевых соединениях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Системный концентратов данных 2460.2460-1S0SRR000000H4TR0000P0AG0-ST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боры, масса до 5 кг. Установка на металлоконструкциях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дем полевой шины TRL2 с интерфейсом USB.FBM 2180-R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 между 2180 и 2460 /10м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между 2180 и АРМ /20м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2.КОМПЛЕКСЫ СРЕДСТВ АВТОМАТИЗ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локи съемные и выдвижные (модули, ячейки, ТЭЗ), масса до 5 кг. 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Коммуникационный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модуль</w:t>
            </w:r>
            <w:r>
              <w:rPr>
                <w:bCs/>
                <w:sz w:val="18"/>
                <w:szCs w:val="18"/>
                <w:lang w:val="en-US"/>
              </w:rPr>
              <w:t xml:space="preserve"> B420 - FI 820F Fieldbus Module Serial.3BDH000031R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Кабель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для</w:t>
            </w:r>
            <w:r>
              <w:rPr>
                <w:bCs/>
                <w:sz w:val="18"/>
                <w:szCs w:val="18"/>
                <w:lang w:val="en-US"/>
              </w:rPr>
              <w:t xml:space="preserve"> Modbus B658 - TK 821F Serial Cable, connectors, 0.5 m.3BD</w:t>
            </w: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lang w:val="en-US"/>
              </w:rPr>
              <w:t xml:space="preserve">0000150R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локи съемные и выдвижные (модули, ячейки, ТЭЗ), масса до 5 кг. 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Терминальный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блок</w:t>
            </w:r>
            <w:r>
              <w:rPr>
                <w:bCs/>
                <w:sz w:val="18"/>
                <w:szCs w:val="18"/>
                <w:lang w:val="en-US"/>
              </w:rPr>
              <w:t xml:space="preserve"> B662 - TB 870F Terminal Block.3BD</w:t>
            </w: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lang w:val="en-US"/>
              </w:rPr>
              <w:t xml:space="preserve">0000160R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ибор или аппарат. Установ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торитель RS-485 с гальванической изоляцией.I751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бор или аппарат. Установ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ыключатель автоматический 1-пол., In=2 A, тип - C.S201-C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Дополнительный контакт для автоматич. выключателя с НЗ контактом - S2C-H01/2CDS200970R0031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бор или аппарат. Установ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лейный модуль, Uкат.=24 В PLC-RSC- 24DC/21, 296617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одка клеммная на 20 клемм. Установка дополнительная на пультах и панелях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ходные клеммы UT 2,5 32А;3044076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цевой стопор, CLIPFIX 35-5;3022276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цевая крышка, D-UT 2,5/10;3047028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ппарат настольный, масса до 0,015 т. Монтаж на стол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Рабочая станция на базе ПЭВМ DELL с монитором 24" и системным ПО одной из версий Windows 10"; Windows Server 2016; Windows Server 2012 R2, поддреживающим программный комплекс ТМ Клавиатура и мышь, Шикороформатный монитор 24", АРМ оператора Сервер Tank Master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3.КАБЕЛИ И ПРОВОД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. Прокладка по лоткам и канала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од одножильный или многожильный в общей оплетке, суммарное сечение до 6 мм2. Затягивание первого в проложенные трубы и металлические рукав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универсальный с медными жилами, с изоляцией и оболочкой из поливинилхлоридного пластиката пониженной горючести, экранированный, огнестойкий, бронированный. RE-Y(St)YSWAY-fl 1х2х1,5мм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. Прокладка по лоткам и канала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универсальный с медными жилами, с изоляцией и оболочкой из поливинилхлоридного пластиката пониженной горючести, экранированный, огнестойкий, бронированный. RE-Y(St)YSWAY-fl 4х1,5мм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. Прокладка по лоткам и канала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вод одножильный или многожильный в общей оплетке, суммарное сечение до 16 мм2. Затягивание первого в проложенные трубы и металлические рукав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универсальный с медными жилами, с изоляцией и оболочкой из поливинилхлоридного пластиката пониженной горючести, экранированный, огнестойкий, бронированный. RE-Y(St)YSWAY-fl 7х1,5мм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. Прокладка по лоткам и канала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Кабель</w:t>
            </w:r>
            <w:r>
              <w:rPr>
                <w:bCs/>
                <w:sz w:val="18"/>
                <w:szCs w:val="18"/>
                <w:lang w:val="en-US"/>
              </w:rPr>
              <w:t xml:space="preserve"> Etherline Cat 6A H ,2170466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. Прокладка по лоткам и канала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абель контрольный не распространяющий горение, число жил 7 ГОСТ 26411-85, марки КВВГЭнг 7х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4.МОНТАЖНЫЕ МАТЕРИАЛЫ И ИЗДЕЛИ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Взрывозащищенный кабельный ввод для бронированного кабеля с двойным уплотнением для всех типов брони/оплетки, резьба M20x1,5 ,КОВ1МНК/КГ/УКФ/А3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зрывозащищенный кабельный ввод для бронированного кабеля с двойным уплотнением для всех типов брони/оплетки, резьба M25x1,5 ,КОВ2МНК/КГ/УКФ/А3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а стальная диаметром до 25 мм. Прокладка по установленным конструкция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а стальная сварная водогазопроводная легкая ГОСТ 3262-75 размерами 25х2,8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одки электрические. Монтаж в щитах и пультах шкафных и панельных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вод неизолированный медный гибкий для электрических установок и антенн, марки МГ 6 мм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ы проводов или кабелей сечением до 6 мм2. Присоединени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конечник кольцевой изолированный медный, луженый ГОСТ 23469.0-81, марки НКИ 5,5-6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ка термоусаживаема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5.МОНТАЖНЫЕ УЗЛЫ И ИЗДЕЛИ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роб металлический длиной 3 м. Монтаж на конструкциях, кронштейнах, по фермам и колонна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форированный кабельный лоток, горячеоцинков., толщина 1,5 мм, КПЗ 100х80x3000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ышка кабельного лотка неперфорированная,дв.цинков., толщина 1,5 мм, КЗ 100x3000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роб металлический длиной 3 м. Монтаж на конструкциях, кронштейнах, по фермам и колонна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ерфорированный кабельный лоток, горячеоцинков., толщина 2 мм, КПЗ 600х80x3000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ышка кабельного лотка неперфорированная, горячеоцинков., толщина 1,2 мм, КЗ 600x3000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Отвод Т-образный кабельного лотка замкового типа, размерами 600х80 мм горячеоцинкованный, толщиной 2,0 мм в комплекте с метизами из не-ржавеющей стали А2 (болт М8х16-4 шт., гайка М8-4 шт., шайба М8-4 шт.) 200х80.ОТКЗ 600х8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ышка отвода S=2 мм горячеоцинкованный.КОТЗ 600 HDZ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Соединительная планка кабельного лотка, горячеоцинкованная, тол-щиной 2,0 мм в комплекте с метизами из нержавеющей стали А2 (болт М8х16-2 шт., гайка М8-2 шт., шайба М8-2 шт.).С80 HDZ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Соединительная планка кабельного лотка, горячеоцинкованная, тол-щиной 2,0 мм в комплекте с метизами из нержавеющей стали А2 (болт М8х16-2 шт., гайка М8-2 шт., шайба М8-2 шт.).Суг80 HDZ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единительная планка шарнирная, горячеоцинкованная, толщиной 2,0 мм в комплекте с метизами из нержавеющей стали А2 (болт М8х16-3 шт., гайка М8-3 шт., шайба М8-3 шт.).СШ 80 HDZ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ительная полоса для кабельного лотка, размерами 80х3000 мм, толщина стали - 0,8 мм, горячеоцинкованная в комплекте с метизами из нержавеющей стали А2 (болт М8х16-1 шт., гайка М8-1 шт., шайба М8-1 шт.). Р80х3000 HDZ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лка горячеоцинкованная, длинной 200 мм в комплекте с метизами из нержавеющей стали А2 (болт М10х30-2 шт., гайка канальная М10х40-2 шт., болт М8х16-2 шт., гайка М8-2 шт., шайба М8-2 шт.). Допустимая нагрузка не менее 20 кг.П 100х120 HDZ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лка горячеоцинкованная, длинной 600 мм в комплекте с метизами из нержавеющей стали А2 (болт М10х30-2 шт., гайка канальная М10х40-2 шт., болт М8х16-2 шт., гайка М8-2 шт., шайба М8-2 шт.). Допустимая нагрузка не менее 90 кг.П 600х620 HDZ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филь монтажный горячеоцинкованный длинной 1500 мм, допусти-мая нагрузка не менее 350 кг при шаге крепления 1,0 м.ПСЮД 41х41х600 HDZ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филь монтажный горячеоцинкованный длинной 1500 мм, допусти-мая нагрузка не менее 350 кг при шаге крепления 1,0 м.ПСЮД 41х41х1000 HDZ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ойка.СП 45х45х12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филь монтажный длиной 600 мм.ПП 41х41х60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олт самоанкерующийся распорный ГОСТ 28778-90 M10х9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опровод полиэтиленовый для кабельных линий, диаметр труб до 110 мм. Прокладка в траншеях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вустенная труба ПНД жесткая, д.110мм, SN12,16091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 проложенный в траншее. Покрытие лентой защитно-сигнально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нта защитно-сигнальная для обозначения мест прокладки кабелей размерами 50 м х 0,25 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роба пластмассовые шириной до 40 мм. 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никанал типа ТМС 25х17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гол плоский APM, ТМС 25x17, 0041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единение на стык, GM ТМС 25x17, 0059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гол внутренний ТМС 25x17, 0039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6.МАТЕРИАЛЫ ПО УСТАНОВОЧНЫМ ЧЕРТЕЖАМ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ка сигнализатора аварийного уровня (Эскиз),2 компл.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ка болтов строительных с гайками и шайб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олт с гайкой и шайбой ГОСТ ISO 8992-2015 оцинкованны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рокладка паронитовая ГОСТ 481-80 ПОН 0,4-1,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ка модуля связи на стойке трубной (Эскиз),1 компл.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Козырек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ТЭК</w:t>
            </w:r>
            <w:r>
              <w:rPr>
                <w:bCs/>
                <w:sz w:val="18"/>
                <w:szCs w:val="18"/>
                <w:lang w:val="en-US"/>
              </w:rPr>
              <w:t>-</w:t>
            </w:r>
            <w:r>
              <w:rPr>
                <w:bCs/>
                <w:sz w:val="18"/>
                <w:szCs w:val="18"/>
              </w:rPr>
              <w:t>ШЕЙД</w:t>
            </w:r>
            <w:r>
              <w:rPr>
                <w:bCs/>
                <w:sz w:val="18"/>
                <w:szCs w:val="18"/>
                <w:lang w:val="en-US"/>
              </w:rPr>
              <w:t>-</w:t>
            </w: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lang w:val="en-US"/>
              </w:rPr>
              <w:t>-303530-304-0-0-</w:t>
            </w:r>
            <w:r>
              <w:rPr>
                <w:bCs/>
                <w:sz w:val="18"/>
                <w:szCs w:val="18"/>
              </w:rPr>
              <w:t>ПМ</w:t>
            </w:r>
            <w:r>
              <w:rPr>
                <w:bCs/>
                <w:sz w:val="18"/>
                <w:szCs w:val="18"/>
                <w:lang w:val="en-US"/>
              </w:rPr>
              <w:t xml:space="preserve">15/15-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ка болтов строительных с гайками и шайб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Болт с гайкой и шайбой ГОСТ ISO 8992-2015 оцинкованны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ЛЯНЫЕ РАБОТЫ ПОД КАБЕЛЬ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ы 2 группы. Разработка вручную в траншеях глубиной до 2 м без креплений с откос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ель в траншее один. Устройство постел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каб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есок ГОСТ 8736-2014 природны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ы 1 группы. Разравнивание вручную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шеи, пазухи котлованов и ямы. Засыпка вручную. Группа грунтов 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-01-2            Внутриплощадочные сети.Пенное пожаротушение.1-ПТ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1.Пенопровод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нераторы пены, диаметр условного прохода до 50 мм. 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ногенератор станционного типа ГПСС-200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опровод дренчерных установок водяного и пенного пожаротушения из стальных труб, диаметр условного прохода 100 мм. Монтаж из готовых узлов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108 мм. Изготовлени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а стальная электросварная Ду=108х4мм ГОСТ 10704-91 с внутренним гладкостным эпоксидным покрытием с наружным покрытием два слоя грунтовки Amercoat 236 и в олин слой эмали Sigmadur 520 красны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опровод дренчерных установок водяного и пенного пожаротушения из стальных труб, диаметр условного прохода 200 мм. Монтаж из готовых узлов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219 мм. Изготовлени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а стальная электросварная Ду=219х5мм ГОСТ 10704-91 с внутренним гладкостным эпоксидным покрытием с наружным покрытием два слоя грунтовки Amercoat 236 и в олин слой эмали Sigmadur 520 красны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од стальной Ду=108х4 45гр. ГОСТ 17375-2001 с внутренним гладкостным эпоксидным покрытием с наружным покрытием два слоя грунтовки Amercoat 236 и в олин слой эмали Sigmadur 520 красны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Отвод стальной Ду=108х4 90гр. ГОСТ 17375-2001 с внутренним гладкостным эпоксидным покрытием с наружным покрытием два слоя грунтовки Amercoat 236 и в олин слой эмали Sigmadur 520 красны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Отвод стальной Ду=219х6 45гр. ГОСТ 17375-2001 с внутренним гладкостным эпоксидным покрытием с наружным покрытием два слоя грунтовки Amercoat 236 и в олин слой эмали Sigmadur 520 красны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ойник стальной Ду=219х6 ГОСТ 17376-2001 с внутренним гладкостным эпоксидным покрытием с наружным покрытием два слоя грунтовки Amercoat 236 и в олин слой эмали Sigmadur 520 красны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ойник стальной Ду=219х6-133х5 ГОСТ 17376-2001 с внутренним гладкостным эпоксидным покрытием с наружным покрытием два слоя грунтовки Amercoat 236 и в олин слой эмали Sigmadur 520 красны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ход стальной Ду=133х4-108х4 ГОСТ 17378-2001 с внутренним гладкостным эпоксидным покрытием с наружным покрытием два слоя грунтовки Amercoat 236 и в олин слой эмали Sigmadur 520 красны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Фланцы к стальным трубопроводам диаметром 100 мм. Привар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лане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ланцы к стальным трубопроводам диаметром 200 мм. Привар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лане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ланец плоский приварной из нержавеющей стали PN 16 ГОСТ 33259-2015 диаметром 100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Фланец плоский приварной из нержавеющей стали PN 16 ГОСТ 33259-2015 диаметром 200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ентили чугунные диаметром 50 мм. Установ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нти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пан (вентиль) запорный чугунный муфтовый, для воды и пара, Т до +225°С, PN 16, марки 15кч18п(р),15кч33п ГОСТ 5761-2005 DN 2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 сварных стыков.Применен понижающий коэф.на основании НДЦС РК 8.04-07-2022, изм. и доп. Вып. 1 п.3.7, к=0,96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ифровой радиографический контроль сварных стыков Ду=108мм по схеме "фронтально" с применением комплекса цифровой радиографии "Цифракон"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Цифровой радиографический контроль сварных стыков Ду=219мм по схеме "фронтально" с применением комплекса цифровой радиографии "Транскан мини"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ифровой ультразвуковой контроль трубопроводов Ду=108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Цифровой ультразвуковой контроль трубопроводов Ду=219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изы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2. В2. Система охлаждени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опровод дренчерных установок водяного и пенного пожаротушения из стальных труб, диаметр условного прохода 100 мм. Монтаж из готовых узлов /кольцо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89 мм. Изготовлени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а стальная электросварная Ду=89х2,8мм ГОСТ 10704-91 с внутренним гладкостным эпоксидным покрытием с наружным покрытием два слоя грунтовки Amercoat 236 и в олин слой эмали Sigmadur 520 голубо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опровод дренчерных установок водяного и пенного пожаротушения из стальных труб, диаметр условного прохода 100 мм. Монтаж из готовых узлов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89 мм. Изготовлени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а стальная электросварная Ду=89х2,8мм ГОСТ 10704-91 с внутренним гладкостным эпоксидным покрытием с наружным покрытием два слоя грунтовки Amercoat 236 и в олин слой эмали Sigmadur 520 голубо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опровод дренчерных установок водяного и пенного пожаротушения из стальных труб, диаметр условного прохода 150 мм. Монтаж из готовых узлов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159 мм. Изготовлени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 трубопро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уба стальная электросварная Ду=159х3,5мм ГОСТ 10704-91 с внутренним гладкостным эпоксидным покрытием с наружным покрытием два слоя грунтовки Amercoat 236 и в олин слой эмали Sigmadur 520 голубо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ойник стальной Ду=159х4,5 ГОСТ 17376-2001 с внутренним гладкостным эпоксидным покрытием с наружным покрытием два слоя грунтовки Amercoat 236 и в олин слой эмали Sigmadur 520 голубо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ереход стальной Ду=159х4,5-89х3,5 ГОСТ 17378-2001 с внутренним гладкостным эпоксидным покрытием с наружным покрытием два слоя грунтовки Amercoat 236 и в олин слой эмали Sigmadur 520 голубо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Отвод стальной Ду=159х4 45гр. ГОСТ 17375-2001 с внутренним гладкостным эпоксидным покрытием с наружным покрытием два слоя грунтовки Amercoat 236 и в олин слой эмали Sigmadur 520 голубо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Отвод стальной Ду=159х4 90гр. ГОСТ 17375-2001 с внутренним гладкостным эпоксидным покрытием с наружным покрытием два слоя грунтовки Amercoat 236 и в олин слой эмали Sigmadur 520 голубо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Отвод стальной Ду=89х3,5 45гр. ГОСТ 17375-2001 с внутренним гладкостным эпоксидным покрытием с наружным покрытием два слоя грунтовки Amercoat 236 и в олин слой эмали Sigmadur 520 голубо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од стальной Ду=89х3,5 90гр. ГОСТ 17375-2001 с внутренним гладкостным эпоксидным покрытием с наружным покрытием два слоя грунтовки Amercoat 236 и в олин слой эмали Sigmadur 520 голубо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ойник стальной Ду=89х3,5 ГОСТ 17376-2001 с внутренним гладкостным эпоксидным покрытием с наружным покрытием два слоя грунтовки Amercoat 236 и в олин слой эмали Sigmadur 520 голубой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ланцы к стальным трубопроводам диаметром 80 мм. Привар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лане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Фланец плоский приварной PN 16 ГОСТ 33259-2015 диаметром 80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глушки стальные диаметром 100 мм. Установ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вижка или клап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глушка эллиптическая ГОСТ 17380-2001 размерами 89х3,0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Цифровой радиографический контроль сварных стыков Ду=89мм по схеме "фронтально" с применением комплекса цифровой радиографии "Цифракон"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ифровой ультразвуковой контроль трубопроводов Ду=89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изы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Оросители, насадки установок водяного и пенногопожаротушения дренчерные, диаметр условного прохода до 16 мм. 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оситель щелевой Tank Cool K45 Brass 1/2NPT FM,в компл. с муфтой приварной и резьбой 1/2" NPT, L=50мм, из стали ст.20 S-D374510N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-01-1</w:t>
            </w:r>
            <w:r>
              <w:rPr>
                <w:bCs/>
                <w:sz w:val="18"/>
                <w:szCs w:val="18"/>
                <w:lang w:val="en-US"/>
              </w:rPr>
              <w:t xml:space="preserve">                                          Конструкции железобетонные.0-КЖ(АТХ)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1.ЗЕМЛЯНЫЕ РАБОТЫ .Фм-1 (л.5)              Фундамент Фм-1.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Грунты 2 группы в котлованах объемом до 1000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. Разработка в отвал экскаваторами "Обратная лопата" с ковшом вместимостью 0,5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3721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Грунты 2 группы. Разработка вручную в траншеях глубиной до 2 м без креплений с откосами. </w:t>
              <w:br/>
              <w:t xml:space="preserve">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054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шеи и котлованы. Засыпка бульдозерами мощностью 59 кВт (80 л с) при перемещении грунта до 5 м. Группа грунтов 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9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 1, 2 группы. Уплотнение пневматическими трамбов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уплотненного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9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Грунты 2 группы в котлованах объемом до 1000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. Разработка с погрузкой на автомобили-самосвалы экскаваторами с ковшом вместимостью 0,5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еревозка строительных грузов самосвалами вне населенных пунктов. Грузоподъемность свыше 5 до 10 т. Расстояние перевозки свыше 30 до 50 к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·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00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2.ЗЕМЛЯНЫЕ РАБОТЫ .Фм-2 (л.5)        Фундамент Фм-2.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Грунты 2 группы в котлованах объемом до 1000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. Разработка в отвал экскаваторами "Обратная лопата" с ковшом вместимостью 0,5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99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Грунты 2 группы. Разработка вручную в траншеях глубиной до 2 м без креплений с откосами. </w:t>
              <w:br/>
              <w:t xml:space="preserve">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64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шеи и котлованы. Засыпка бульдозерами мощностью 59 кВт (80 л с) при перемещении грунта до 5 м. Группа грунтов 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Грунт 1, 2 группы. Уплотнение пневматическими трамбов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уплотненного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Грунты 2 группы в котлованах объемом до 1000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. Разработка с погрузкой на автомобили-самосвалы экскаваторами с ковшом вместимостью 0,5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еревозка строительных грузов самосвалами вне населенных пунктов. Грузоподъемность свыше 5 до 10 т. Расстояние перевозки свыше 30 до 50 к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·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50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3.Мостик переходной МП1 СТРОИТЕЛЬНЫЕ РАБОТЫ Фм-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 1, 2 группы. Уплотнение пневматическими трамбов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уплотненного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 бетонная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Фундаменты общего назначения бетонные объемом до 5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Стены, фундаменты. Гидроизоляция боковая обмазочная битумная в 2 слоя по выровненной поверхности бутовой кладки, кирпичу, бетону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верх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НЫЕ РАБОТЫ Фм-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 1, 2 группы. Уплотнение пневматическими трамбов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уплотненного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 бетонная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Фундаменты общего назначения бетонные объемом до 5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ены, фундаменты. Гидроизоляция боковая обмазочная битумная в 2 слоя по выровненной поверхности бутовой кладки, кирпичу, бетону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верх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4.Мостик переходной МП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Мостики переходные из листовой, рифленой, просечной и круглой стали. Монтаж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конструк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50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ходные мостики, площадки прямоугольны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50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дбавка на марку стали С24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68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онструкции железобетонные. Сверление кольцевыми алмазными сверлами с применением охлаждающей жидкости (воды) вертикальных отверстий глубиной 200 мм диаметром 20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рс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струкции одноэтажных производственных зданий. Постановка болтов строительных с гайками и шайб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Болт самоанкерующийся распорный ГОСТ 28778-90 М12х14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металлические. Очистка щет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5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аппаратов и трубопроводов диаметром свыше 500 мм. Обезжиривание уайт-спирито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5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верхности металлические огрунтованные. Окраска композицией ОС-12-03. Нанесение лакокрасочных материалов ручным способом, применен коэффициент к затратам труда рабочих-строителей - 1,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5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аска органосиликатная ОС-12-03/серая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30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-01-4</w:t>
            </w:r>
            <w:r>
              <w:rPr>
                <w:bCs/>
                <w:sz w:val="18"/>
                <w:szCs w:val="18"/>
                <w:lang w:val="en-US"/>
              </w:rPr>
              <w:t xml:space="preserve"> Внутриплощадочные технологические сети. 1-ТХ.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1.Монтажные работы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 без механизмов массой 0,1 т. Монтаж на открытой площадк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тройство для размыва донных отложений с СКС Диоген -700 /на складе Заказчика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Устройство для размыва донных отложений с СКС Диоген -700 /на складе Заказчика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тановка вставки электроизолирующей ВЭИ. Установ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фасонных част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тавка электроизолирующая Ду=500 ВЭ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 без механизмов массой 1 т /ППР Ду-600/. Монтаж на открытой площадк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трубок приемо-раздаточный Ду=600 ППР-600 У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рматура фланцевая с ручным приводом или без привода водопроводная на условное давление до 4 МПа, диаметр условного прохода 600 мм. 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Фланцы к стальным трубопроводам диаметром 600 мм. Привар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лане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лопуша с перепуском ХП-600 У1 в компл.с фланц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 массой 0,1 т. Монтаж на открытой площадк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ханизм управления хлопушей (боковой) МУ-2 с РЧ У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Арматура муфтовая с ручным приводом или без привода водопроводная на условное давление до 10 МПа, диаметр условного прохода 80 мм. Монтаж оборудования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Кран шаровый стальной фланцевый, стандартнопроходной, для воды, пара, нефтепродуктов, Т до +200°С, PN 16 ГОСТ 21345-2005 DN 8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сонные части стальные сварные диаметром 300-800 мм. Установ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фасонных част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глушка фланцевая PN 16 диаметром 500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-01-1</w:t>
            </w:r>
            <w:r>
              <w:rPr>
                <w:bCs/>
                <w:sz w:val="18"/>
                <w:szCs w:val="18"/>
                <w:lang w:val="en-US"/>
              </w:rPr>
              <w:t xml:space="preserve"> Конструкции железобетонные.0-АС(ГП)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1.ЗЕМЛЯНЫЕ РАБОТЫ .Фм-1 (л.5) Фундамент Фм-4.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Грунты 2 группы в котлованах объемом до 1000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. Разработка в отвал экскаваторами "Обратная лопата" с ковшом вместимостью 0,5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49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Грунты 2 группы. Разработка вручную в траншеях глубиной до 2 м без креплений с откосами. </w:t>
              <w:br/>
              <w:t xml:space="preserve">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58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аншеи и котлованы. Засыпка бульдозерами мощностью 59 кВт (80 л с) при перемещении грунта до 5 м. Группа грунтов 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 1, 2 группы. Уплотнение пневматическими трамбов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уплотненного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Грунты 2 группы в котлованах объемом до 1000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. Разработка с погрузкой на автомобили-самосвалы экскаваторами с ковшом вместимостью 0,5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возка строительных грузов самосвалами вне населенных пунктов. Грузоподъемность свыше 5 до 10 т. Расстояние перевозки свыше 30 до 50 к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·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,58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НЫЕ РАБОТЫ Фм-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 1, 2 группы. Уплотнение пневматическими трамбов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уплотненного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 бетонная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Фундаменты общего назначения бетонные объемом до 5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Стены, фундаменты. Гидроизоляция боковая обмазочная битумная в 2 слоя по выровненной поверхности бутовой кладки, кирпичу, бетону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верх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НЫЕ РАБОТЫ Фм-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Ямы, глубина до 2 м. Бурение бурильно-крановыми машинами на тракторе. Группа грунтов 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Грунт 1, 2 группы. Уплотнение пневматическими трамбов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уплотненного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 бетонная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Фундаменты общего назначения бетонные объемом до 5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Детали закладные весом до 4 кг. Установ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дбавка на горячее цинковани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ены, фундаменты. Гидроизоляция боковая обмазочная битумная в 2 слоя по выровненной поверхности бутовой кладки, кирпичу, бетону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верх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2.Мостик переходной МП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Грунт 1, 2 группы. Уплотнение пневматическими трамбов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уплотненного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 бетонная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7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Фундаменты общего назначения железобетонные объемом до 5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Фундаменты сложные. Дополнительные затраты на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тка арматурная сварная из арматурной проволоки В-1, Вр1 диаметром от 3 до 5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4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тали закладные весом более 20 кг. Установ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дбавка на горячее цинковани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Стены, фундаменты. Гидроизоляция боковая обмазочная битумная в 2 слоя по выровненной поверхности бутовой кладки, кирпичу, бетону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верх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61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граждения. Монтаж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конструк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98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граждение ОГ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98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верхности металлические. Очистка щет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54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аппаратов и трубопроводов диаметром свыше 500 мм. Обезжиривание уайт-спирито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54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верхности металлические огрунтованные. Окраска композицией ОС-12-03. Нанесение лакокрасочных материалов ручным способом, применен коэффициент к затратам труда рабочих-строителей - 1,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54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аска органосиликатная ОС-12-03/серая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3398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3.Мостик переходной МП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Мостики переходные из листовой, рифленой, просечной и круглой стали. Монтаж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конструк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816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ходные мостики, площадки прямоугольны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816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струкции одноэтажных производственных зданий. Постановка болтов строительных с гайками и шайб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Болт самоанкерующийся распорный ГОСТ 28778-90 М12х14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металлические. Очистка щет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4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аппаратов и трубопроводов диаметром свыше 500 мм. Обезжиривание уайт-спирито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4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верхности металлические огрунтованные. Окраска композицией ОС-12-03. Нанесение лакокрасочных материалов ручным способом, применен коэффициент к затратам труда рабочих-строителей - 1,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4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аска органосиликатная ОС-12-03/серая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89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4.Мостик переходной МП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Мостики переходные из листовой, рифленой, просечной и круглой стали. Монтаж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конструк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587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ходные мостики, площадки прямоугольны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587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струкции одноэтажных производственных зданий. Постановка болтов строительных с гайками и шайб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Болт самоанкерующийся распорный ГОСТ 28778-90 М12х14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металлические. Очистка щет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46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аппаратов и трубопроводов диаметром свыше 500 мм. Обезжиривание уайт-спирито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46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верхности металлические огрунтованные. Окраска композицией ОС-12-03. Нанесение лакокрасочных материалов ручным способом, применен коэффициент к затратам труда рабочих-строителей - 1,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46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аска органосиликатная ОС-12-03/серая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2642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5.Мостик переходной МП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 1, 2 группы. Уплотнение пневматическими трамбов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уплотненного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 бетонная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Фундаменты общего назначения железобетонные объемом до 5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Фундаменты сложные. Дополнительные затраты на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тка арматурная сварная из арматурной проволоки В-1, Вр1 диаметром от 3 до 5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61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тали закладные весом более 20 кг. Установ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дбавка на горячее цинкование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ены, фундаменты. Гидроизоляция боковая обмазочная битумная в 2 слоя по выровненной поверхности бутовой кладки, кирпичу, бетону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верх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8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граждения. Монтаж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конструк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98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граждение ОГ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98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верхности металлические. Очистка щет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54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хности аппаратов и трубопроводов диаметром свыше 500 мм. Обезжиривание уайт-спирито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54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Поверхности металлические огрунтованные. Окраска композицией ОС-12-03. Нанесение лакокрасочных материалов ручным способом, применен коэффициент к затратам труда рабочих-строителей - 1,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54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аска органосиликатная ОС-12-03/серая/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3398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-01-5 Архитектурно-строительные решения.1-АС(ТХ)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1.ЗЕМЛЯНЫЕ РАБОТЫ .Колодец К1 (л.2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Грунты 2 группы в котлованах объемом до 1000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. Разработка в отвал экскаваторами "Обратная лопата" с ковшом вместимостью 0,5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81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Грунты 2 группы. Разработка вручную в траншеях глубиной до 2 м без креплений с откосами. </w:t>
              <w:br/>
              <w:t xml:space="preserve">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06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аншеи и котлованы. Засыпка бульдозерами мощностью 59 кВт (80 л с) при перемещении грунта до 5 м. Группа грунтов 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 1, 2 группы. Уплотнение пневматическими трамбов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уплотненного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Грунты 2 группы в котлованах объемом до 1000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. Разработка с погрузкой на автомобили-самосвалы экскаваторами с ковшом вместимостью 0,5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9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возка строительных грузов самосвалами вне населенных пунктов. Грузоподъемность свыше 5 до 10 т. Расстояние перевозки свыше 30 до 50 к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·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2,29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2.ЗЕМЛЯНЫЕ РАБОТЫ .Колодец К2 (л.3)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Грунты 2 группы в котлованах объемом до 1000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. Разработка в отвал экскаваторами "Обратная лопата" с ковшом вместимостью 0,5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3345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Грунты 2 группы. Разработка вручную в траншеях глубиной до 2 м без креплений с откосами. </w:t>
              <w:br/>
              <w:t xml:space="preserve">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079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аншеи и котлованы. Засыпка бульдозерами мощностью 59 кВт (80 л с) при перемещении грунта до 5 м. Группа грунтов 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 1, 2 группы. Уплотнение пневматическими трамбов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уплотненного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>Грунты 2 группы в котлованах объемом до 1000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. Разработка с погрузкой на автомобили-самосвалы экскаваторами с ковшом вместимостью 0,5 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78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возка строительных грузов самосвалами вне населенных пунктов. Грузоподъемность свыше 5 до 10 т. Расстояние перевозки свыше 30 до 50 к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·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6,1819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НЫЕ РАБОТЫ.Колодец К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 1, 2 группы. Уплотнение пневматическими трамбов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уплотненного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 бетонная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ены и днища при отношении высоты к ширине более 1, при толщине стен до 300 мм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струкции стальные, остающиеся в теле бетона. Установ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9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а стальная электросварная прямошовная диаметром от 127 до 630 мм ГОСТ 10705-80 размерами 630х7,0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аншеи и котлованы. Засыпка местного грунта бульдозерами мощностью 59 кВт (80 л с) при перемещении грунта до 5 м. Группа грунтов 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 1, 2 группы. Уплотнение местного грунта пневматическими трамбов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уплотненного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рытия. Утепление керамзито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утепли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авий керамзитовый М400 ГОСТ 32496-2013 фракция 10-20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2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ены, фундаменты. Гидроизоляция боковая обмазочная битумная в 2 слоя по выровненной поверхности бутовой кладки, кирпичу, бетону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верх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9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НЫЕ РАБОТЫ.Колодец К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 1, 2 группы. Уплотнение пневматическими трамбов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уплотненного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1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 бетонная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Стены и днища при отношении высоты к ширине более 1, при толщине стен до 300 мм. Устройство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струкции стальные, остающиеся в теле бетона. Установк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9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а стальная электросварная прямошовная диаметром от 127 до 630 мм ГОСТ 10705-80 размерами 630х7,0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sz w:val="18"/>
                <w:szCs w:val="18"/>
              </w:rPr>
              <w:t xml:space="preserve">Траншеи и котлованы. Засыпка местного грунта бульдозерами мощностью 59 кВт (80 л с) при перемещении грунта до 5 м. Группа грунтов 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нт 1, 2 группы. Уплотнение местного грунта пневматическими трамбовкам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уплотненного гру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рытия. Утепление керамзито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утепли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авий керамзитовый М400 ГОСТ 32496-2013 фракция 10-20 мм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9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ены, фундаменты. Гидроизоляция боковая обмазочная битумная в 2 слоя по выровненной поверхности бутовой кладки, кирпичу, бетону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поверх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yle21"/>
        <w:spacing w:before="10" w:after="0"/>
        <w:ind w:firstLine="709"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21"/>
        <w:spacing w:before="10" w:after="0"/>
        <w:ind w:firstLine="709"/>
        <w:jc w:val="both"/>
        <w:rPr/>
      </w:pPr>
      <w:r>
        <w:rPr>
          <w:rStyle w:val="FontStyle23"/>
          <w:b w:val="false"/>
        </w:rPr>
        <w:t>Примечание:</w:t>
      </w:r>
    </w:p>
    <w:p>
      <w:pPr>
        <w:pStyle w:val="Style21"/>
        <w:spacing w:before="10" w:after="0"/>
        <w:ind w:firstLine="709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1. Выполняемые работы должны соответствовать Основным объемам работ, требованиям стандартов, ГОСТов, СН и СНиП, действующих в РК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2. Сроки выполнения работ и услуг должны соответствовать требованиям Заказчика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3. На все поставляемое оборудование необходимо предоставить сертификаты об утверждении типа систем измерения, методики поверки, сертификаты о поверке в РК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4. Подрядчику минимизировать закуп товаров, работ и услуг у иностранных поставщиков, проводя закуп строительных материалов и оборудования у отечественных товаропроизводителей на территории РК. Строительные материалы и оборудование не должны ухудшать характеристики, заложенные в проектной документации, соответствовать СТ РК, СНиП РК и должны быть согласованы Заказчико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18"/>
          <w:szCs w:val="18"/>
        </w:rPr>
        <w:t>5. Подрядчик должен обеспечить проведение поверки/калибровки средств измерения, используемых для входного контроля строительных конструкций, материалов, изделий и оборудования, операционного контроля сварочно-монтажных и изоляционных работ, приемо-сдаточного контроля выполненных работ в соответствии с Законом Республики Казахстан «Об обеспечении единства измерений» и СТ РК 2.4-2007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6. Подрядчику своевременно осуществлять налоговые платежи, в т. ч. за эмиссии в окружающую среду, возникшие в результате производственной деятельности </w:t>
      </w:r>
      <w:r>
        <w:rPr>
          <w:bCs/>
          <w:sz w:val="18"/>
          <w:szCs w:val="18"/>
        </w:rPr>
        <w:t>Подрядчика</w:t>
      </w:r>
      <w:r>
        <w:rPr>
          <w:sz w:val="18"/>
          <w:szCs w:val="18"/>
        </w:rPr>
        <w:t xml:space="preserve"> при выполнени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Основные мероприятия по соблюдению правил промышленной безопасности на опасных производственных объектах Заказчи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- наличие документов, подтверждающих прохождение работниками Подрядчика обучения и аттестации по вопросам промышл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- наличие допуска к применению на опасных производственных объектах технологий, технических устройств, материалов, прошедших процедуру подтверждения соответствия нормам промышле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5" w:top="851" w:footer="25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(K)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2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Статья Знак"/>
    <w:qFormat/>
    <w:rPr>
      <w:rFonts w:ascii="Arial" w:hAnsi="Arial" w:cs="Arial"/>
      <w:sz w:val="24"/>
      <w:szCs w:val="24"/>
    </w:rPr>
  </w:style>
  <w:style w:type="character" w:styleId="Style12">
    <w:name w:val="Абзац списка Знак"/>
    <w:qFormat/>
    <w:rPr>
      <w:sz w:val="28"/>
      <w:szCs w:val="28"/>
    </w:rPr>
  </w:style>
  <w:style w:type="character" w:styleId="S1">
    <w:name w:val="s1"/>
    <w:basedOn w:val="Style5"/>
    <w:qFormat/>
    <w:rPr/>
  </w:style>
  <w:style w:type="character" w:styleId="S3">
    <w:name w:val="s3"/>
    <w:qFormat/>
    <w:rPr>
      <w:rFonts w:ascii="Times New Roman(K);Times New Roman" w:hAnsi="Times New Roman(K);Times New Roman" w:cs="Times New Roman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16">
    <w:name w:val="s1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6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раздела"/>
    <w:basedOn w:val="Normal"/>
    <w:qFormat/>
    <w:pPr>
      <w:widowControl w:val="false"/>
      <w:numPr>
        <w:ilvl w:val="0"/>
        <w:numId w:val="5"/>
      </w:numPr>
      <w:jc w:val="center"/>
    </w:pPr>
    <w:rPr>
      <w:rFonts w:ascii="Arial" w:hAnsi="Arial" w:cs="Arial"/>
      <w:b/>
    </w:rPr>
  </w:style>
  <w:style w:type="paragraph" w:styleId="25">
    <w:name w:val="Заголовок раздела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691"/>
    </w:pPr>
    <w:rPr/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0" w:after="0"/>
      <w:contextualSpacing/>
      <w:jc w:val="both"/>
    </w:pPr>
    <w:rPr>
      <w:rFonts w:ascii="Arial" w:hAnsi="Arial" w:eastAsia="Calibri" w:cs="Arial"/>
    </w:rPr>
  </w:style>
  <w:style w:type="paragraph" w:styleId="35">
    <w:name w:val="Нумерованный список 3"/>
    <w:basedOn w:val="51"/>
    <w:qFormat/>
    <w:pPr>
      <w:numPr>
        <w:ilvl w:val="0"/>
        <w:numId w:val="2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4"/>
      </w:numPr>
      <w:spacing w:lineRule="atLeast" w:line="360"/>
      <w:jc w:val="both"/>
    </w:pPr>
    <w:rPr>
      <w:sz w:val="28"/>
      <w:szCs w:val="28"/>
    </w:rPr>
  </w:style>
  <w:style w:type="paragraph" w:styleId="Style20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20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36:00Z</dcterms:created>
  <dc:creator>Kuramysov</dc:creator>
  <dc:description/>
  <cp:keywords/>
  <dc:language>en-US</dc:language>
  <cp:lastModifiedBy>Салимов Нурали Нуртаевич</cp:lastModifiedBy>
  <cp:lastPrinted>2018-10-22T10:59:00Z</cp:lastPrinted>
  <dcterms:modified xsi:type="dcterms:W3CDTF">2024-04-30T14:36:00Z</dcterms:modified>
  <cp:revision>2</cp:revision>
  <dc:subject/>
  <dc:title>Утверждаю:</dc:title>
</cp:coreProperties>
</file>