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b/>
          <w:b/>
        </w:rPr>
      </w:pPr>
      <w:r>
        <w:rPr>
          <w:b/>
        </w:rPr>
        <w:t>Приложение 5 к договору</w:t>
      </w:r>
    </w:p>
    <w:p>
      <w:pPr>
        <w:pStyle w:val="Normal"/>
        <w:autoSpaceDE w:val="false"/>
        <w:spacing w:lineRule="atLeast" w:line="240"/>
        <w:ind w:left="5664" w:hanging="0"/>
        <w:rPr/>
      </w:pPr>
      <w:r>
        <w:rPr>
          <w:b/>
        </w:rPr>
        <w:t>от «___»_____________ 2020 года</w:t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</w:rPr>
      </w:pPr>
      <w:r>
        <w:rPr>
          <w:b/>
        </w:rPr>
        <w:t>№</w:t>
      </w:r>
      <w:r>
        <w:rPr>
          <w:b/>
        </w:rPr>
        <w:t>_______________</w:t>
      </w:r>
    </w:p>
    <w:p>
      <w:pPr>
        <w:pStyle w:val="Normal"/>
        <w:autoSpaceDE w:val="false"/>
        <w:spacing w:lineRule="atLeast" w:line="24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5664" w:hanging="0"/>
        <w:rPr/>
      </w:pPr>
      <w:r>
        <w:rPr>
          <w:b/>
        </w:rPr>
        <w:t>«УТВЕРЖДАЮ»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Управляющий директор по правовому сопровождению и рискам АО «</w:t>
      </w:r>
      <w:r>
        <w:rPr>
          <w:b/>
          <w:lang w:val="en-US"/>
        </w:rPr>
        <w:t>KEGOC</w:t>
      </w:r>
      <w:r>
        <w:rPr>
          <w:b/>
        </w:rPr>
        <w:t>»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_________________ </w:t>
      </w:r>
      <w:r>
        <w:rPr>
          <w:b/>
          <w:lang w:val="kk-KZ"/>
        </w:rPr>
        <w:t>Т</w:t>
      </w:r>
      <w:r>
        <w:rPr>
          <w:b/>
        </w:rPr>
        <w:t>. Сафуани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«___» _______________2020 года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Подписан ЭЦП НУЦ РК 23.06.2020 10:14:16</w:t>
      </w:r>
    </w:p>
    <w:p>
      <w:pPr>
        <w:pStyle w:val="Normal"/>
        <w:ind w:left="5670" w:hanging="0"/>
        <w:jc w:val="both"/>
        <w:rPr>
          <w:b/>
          <w:b/>
          <w:i/>
          <w:i/>
        </w:rPr>
      </w:pPr>
      <w:r>
        <w:rPr>
          <w:b/>
          <w:i/>
        </w:rPr>
        <w:t xml:space="preserve">Сафуани Т.Е. - Управляющий директор по правовому сопровождению и риска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Задание на разработку проектно-сметной документации</w:t>
      </w:r>
    </w:p>
    <w:p>
      <w:pPr>
        <w:pStyle w:val="Normal"/>
        <w:jc w:val="center"/>
        <w:rPr/>
      </w:pPr>
      <w:r>
        <w:rPr/>
        <w:t>«Разработка ПСД Модернизация ВЧ-канала</w:t>
      </w:r>
    </w:p>
    <w:p>
      <w:pPr>
        <w:pStyle w:val="Normal"/>
        <w:jc w:val="center"/>
        <w:rPr/>
      </w:pPr>
      <w:r>
        <w:rPr/>
        <w:t>ПС 220 кВ Актюбинская - ПС 500 кВ Ульке»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2"/>
        <w:gridCol w:w="67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роекта</w:t>
            </w:r>
            <w:r>
              <w:rPr/>
              <w:t>: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Модернизация сети ВЧ-канала ПС 220 кВ Актюбинская - ПС 500 кВ Уль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снование для проектирова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ая программа </w:t>
            </w:r>
            <w:r>
              <w:rPr>
                <w:color w:val="000000"/>
                <w:lang w:val="kk-KZ"/>
              </w:rPr>
              <w:t xml:space="preserve">АО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KEGOC</w:t>
            </w:r>
            <w:r>
              <w:rPr>
                <w:color w:val="000000"/>
              </w:rPr>
              <w:t>» на 20</w:t>
            </w:r>
            <w:r>
              <w:rPr>
                <w:color w:val="000000"/>
                <w:lang w:val="kk-KZ"/>
              </w:rPr>
              <w:t>20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Вид строительств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одернизация.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тадийность проектирова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дностадийное. Рабочий проект.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Район и площадка строительств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филиала АО «</w:t>
            </w:r>
            <w:r>
              <w:rPr>
                <w:lang w:val="en-US"/>
              </w:rPr>
              <w:t>KEGOC</w:t>
            </w:r>
            <w:r>
              <w:rPr/>
              <w:t>» «Актюбинские МЭ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зыскательских работ</w:t>
            </w:r>
          </w:p>
          <w:p>
            <w:pPr>
              <w:pStyle w:val="22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ko-KR"/>
              </w:rPr>
            </w:pPr>
            <w:r>
              <w:rPr/>
              <w:t xml:space="preserve">6.1. Выполнить инженерные изыскания в объеме необходимом для разработки проектно-сметной документации, в том числе инженерно-геодезические (топографическая съемка местности), инженерно-геологические, </w:t>
            </w:r>
            <w:r>
              <w:rPr>
                <w:lang w:eastAsia="ko-KR"/>
              </w:rPr>
              <w:t>гидрометеорологические</w:t>
            </w:r>
            <w:r>
              <w:rPr/>
              <w:t xml:space="preserve"> и другие виды по мере необходимости</w:t>
            </w:r>
            <w:r>
              <w:rPr>
                <w:lang w:eastAsia="ko-KR"/>
              </w:rPr>
              <w:t xml:space="preserve"> в соответствии со СП РК 1.02-105-2014;</w:t>
            </w:r>
          </w:p>
          <w:p>
            <w:pPr>
              <w:pStyle w:val="Normal"/>
              <w:widowControl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  <w:t>6.2. Выполненные работы по инженерным изысканиям предоставить на согласование в АО «КЕ</w:t>
            </w:r>
            <w:r>
              <w:rPr>
                <w:lang w:val="en-US" w:eastAsia="ko-KR"/>
              </w:rPr>
              <w:t>G</w:t>
            </w:r>
            <w:r>
              <w:rPr>
                <w:lang w:eastAsia="ko-KR"/>
              </w:rPr>
              <w:t>ОС» до начала разработки проектно-сметной документации.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ребования по вариантной и конкурсной разработк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Не требуется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726" w:leader="none"/>
                <w:tab w:val="left" w:pos="1134" w:leader="none"/>
              </w:tabs>
              <w:autoSpaceDE w:val="false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/>
              <w:t>Особые условия строительств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1. Проектные решения должны соответствовать требованиям Правил устройства электроустановок Республики Казахстан (ПУЭ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2. Проектно-сметная документация должна быть разработана в соответствии со СН РК 1.02-03-201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8.3. При проектировании определить необходимость выполнения требований СНиП РК 2.03-30-2006 «Строительство в сейсмических районах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4. Все проектные решения должны соответствовать нормам, правилам, стандартам, и правовым актам, действующим на территории Республики Казахстан, в том числе требованиям законодательства Республики Казахстан об энергосбережении и повышении энергоэффективности;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технико-экономические показатели объекта, в том числе мощность, производительность, производствен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color w:val="000000"/>
              </w:rPr>
              <w:t xml:space="preserve">9.1. </w:t>
              <w:tab/>
              <w:t xml:space="preserve">Подрядчик должен разработать согласно задания на разработку ПСД </w:t>
            </w:r>
            <w:r>
              <w:rPr/>
              <w:t>Модернизация сети ВЧ-канала ПС 220 кВ Актюбинская - ПС 500 кВ Ульке (далее-Задание)</w:t>
            </w:r>
            <w:r>
              <w:rPr>
                <w:color w:val="000000"/>
              </w:rPr>
              <w:t xml:space="preserve"> и представить на согласование в АО «KEGOC», в рамках которой необходимо: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9.1.1. Провести обследование объектов, затрагиваемых данным проектом. По результатам обследования совместно с филиалом оформить протокол обследования.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9.1.2.</w:t>
            </w:r>
            <w:r>
              <w:rPr/>
              <w:t xml:space="preserve"> Организацию передачи команд РЗ, ПА, диспетчерской голосовой связи</w:t>
            </w:r>
            <w:r>
              <w:rPr>
                <w:color w:val="000000"/>
              </w:rPr>
              <w:t xml:space="preserve"> и передачи телемеханической информации и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данных по протоколу ТСР/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по ВЧ каналу в направлении </w:t>
            </w:r>
            <w:r>
              <w:rPr/>
              <w:t>ПС 220 кВ Актюбинская - ПС 500 кВ Ульке</w:t>
            </w:r>
            <w:r>
              <w:rPr>
                <w:color w:val="000000"/>
              </w:rPr>
              <w:t>.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9.1.3. По результатам обследования определить необходимость замены оборудования ВЧ обработки и присоединения, в случае необходимости, предусмотреть в проекте замену.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1.4. На проектируемых объектах предусмотреть установку оборудования каналообразования и оконечного оборудования. Производителя, характеристики, тип и марку оборудования необходимо согласовать с Заказчиком до начала разработки проекта. Каналообразующее оборудование должно обеспечивать возможность </w:t>
            </w:r>
            <w:r>
              <w:rPr>
                <w:color w:val="000000"/>
                <w:lang w:val="kk-KZ"/>
              </w:rPr>
              <w:t>интеграции</w:t>
            </w:r>
            <w:r>
              <w:rPr>
                <w:color w:val="000000"/>
              </w:rPr>
              <w:t xml:space="preserve"> в систему управления сетью по протоколу </w:t>
            </w:r>
            <w:r>
              <w:rPr>
                <w:color w:val="000000"/>
                <w:lang w:val="en-GB"/>
              </w:rPr>
              <w:t>SNMP</w:t>
            </w:r>
            <w:r>
              <w:rPr>
                <w:color w:val="000000"/>
              </w:rPr>
              <w:t xml:space="preserve"> и интеграцию в СМиУ подстанции сигнализацию пуска/приема команд РЗА по протоколам МЭК 60870-5-103 и МЭК 61850-8.1. 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ередаваемых команд РЗ-ПА,    последовательность их передачи/</w:t>
              <w:br/>
              <w:t>приема  и временные характеристики  определить проектом согласовать с Заказчиком.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ипы интерфейсов голосовой связи (</w:t>
            </w:r>
            <w:r>
              <w:rPr>
                <w:color w:val="000000"/>
                <w:lang w:val="en-US"/>
              </w:rPr>
              <w:t>FX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X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&amp;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) и их количество определить проектом и согласовать с Заказчиком.  Для обеспечения передачи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данных каналообразующее оборудование должно иметь максимальную спектральную эффективность (бит/с/Гц) в заданной полосе пропускания и отношении сигнал/</w:t>
              <w:br/>
              <w:t xml:space="preserve">шум при минимальном времени задержки, или внешний сетевой коммутатор второго уровня с функцией фильтрации и приоритезации трафика. Скоростные характеристики передачи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 данных по ВЧ каналу определить проектом и согласовать с Заказчиком.</w:t>
            </w:r>
          </w:p>
          <w:p>
            <w:pPr>
              <w:pStyle w:val="Footer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Предусмотреть в проекте поддержку протоколов </w:t>
            </w:r>
            <w:r>
              <w:rPr>
                <w:color w:val="000000"/>
              </w:rPr>
              <w:t>МЭК 60870-5-101/104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ыбора производителя проектируемого оборудования представить Заказчику прайс-листы с полным описанием оборудования не менее двух производителей.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9.1.5.</w:t>
              <w:tab/>
              <w:t xml:space="preserve"> Сопроводить получение всех необходимых технических условий от сторонних организации. Необходимо согласовать проект с организациями, интересы которых затрагиваются в процессе проектирования.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9.1.6. Место установки оборудования необходимо согласовать с Заказчиком при разработке проекта, на сторонних объектах место установки оборудования необходимо согласовать с собственниками данных объектов.</w:t>
            </w:r>
          </w:p>
          <w:p>
            <w:pPr>
              <w:pStyle w:val="Footer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9.1.7. Для согласования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рабочих частот ВЧ-устройств Подрядчик должен обратиться к единственному уполномоченному органу по выдаче частот для ВЧ-устройств в ОЭС РК – АО «Энергоинформ» (Z00T2D0, г. Нур-Султан пр. Тәуелсіздік, 59)</w:t>
            </w:r>
            <w:r>
              <w:rPr>
                <w:color w:val="000000"/>
                <w:lang w:val="kk-KZ"/>
              </w:rPr>
              <w:t>.</w:t>
            </w:r>
          </w:p>
          <w:p>
            <w:pPr>
              <w:pStyle w:val="Footer"/>
              <w:jc w:val="both"/>
              <w:rPr/>
            </w:pPr>
            <w:r>
              <w:rPr>
                <w:color w:val="000000"/>
              </w:rPr>
              <w:t>9.1.</w:t>
              <w:tab/>
              <w:t xml:space="preserve">8. Разработать необходимую проектно-сметную документацию, в том числе: </w:t>
            </w:r>
          </w:p>
          <w:p>
            <w:pPr>
              <w:pStyle w:val="Footer"/>
              <w:tabs>
                <w:tab w:val="clear" w:pos="4677"/>
                <w:tab w:val="left" w:pos="20" w:leader="none"/>
                <w:tab w:val="left" w:pos="304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хему организации ВЧ каналов с отражением ВЧ частот;</w:t>
            </w:r>
          </w:p>
          <w:p>
            <w:pPr>
              <w:pStyle w:val="Footer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 схемы размещения оборудования, электропитания, кабельных соединений;</w:t>
            </w:r>
          </w:p>
          <w:p>
            <w:pPr>
              <w:pStyle w:val="Footer"/>
              <w:tabs>
                <w:tab w:val="clear" w:pos="4677"/>
                <w:tab w:val="center" w:pos="162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 кабельный журнал;</w:t>
            </w:r>
          </w:p>
          <w:p>
            <w:pPr>
              <w:pStyle w:val="Footer"/>
              <w:tabs>
                <w:tab w:val="clear" w:pos="4677"/>
                <w:tab w:val="center" w:pos="162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 сметную документацию с приложением прайс-листов от не менее двух поставщиков проектируемого оборудования и сопутствующих материалов;</w:t>
            </w:r>
          </w:p>
          <w:p>
            <w:pPr>
              <w:pStyle w:val="Footer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 отдельно составить сметную документацию на пусконаладочные работы.</w:t>
            </w:r>
          </w:p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9.1.</w:t>
            </w:r>
            <w:r>
              <w:rPr>
                <w:color w:val="000000"/>
                <w:lang w:val="kk-KZ"/>
              </w:rPr>
              <w:t>9</w:t>
            </w:r>
            <w:r>
              <w:rPr>
                <w:color w:val="000000"/>
              </w:rPr>
              <w:tab/>
              <w:t>. Электропитание проектируемого оборудования на объектах осуществить от существующих систем гарантированного электропитания (~220В). Заземление выполнить от существующих контуров заземления объектов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Cs/>
                <w:szCs w:val="24"/>
                <w:lang w:eastAsia="ru-RU"/>
              </w:rPr>
              <w:t>Требования к качеству, конкурентоспособности и экологическим параметрам продукци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 Обеспечить требования к качеству, конкурентоспособности и экологическим параметрам продукции;</w:t>
            </w:r>
          </w:p>
          <w:p>
            <w:pPr>
              <w:pStyle w:val="Normal"/>
              <w:jc w:val="both"/>
              <w:rPr/>
            </w:pPr>
            <w:r>
              <w:rPr/>
              <w:t>10.2. При разработке проектно-сметной документации предусмотреть максимальное использование материалов и оборудования местного содержания.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ебования к технологии, режиму предприятия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ебования и объем разработки организации строительства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ить в соответствии с действующими нормативами и с учетом имеющихся данных о рынке оборудования, строительных материалов, изделий и конструкций, а также соответствующих работ и услуг.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Cs/>
                <w:szCs w:val="24"/>
                <w:lang w:eastAsia="ru-RU"/>
              </w:rPr>
              <w:t>Требования и условия в разработке природоохранных мер и мероприяти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1. В проекте определить требования по охране окружающей среды в соответствии с Экологическим кодексом Республики Казахстан и </w:t>
            </w:r>
            <w:r>
              <w:rPr>
                <w:lang w:val="kk-KZ"/>
              </w:rPr>
              <w:t>«</w:t>
            </w:r>
            <w:r>
              <w:rPr/>
              <w:t>Инструкцией по проведению оценки воздействия на окружающую среду», утвержденной приказом Министра охраны окружающей среды Республики Казахстан №204-п, «Правилами обращения со стойкими органическими загрязнителями и отходами, их содержащими», утвержденными приказом Министра охраны окружающей среды №40-</w:t>
            </w:r>
            <w:r>
              <w:rPr>
                <w:lang w:val="kk-KZ"/>
              </w:rPr>
              <w:t>ө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13.2. Предусмотреть проектом затраты на вывоз строительного мусора на специализированный полигон.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ребования к режиму безопасности и гигиены труд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решения должны отвечать нормативным требованиям по режиму безопасности и гигиены труда, действующем в Республике Казахст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Требования по разработке инженерно-технических мероприяти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Проектом предусмотреть организацию необходимого запаса кабеля при прокладке в кабельном кана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Требования по энергосбережению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ть в проекте раздел по энергосбережению и повышению энергоэффективности в соответствии с «Требованиями по энергосбережению и повышению энергоэффективности, предъявляемых к проектным </w:t>
              <w:br/>
              <w:t>(проектно-сметным) документациям зданий, строений, сооружений», утвержденными приказом Министра по инвестициям и развитию Республики Казахстан №405.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остав демонстрационных материалов</w:t>
            </w:r>
          </w:p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17.1. Сметную документацию выполнить ресурсным методом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17.2. Язык оформления рабочей документации русский, за исключением общепринятых обозначений стандартов и оригинальных наименований оборудования и программного обеспечения зарубежных фирм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17.3. До прохождения комплексной вневедомственной экспертизы в экспертной организации необходимо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роведение проверки технического проекта на достоверность определения сметной стоимости объекта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редварительное обследование объектов внедрения (отчет о проектных изысканиях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редоставить ПСД в виде альбома формата А4/А3, а также электронной версии в формате pdf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лучить, при необходимости, все необходимые согласования со сторонними организациями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СД должна быть представлена на проверку в полном объеме в бумажном и электронном виде: в виде альбома формата А4/А3, а также электронной версии в формате pdf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17.4. Для проверки предусмотрены 15 рабочих дней с момента получения документации, которые включены в срок выполнения проекта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17.5. Сроки проведения комплексной вневедомственной экспертизы включены в срок выполнения проекта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17.6. В ПСД предусмотреть затраты на демонтажные и пуско-наладочные работы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17.7. После получения положительного заключения экспертной организации ПСД должна быть представлена в полном объеме: в 3 экземплярах в бумажном виде, в 3 экземплярах на CD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Требования к разработке: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Графические документы (чертежи, схемы) должны быть выполнены в формате dwg и/или vsd/vsdx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Текстовые документы и таблицы должны быть выполнены в формате dwg, doc/docx или xls/xlsx;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Для текстовых документов: шрифт Times New Roman 14pt, курсив, междустрочный интервал - полуторный.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Cs/>
                <w:szCs w:val="24"/>
                <w:lang w:eastAsia="ru-RU"/>
              </w:rPr>
              <w:t>Объем капитальных вложени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в проектно-сме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Намечаемые сроки строительств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рок выполнения проектно-сметной документаци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atLeast" w:line="240"/>
              <w:jc w:val="both"/>
              <w:rPr/>
            </w:pPr>
            <w:r>
              <w:rPr/>
              <w:t xml:space="preserve">В соответствии с календарным графиком работ. 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Cs/>
                <w:szCs w:val="24"/>
                <w:lang w:eastAsia="ru-RU"/>
              </w:rPr>
              <w:t>Заказчик проектно-сметной документаци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АО </w:t>
            </w:r>
            <w:r>
              <w:rPr/>
              <w:t>«</w:t>
            </w:r>
            <w:r>
              <w:rPr>
                <w:lang w:val="en-US"/>
              </w:rPr>
              <w:t>KEGOC</w:t>
            </w:r>
            <w:r>
              <w:rPr/>
              <w:t>».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троительная организация – генеральный Подрядчик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определен на тендерной основе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42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Директор ДТК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Приходьк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Директор ДРЗиАП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Нурутдин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Директор ДКС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Койшыман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left="11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Директор ДЭ</w:t>
            </w:r>
          </w:p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0"/>
              <w:rPr>
                <w:b/>
                <w:b/>
              </w:rPr>
            </w:pPr>
            <w:r>
              <w:rPr>
                <w:b/>
              </w:rPr>
              <w:t>Директор ДОТ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. Арыстанов </w:t>
            </w:r>
          </w:p>
          <w:p>
            <w:pPr>
              <w:pStyle w:val="Normal"/>
              <w:ind w:hanging="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3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. Аяпбергенов</w:t>
            </w:r>
          </w:p>
          <w:p>
            <w:pPr>
              <w:pStyle w:val="Normal"/>
              <w:ind w:hanging="3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Helv;Arial" w:ascii="Helv;Arial" w:hAnsi="Helv;Arial"/>
          <w:b/>
          <w:bCs/>
          <w:color w:val="000000"/>
          <w:sz w:val="16"/>
          <w:szCs w:val="16"/>
          <w:lang w:val="en-US" w:eastAsia="en-US"/>
        </w:rPr>
        <w:t>Согласовано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22.06.2020 10:17:57 : ЭЦП Директор департамента -- Аяпбергенов К.М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9.06.2020 13:01:53 : ЭЦП Главный специалист -- Валюженич В.А. (Согласен)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FF00FF"/>
          <w:sz w:val="16"/>
          <w:szCs w:val="16"/>
          <w:lang w:val="en-US" w:eastAsia="en-US"/>
        </w:rPr>
        <w:t>19.06.2020 11:19:45 : ЭЦП НУЦ Директор департамента -- Нурутдинов А.Б. (Согласен)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FF00FF"/>
          <w:sz w:val="16"/>
          <w:szCs w:val="16"/>
          <w:lang w:val="en-US" w:eastAsia="en-US"/>
        </w:rPr>
        <w:t>19.06.2020 11:04:13 : ЭЦП НУЦ Директор департамента -- Арыстанов Б.П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9.06.2020 10:15:54 : ЭЦП Директор департамента -- Койшыманов А.Б. (Согласен)</w:t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FF00FF"/>
          <w:sz w:val="16"/>
          <w:szCs w:val="16"/>
          <w:lang w:val="en-US" w:eastAsia="en-US"/>
        </w:rPr>
        <w:t>19.06.2020 10:05:49 : ЭЦП НУЦ Директор департамента -- Приходько С.А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9.06.2020 09:56:54 : ЭЦП Начальник отдела -- Давлеткильдеев Р.Н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9.06.2020 09:51:58 : ЭЦП Главный специалист -- Идрисов М.А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9.06.2020 09:38:50 : ЭЦП Начальник отдела -- Вагнер И.В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7.06.2020 14:41:25 : ЭЦП Главный специалист -- Жетписбаев С.Г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6.06.2020 17:00:40 : ЭЦП Начальник отдела -- Габдуллин И.М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6.06.2020 16:43:51 : ЭЦП Главный специалист -- Биргамитов Э.М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5.06.2020 09:04:30 : ЭЦП Главный специалист -- Смайлов М.М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2.06.2020 16:17:56 : ЭЦП Главный специалист -- Аскаров А.М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2.06.2020 12:37:36 : ЭЦП Ведущий специалист -- Нургали Ш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2.06.2020 10:26:04 : ЭЦП Начальник отдела -- Мусилимов А.Т. (Согласен)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color w:val="000000"/>
          <w:sz w:val="16"/>
          <w:szCs w:val="16"/>
          <w:lang w:val="en-US" w:eastAsia="en-US"/>
        </w:rPr>
        <w:t xml:space="preserve"> </w:t>
      </w: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  <w:t>12.06.2020 09:46:38 : ЭЦП Главный специалист -- Наурызбаев Е.Н. (Согласен)</w:t>
      </w:r>
    </w:p>
    <w:p>
      <w:pPr>
        <w:pStyle w:val="Normal"/>
        <w:rPr>
          <w:rFonts w:ascii="Helv;Arial" w:hAnsi="Helv;Arial" w:cs="Helv;Arial"/>
          <w:color w:val="000000"/>
          <w:sz w:val="16"/>
          <w:szCs w:val="16"/>
          <w:lang w:val="en-US" w:eastAsia="en-US"/>
        </w:rPr>
      </w:pPr>
      <w:r>
        <w:rPr>
          <w:rFonts w:cs="Helv;Arial" w:ascii="Helv;Arial" w:hAnsi="Helv;Arial"/>
          <w:color w:val="000000"/>
          <w:sz w:val="16"/>
          <w:szCs w:val="16"/>
          <w:lang w:val="en-US" w:eastAsia="en-US"/>
        </w:rPr>
      </w:r>
    </w:p>
    <w:sectPr>
      <w:type w:val="nextPage"/>
      <w:pgSz w:w="12240" w:h="15840"/>
      <w:pgMar w:left="1134" w:right="4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0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одраздел2"/>
    <w:basedOn w:val="21"/>
    <w:qFormat/>
    <w:pPr>
      <w:numPr>
        <w:ilvl w:val="0"/>
        <w:numId w:val="0"/>
      </w:numPr>
      <w:ind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/>
    <w:rPr>
      <w:rFonts w:eastAsia="Calibri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1:00Z</dcterms:created>
  <dc:creator>user</dc:creator>
  <dc:description/>
  <cp:keywords/>
  <dc:language>en-US</dc:language>
  <cp:lastModifiedBy>Наурызбаев Еркебулан</cp:lastModifiedBy>
  <cp:lastPrinted>2019-02-06T12:21:00Z</cp:lastPrinted>
  <dcterms:modified xsi:type="dcterms:W3CDTF">2020-06-23T04:31:00Z</dcterms:modified>
  <cp:revision>57</cp:revision>
  <dc:subject/>
  <dc:title>Секретарь НДЦ СО</dc:title>
</cp:coreProperties>
</file>