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Закупоч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 закупке «</w:t>
      </w:r>
      <w:bookmarkStart w:id="0" w:name="_Hlk52360790"/>
      <w:r>
        <w:rPr>
          <w:b/>
          <w:bCs/>
          <w:sz w:val="28"/>
          <w:szCs w:val="28"/>
          <w:lang w:val="kk-KZ"/>
        </w:rPr>
        <w:t>Мыло хозяйственное твердое</w:t>
      </w:r>
      <w:bookmarkEnd w:id="0"/>
      <w:r>
        <w:rPr>
          <w:b/>
          <w:sz w:val="28"/>
          <w:szCs w:val="28"/>
        </w:rPr>
        <w:t xml:space="preserve">» способом </w:t>
      </w:r>
      <w:r>
        <w:rPr>
          <w:b/>
          <w:sz w:val="28"/>
          <w:szCs w:val="28"/>
          <w:lang w:val="kk-KZ"/>
        </w:rPr>
        <w:t xml:space="preserve">тендера путем проведения конкурентных перегов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</w:t>
      </w:r>
      <w:r>
        <w:rPr>
          <w:bCs/>
          <w:sz w:val="28"/>
          <w:szCs w:val="28"/>
          <w:lang w:val="kk-KZ"/>
        </w:rPr>
        <w:t>Закупочная</w:t>
      </w:r>
      <w:r>
        <w:rPr>
          <w:bCs/>
          <w:sz w:val="28"/>
          <w:szCs w:val="28"/>
        </w:rPr>
        <w:t xml:space="preserve"> документа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Закупочная</w:t>
      </w:r>
      <w:r>
        <w:rPr>
          <w:sz w:val="28"/>
          <w:szCs w:val="28"/>
        </w:rPr>
        <w:t xml:space="preserve"> документация разработана в соответствии с Порядком осуществления закупок и Стандартом управления закупочной деятельностью акционерного общества «Фонд национального благосостояния «Самрук-Қазына» и организация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(далее – Правила закуп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упочная документация определяет порядок проведения переговоров с потенциальными поставщиками, проводимых по закупке </w:t>
      </w:r>
      <w:r>
        <w:rPr>
          <w:sz w:val="28"/>
          <w:szCs w:val="28"/>
        </w:rPr>
        <w:t>товаров путем проведения конкурентных переговоров в соответствии с пунктом 19 Статьи 48-1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упочной документации используются следующие основные понят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– </w:t>
      </w:r>
      <w:r>
        <w:rPr>
          <w:sz w:val="28"/>
          <w:szCs w:val="28"/>
        </w:rPr>
        <w:t xml:space="preserve">единый сайт электронных закупок фонда «Самрук-Казына» на платформе zakup.sk.kz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kk-KZ"/>
        </w:rPr>
        <w:t>онкурентные переговоры</w:t>
      </w:r>
      <w:r>
        <w:rPr>
          <w:bCs/>
          <w:sz w:val="28"/>
          <w:szCs w:val="28"/>
        </w:rPr>
        <w:t xml:space="preserve"> – закупка способом </w:t>
      </w:r>
      <w:r>
        <w:rPr>
          <w:bCs/>
          <w:sz w:val="28"/>
          <w:szCs w:val="28"/>
          <w:lang w:val="kk-KZ"/>
        </w:rPr>
        <w:t>тендера пут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проведения конкурентных перегово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говорная групп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временно действующий коллегиальный орган, создаваемый Заказчиком закупок для выполнения процедуры проведения закупок способом тендера путем проведения конкурентных переговор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а на участие в закупе/конкурентных переговорах (Заявка)</w:t>
      </w:r>
      <w:r>
        <w:rPr>
          <w:sz w:val="28"/>
          <w:szCs w:val="28"/>
        </w:rPr>
        <w:t xml:space="preserve"> - пакет документов, предоставляемый потенциальным поставщиком-участником переговоров, включающий документы, подтверждающие его соответствие критериям отбора потенциальных поставщиков, указанных в Закупочной документации и ценового предложения;</w:t>
      </w:r>
    </w:p>
    <w:p>
      <w:pPr>
        <w:pStyle w:val="Style18"/>
        <w:widowControl/>
        <w:tabs>
          <w:tab w:val="left" w:pos="426" w:leader="none"/>
          <w:tab w:val="left" w:pos="709" w:leader="none"/>
        </w:tabs>
        <w:spacing w:lineRule="atLeast" w:line="20" w:before="0" w:after="0"/>
        <w:ind w:left="0" w:firstLine="851"/>
        <w:contextualSpacing/>
        <w:rPr>
          <w:bCs/>
        </w:rPr>
      </w:pPr>
      <w:r>
        <w:rPr>
          <w:b/>
          <w:bCs/>
        </w:rPr>
        <w:t>Фонд</w:t>
      </w:r>
      <w:r>
        <w:rPr>
          <w:bCs/>
        </w:rPr>
        <w:t xml:space="preserve"> - АО «Самрук-Қазына»;</w:t>
      </w:r>
    </w:p>
    <w:p>
      <w:pPr>
        <w:pStyle w:val="Style18"/>
        <w:widowControl/>
        <w:tabs>
          <w:tab w:val="left" w:pos="426" w:leader="none"/>
          <w:tab w:val="left" w:pos="709" w:leader="none"/>
        </w:tabs>
        <w:spacing w:lineRule="atLeast" w:line="20" w:before="0" w:after="0"/>
        <w:ind w:left="0" w:firstLine="851"/>
        <w:contextualSpacing/>
        <w:rPr/>
      </w:pPr>
      <w:r>
        <w:rPr>
          <w:b/>
        </w:rPr>
        <w:t>Холдинг</w:t>
      </w:r>
      <w:r>
        <w:rPr/>
        <w:t xml:space="preserve"> </w:t>
      </w:r>
      <w:r>
        <w:rPr>
          <w:bCs/>
        </w:rPr>
        <w:t>- совокупность АО «Самрук-Казына» и юридических лиц, пятьдесят и более процентов голосующих акций (долей участия) которых прямо или косвенно принадлежат Фонду на праве собственности или доверительного управ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закупок - </w:t>
      </w:r>
      <w:r>
        <w:rPr>
          <w:sz w:val="28"/>
          <w:szCs w:val="28"/>
        </w:rPr>
        <w:t xml:space="preserve">«Мыло хозяйственное твердое»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</w:t>
      </w:r>
      <w:r>
        <w:rPr>
          <w:b/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 Организатор закупок (наименование и местонахождение):</w:t>
      </w:r>
      <w:r>
        <w:rPr>
          <w:bCs/>
          <w:sz w:val="28"/>
          <w:szCs w:val="28"/>
        </w:rPr>
        <w:t xml:space="preserve"> ТОО «</w:t>
      </w:r>
      <w:r>
        <w:rPr>
          <w:bCs/>
          <w:sz w:val="28"/>
          <w:szCs w:val="28"/>
          <w:lang w:val="en-US"/>
        </w:rPr>
        <w:t>Samru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Gre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ergy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г. Алматы, ул. Шевченко 100, офис 501.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, выделенная для закупок, в тенге, без учета НДС:</w:t>
      </w:r>
      <w:r>
        <w:rPr>
          <w:sz w:val="28"/>
          <w:szCs w:val="28"/>
        </w:rPr>
        <w:t xml:space="preserve"> 25 000 (двадцать пять тысяч) тенге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кончательный срок предоставления заявок: </w:t>
      </w:r>
      <w:r>
        <w:rPr>
          <w:b/>
          <w:bCs/>
          <w:iCs/>
          <w:sz w:val="28"/>
          <w:szCs w:val="28"/>
          <w:u w:val="single"/>
        </w:rPr>
        <w:t>«07» октября 2020 года до 12:00 часов по местному времени г. Алматы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Заявки на участие в конкурентных переговорах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кретарь переговорной группы посредством Системы направляет потенциальному поставщику, чья заявка не была отклонена в закупке </w:t>
      </w:r>
      <w:r>
        <w:rPr>
          <w:rFonts w:eastAsia="Calibri"/>
          <w:b/>
          <w:bCs/>
          <w:sz w:val="28"/>
          <w:szCs w:val="28"/>
        </w:rPr>
        <w:t>№480604,</w:t>
      </w:r>
      <w:r>
        <w:rPr>
          <w:rFonts w:eastAsia="Calibri"/>
          <w:sz w:val="28"/>
          <w:szCs w:val="28"/>
        </w:rPr>
        <w:t xml:space="preserve"> приглашение на участие в переговорах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Заявка должна содержать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и реквизиты потенциального поставщика – участника переговоров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Ценовое предложение и дополнительное ценовое предложение на понижение (в случае его наличия), которое должно содержать следующие свед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именование, фактический адрес потенциального поставщ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и объем поставляемого това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сто и сроки поставки това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ну за единицу и общую цену поставляемого товара, без учета НДС, с включенными в нее расходами, связанными с поставкой товара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хническую спецификацию, в случае предложения потенциальным поставщиком – участником переговоров альтернативных технических характеристик, а также лучших характеристик закупаемых товаров либо согласие потенциального поставщика – участника переговоров с технической спецификацией Заказчика;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сие потенциального поставщика – участника переговоров с условиями и процедурой проведения переговоров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государственной регистрации потенциального поставщика, выданный в соответствии с законодательством Республики Казахстан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нотариально засвидетельствованный перевод на язык Закупочной документации, и в этом случае преимущество будет иметь перевод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ка должна соответствовать требованию к языку составления и представления Заявок, изложенному в Закупочной документации, а также срок действия Заявки должен соответствовать или быть не менее срока, установленного Закупочной документаци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ка на участие в переговорах, в соответствии с пунктом 17 статьи 48-1 Стандарта, представляется потенциальными поставщиками в Системе в виде ценового предложения, подписанного с помощью электронной цифровой подписью.</w:t>
      </w:r>
      <w:bookmarkStart w:id="1" w:name="sub1000606353"/>
      <w:bookmarkEnd w:id="1"/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тенциальный поставщик не позднее окончания срока представления Заявок вправе изменить, дополнить и (или) отозвать Заявку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крытие, рассмотрение</w:t>
      </w:r>
      <w:r>
        <w:rPr>
          <w:b/>
          <w:bCs/>
          <w:sz w:val="28"/>
          <w:szCs w:val="28"/>
        </w:rPr>
        <w:t xml:space="preserve"> Заявок и допуск потенциальных поставщиков к конкурентным переговорам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иглашение потенциальных поставщиков на процедуру очных переговоров нецелесообразно (сумма закупки меньше 1000 МРП), Заказчик закупок вправе провести процедуру заочных переговоров без приглашения уполномоченных представителей потенциальных поставщиков – участников переговоров. Процедура заочных переговоров и определение победителя(ей) в заочной форме осуществляются на основании заявок на участие в переговорах (ценовых приложений), представленных потенциальными поставщиками – участниками переговоров в Систем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процедуры переговоров секретарем переговорной группы, проводится проверка потенциальных поставщиков на предмет ограничений, связанных с участием потенциальных поставщиков в закупках, предусмотренных пунктом 1 статьи 31 Стандар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а, представленная после истечения окончательного срока предоставления Заявок, подлежит отклонению и возвращается потенциальному поставщику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е переговорной группы проводится при условии присутствия простого большинства состава переговорной групп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отсутствия представленных потенциальными поставщиками Заявок по истечении окончательного срока представления Заявок, формируется протокол об итог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и рассматриваются переговорной группой в срок не более 2 (двух) рабочих дней, со дня, следующего за днем окончательного срока предоставления Заявок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а потенциального поставщика подлежит отклонению, ес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ния заявки на участие в переговорах несоответствующей требованиям к содержанию заявки, за исключением случаев несоответствия технической спецификации, когда потенциальный поставщик предлагает лучшие условия поставки товара, а также лучшие характеристики закупаемых това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потенциальный поставщик является аффилированным лицом другого потенциального поставщика, подавшего заявку на участие в перегово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овое предложение потенциального поставщика превышает сумму, выделенную для закуп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ях, предусмотренных пунктом 1 статьи 31 Стандар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ле рассмотрения Заявок Организатором закупок формируется протокол допус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изатор закупок в срок не позднее 1 (одного) рабочего дня со дня подписания протокола допуска к конкурентным переговорам обязан направить данный протокол всем участникам - потенциальным поставщикам, представившим Заявки и размещается в Систе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ентные переговоры не проводятся в следующих случая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сутствия Зая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ле отклонения не осталось Заявок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говорная группа проводит конкурентные переговоры в срок не позднее 1 (одного) рабочего дня с момента подписания протокола допус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проведения </w:t>
      </w:r>
      <w:r>
        <w:rPr>
          <w:sz w:val="28"/>
          <w:szCs w:val="28"/>
        </w:rPr>
        <w:t>конкурентных</w:t>
      </w:r>
      <w:r>
        <w:rPr>
          <w:bCs/>
          <w:sz w:val="28"/>
          <w:szCs w:val="28"/>
        </w:rPr>
        <w:t xml:space="preserve"> переговоров формируется </w:t>
      </w:r>
      <w:r>
        <w:rPr>
          <w:rFonts w:eastAsia="Calibri"/>
          <w:color w:val="000000"/>
          <w:sz w:val="28"/>
          <w:szCs w:val="28"/>
        </w:rPr>
        <w:t>протокол итогов конкурентных переговоров и направляется участникам данных конкурентных переговоров в течение 1 (одного) рабочего дня со дня подписания протокола итогов и размещается в Системе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4.</w:t>
        <w:tab/>
        <w:t>Подведение итог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По итогам проведения переговоров формируется протокол итогов, который содержит информацию о потенциальных поставщиках-участниках переговоров, их ценовых предложениях, отклоненных заявках, победителе, сроках заключения и сумме договора о закупках с поб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Протокол проведения переговоров подписывается руководителем и членами переговорной группы в течение 2 (двух)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  <w:tab/>
        <w:t>В случае обнаружения нарушений в проводимых/проведенных переговорах, повлиявших на итоги переговоров, Заказчик/организатор закупок до момента заключения договора отменяет итоги переговоров. При этом, повторные переговоры проводятся с теми же участниками переговоров или Заказчик/организатор закупок вносит изменения в документацию для конкурентных переговоров и проводит заново процедуру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В случае не достижения целей переговоров, определенных документацией для проведения переговоров, Заказчик/организатор закупок вправе отменить итоги переговоров и провести переговоры повторно с теми же участниками переговоров или внести изменения в документацию для проведения переговоров и провести переговоры зан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Заключение договора о закупк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Заказчик на основании протокола проведения переговоров принимает решение о закупках в соответствии с пунктом 14 статьи 48-1 Стандарта в течение 15 (пятнадцати) рабочих дней с даты подписа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Решение о закупках способом тендера путем проведения конкурентных переговоров в случаях, предусмотренных пунктом 1 статьи 11-1 Порядка, формируется и утверждается в Системе посредством подписания ЭЦ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Договор о закупках заключается в соответствии с проектом договора о закупках, являющимся частью закупочной документации, по цене, предложенной победителем закупок, с начислением к ней НДС (за исключением случаев, когда победитель закупок не является плательщиком НДС или предмет закупок не облагается НДС в соответствии с законодательством Республики Казахстан) в срок не более 7 (семи) рабочих дней, но не ранее чем через 3 (три) рабочих дня со дня, следующего за днем публикации протокола итогов закупок. При этом Заказчик направляет победителю тендера, закупки способом тендера конкурентных переговоров подписанный со своей стороны проект договора о закупках не менее чем за 2 (два) рабочих дня до окончательного срока подписания договора согласно протоколу об итогах закуп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я к </w:t>
      </w:r>
      <w:r>
        <w:rPr>
          <w:b/>
          <w:sz w:val="28"/>
          <w:szCs w:val="28"/>
          <w:lang w:val="kk-KZ"/>
        </w:rPr>
        <w:t>Закупоч</w:t>
      </w:r>
      <w:r>
        <w:rPr>
          <w:b/>
          <w:bCs/>
          <w:sz w:val="28"/>
          <w:szCs w:val="28"/>
        </w:rPr>
        <w:t>ной документации:</w:t>
      </w:r>
    </w:p>
    <w:p>
      <w:pPr>
        <w:pStyle w:val="Default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– Техническая спецификация закупаемых товаров.</w:t>
      </w:r>
    </w:p>
    <w:p>
      <w:pPr>
        <w:pStyle w:val="Default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– Проект договора закупаемых това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 w:val="false"/>
      <w:lang w:val="kk-KZ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2z0">
    <w:name w:val="WW8NumSt12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12z1">
    <w:name w:val="WW8NumSt1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25z1">
    <w:name w:val="WW8NumSt25z1"/>
    <w:qFormat/>
    <w:rPr/>
  </w:style>
  <w:style w:type="character" w:styleId="WW8NumSt25z3">
    <w:name w:val="WW8NumSt25z3"/>
    <w:qFormat/>
    <w:rPr>
      <w:sz w:val="24"/>
    </w:rPr>
  </w:style>
  <w:style w:type="character" w:styleId="WW8NumSt28z0">
    <w:name w:val="WW8NumSt28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1z1">
    <w:name w:val="WW8NumSt31z1"/>
    <w:qFormat/>
    <w:rPr/>
  </w:style>
  <w:style w:type="character" w:styleId="WW8NumSt33z0">
    <w:name w:val="WW8NumSt33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5z1">
    <w:name w:val="WW8NumSt35z1"/>
    <w:qFormat/>
    <w:rPr/>
  </w:style>
  <w:style w:type="character" w:styleId="WW8NumSt36z0">
    <w:name w:val="WW8NumSt3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6z1">
    <w:name w:val="WW8NumSt36z1"/>
    <w:qFormat/>
    <w:rPr/>
  </w:style>
  <w:style w:type="character" w:styleId="WW8NumSt43z0">
    <w:name w:val="WW8NumSt43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43z1">
    <w:name w:val="WW8NumSt4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сноски Знак"/>
    <w:qFormat/>
    <w:rPr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18"/>
      <w:szCs w:val="18"/>
      <w:shd w:fill="FFFFFF" w:val="clear"/>
    </w:rPr>
  </w:style>
  <w:style w:type="character" w:styleId="31">
    <w:name w:val="3 Статья 1. Знак"/>
    <w:qFormat/>
    <w:rPr>
      <w:rFonts w:ascii="Arial" w:hAnsi="Arial" w:eastAsia="Calibri" w:cs="Arial"/>
      <w:b/>
      <w:color w:val="000000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Статья"/>
    <w:basedOn w:val="Normal"/>
    <w:qFormat/>
    <w:pPr>
      <w:widowControl w:val="false"/>
      <w:tabs>
        <w:tab w:val="clear" w:pos="709"/>
        <w:tab w:val="left" w:pos="0" w:leader="none"/>
        <w:tab w:val="left" w:pos="540" w:leader="none"/>
        <w:tab w:val="left" w:pos="993" w:leader="none"/>
      </w:tabs>
      <w:ind w:left="-27" w:firstLine="567"/>
      <w:jc w:val="both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раздела"/>
    <w:basedOn w:val="Normal"/>
    <w:qFormat/>
    <w:pPr>
      <w:widowControl w:val="false"/>
      <w:numPr>
        <w:ilvl w:val="0"/>
        <w:numId w:val="7"/>
      </w:numPr>
      <w:jc w:val="center"/>
    </w:pPr>
    <w:rPr>
      <w:rFonts w:ascii="Arial" w:hAnsi="Arial" w:cs="Arial"/>
      <w:b/>
    </w:rPr>
  </w:style>
  <w:style w:type="paragraph" w:styleId="26">
    <w:name w:val="Заголовок раздела 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993" w:leader="none"/>
      </w:tabs>
      <w:jc w:val="center"/>
    </w:pPr>
    <w:rPr>
      <w:rFonts w:ascii="Arial" w:hAnsi="Arial" w:cs="Arial"/>
      <w:b/>
    </w:rPr>
  </w:style>
  <w:style w:type="paragraph" w:styleId="312">
    <w:name w:val="3 Статья 1.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9"/>
        <w:tab w:val="left" w:pos="567" w:leader="none"/>
      </w:tabs>
      <w:autoSpaceDE w:val="false"/>
      <w:spacing w:before="120" w:after="120"/>
      <w:jc w:val="center"/>
      <w:outlineLvl w:val="2"/>
    </w:pPr>
    <w:rPr>
      <w:rFonts w:ascii="Arial" w:hAnsi="Arial" w:eastAsia="Calibri" w:cs="Arial"/>
      <w:b/>
      <w:color w:val="00000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94"/>
      <w:jc w:val="both"/>
    </w:pPr>
    <w:rPr>
      <w:sz w:val="18"/>
      <w:szCs w:val="1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94"/>
      <w:jc w:val="both"/>
      <w:outlineLvl w:val="1"/>
    </w:pPr>
    <w:rPr>
      <w:b/>
      <w:bCs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56"/>
      <w:ind w:left="88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0:00Z</dcterms:created>
  <dc:creator>SHAIMERDENOV_M</dc:creator>
  <dc:description/>
  <cp:keywords/>
  <dc:language>en-US</dc:language>
  <cp:lastModifiedBy>Гаухар Жолдыбаева</cp:lastModifiedBy>
  <cp:lastPrinted>2020-09-15T15:16:00Z</cp:lastPrinted>
  <dcterms:modified xsi:type="dcterms:W3CDTF">2020-09-30T14:28:00Z</dcterms:modified>
  <cp:revision>73</cp:revision>
  <dc:subject/>
  <dc:title>Утверждена</dc:title>
</cp:coreProperties>
</file>