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40" w:hanging="0"/>
        <w:jc w:val="both"/>
        <w:rPr>
          <w:rFonts w:cs="Arial"/>
          <w:sz w:val="20"/>
          <w:szCs w:val="20"/>
        </w:rPr>
      </w:pPr>
      <w:bookmarkStart w:id="0" w:name="page1"/>
      <w:bookmarkEnd w:id="0"/>
      <w:r>
        <w:rPr>
          <w:rFonts w:cs="Arial"/>
          <w:sz w:val="20"/>
          <w:szCs w:val="20"/>
        </w:rPr>
        <w:t>Приложение 2</w:t>
      </w:r>
    </w:p>
    <w:p>
      <w:pPr>
        <w:pStyle w:val="Normal"/>
        <w:spacing w:lineRule="atLeast" w:line="0"/>
        <w:ind w:left="66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электронному закупу 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ая спецификация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езинфекции, дезинсекции дератизации</w:t>
      </w:r>
    </w:p>
    <w:p>
      <w:pPr>
        <w:pStyle w:val="Normal"/>
        <w:tabs>
          <w:tab w:val="center" w:pos="709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В соответствии с пунктом 6 статьи 144 Кодекса Республики Казахстан от 18 сентября 2009 года «О здоровье народа и системе здравоохранения» утверждены Санитарные правила «Санитарно-эпидемиологические требования к организации и проведению дезинфекции, дезинсекции и дератизации»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ведение дезинфекционных, дезинсекционных и дератизационных мероприятий осуществляется согласно статье 152 Кодекса Республики Казахстан от 18 сентября 2009 года «О здоровье народа и системе здравоохранения» (далее - Кодекс).</w:t>
      </w:r>
    </w:p>
    <w:p>
      <w:pPr>
        <w:pStyle w:val="Style18"/>
        <w:spacing w:before="0" w:after="0"/>
        <w:ind w:firstLine="720"/>
        <w:jc w:val="both"/>
        <w:rPr/>
      </w:pPr>
      <w:r>
        <w:rPr/>
        <w:t>Услуги по дезинфекции, дезинсекции и дератизации в вагонах поездов– комплекс дезинфекционных мероприятий, направленных на уничтожение возбудителей инфекционных и паразитарных заболеваний в вагонах.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ведение дезинфекционной обработки вагонов в пунктах формирования путем орошения, опыления, протирания дезинфицирующими препаратами (хлорсодержащими средствами), расставления ядоприманок, зарегистрированные в установленном порядке, в инструкциях по применению которых указаны режимы обеззараживания объектов при вирусных инфекциях в соответствии требованиями санитарных правил.</w:t>
        <w:br/>
        <w:t>При оказании услуг необходимо использовать сертифицированные материалы и комплектующие, разрешенные к применению.</w:t>
        <w:br/>
        <w:t>Оказание услуг должно осуществляться Исполнителем с использованием своих материалов, своими силами и средствами, обеспечив их надлежащее качество, установленное настоящей технической спецификацией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Дезинфекция в вагонах поездов производится в соответствии с Приказом Министра здравоохранения РК от 31 мая 2017 года № 359 «Об утверждении Санитарных правил «Санитарно-эпидемиологические требования к транспортным средствам для перевозки пассажиров и грузов», Приказом Министра здравоохранения Республики Казахстан от 28 августа 2018 года №КР ДСМ-8 «Об утверждении Санитарных правил «Санитарно-эпидемиологические требования к организации и проведению дезинфекции, дезинсекции и дератизации». </w:t>
      </w:r>
    </w:p>
    <w:p>
      <w:pPr>
        <w:pStyle w:val="Style18"/>
        <w:spacing w:before="0" w:after="0"/>
        <w:ind w:firstLine="720"/>
        <w:jc w:val="both"/>
        <w:rPr/>
      </w:pPr>
      <w:r>
        <w:rPr/>
        <w:t>Заявка потенциального поставщика должна содержать: технологический процесс и перечень используемого оборудования с приложением план схемы производственных площадей используемых в производственном процессе, наличие всех разрешительных документов (сертификат на дезинфекционное средств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зинфекция пассажирских вагонов   проводится  в пункте формирования – ежедневно или по заявке начальника регионального участ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зинсекционная обработка вагонов и помещений против бытовых паразитов выполняется  – не реже одного раза в меся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ратизационная обработка вагонов и помещений против грызунов выполняется  – не реже одного раза в месяц.</w:t>
      </w:r>
    </w:p>
    <w:p>
      <w:pPr>
        <w:pStyle w:val="Style18"/>
        <w:spacing w:before="0" w:after="0"/>
        <w:ind w:firstLine="720"/>
        <w:jc w:val="both"/>
        <w:rPr>
          <w:bCs/>
        </w:rPr>
      </w:pPr>
      <w:r>
        <w:rPr>
          <w:bCs/>
        </w:rPr>
        <w:t>При низком проценте и по предписаниям, предъявленным санэпидемиологическим надзором на транспорте, потенциальный поставщик (исполнитель) проводит вторичную обработку объектов за свой счет.</w:t>
      </w:r>
    </w:p>
    <w:p>
      <w:pPr>
        <w:pStyle w:val="Normal"/>
        <w:tabs>
          <w:tab w:val="clear" w:pos="709"/>
          <w:tab w:val="left" w:pos="7335" w:leader="none"/>
        </w:tabs>
        <w:rPr>
          <w:b/>
          <w:b/>
        </w:rPr>
      </w:pPr>
      <w:r>
        <w:rPr/>
        <w:t>Примечание: данные закупки осуществляются на основании п.8 ст.11 Стандарта управления закупочной деятельностью акционерного общества «Фонд национального благосостояния «Самрук-Қазы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>
          <w:b/>
        </w:rPr>
        <w:t>АО «Пригородные перевозки»</w:t>
        <w:tab/>
        <w:t xml:space="preserve">        С.Табынб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561"/>
      <w:jc w:val="both"/>
    </w:pPr>
    <w:rPr>
      <w:bCs/>
      <w:szCs w:val="28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80" w:firstLine="5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5:00Z</dcterms:created>
  <dc:creator>User</dc:creator>
  <dc:description/>
  <cp:keywords/>
  <dc:language>en-US</dc:language>
  <cp:lastModifiedBy>ффф</cp:lastModifiedBy>
  <cp:lastPrinted>2019-11-21T10:32:00Z</cp:lastPrinted>
  <dcterms:modified xsi:type="dcterms:W3CDTF">2020-12-21T05:42:00Z</dcterms:modified>
  <cp:revision>25</cp:revision>
  <dc:subject/>
  <dc:title>Приложение 2</dc:title>
</cp:coreProperties>
</file>