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№________ от ___________20___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ОЧНЫЙ ЛИСТ </w:t>
      </w:r>
    </w:p>
    <w:p>
      <w:pPr>
        <w:pStyle w:val="Normal"/>
        <w:jc w:val="center"/>
        <w:rPr/>
      </w:pPr>
      <w:r>
        <w:rPr>
          <w:b/>
        </w:rPr>
        <w:t xml:space="preserve">для проведения Заказчиком проверок Подрядчика/Исполнителя на предмет соблюдения обязательств в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ых отношений при исполнении обязательств по Договору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29"/>
        <w:gridCol w:w="728"/>
        <w:gridCol w:w="654"/>
        <w:gridCol w:w="311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ный проверочный лист служит в качестве формы для записи во время проведения проверки, проводимой в подрядной организа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рядная организация, будучи самостоятельным юридическим лицом, несет ответственность за соблюдение норм Трудового Кодекса РК и выполнения договорных условий в сфере тру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нная проверка не охватывает состояние безопасности и охраны труда 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иодом проверки являетс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вер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ПОДРЯДНОЙ ОРГАНИЗАЦИИ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работни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на рабо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й договор оформлен и 1 экз. выдан работникам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 приеме на работу имеются и с ними ознакомлены работн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 и отд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ели учета рабочего времени подписаны и отражают фактическое отработанное врем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табелям учета рабочего времени периоды вахты не превышают 15 д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табелям рабочее время не превышает продолжительность, установленную в трудовом договор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ании отсутствуют работники, которым не был предоставлен трудовой отпуск за последние два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оговор составлен в полном соответствие с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оржение трудовых договоров осуществлялось в полном соответствии с требованиями ТК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рабочего времени регулируется в соответствие с требованиями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чего времени соответствует нормам,  установленным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при привлечении к работе персонала в ночное время и для выполнения сверхурочной работы не допускается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должительность сверхурочных работ не превышает двенадцать часов в месяц и сто двадцать часов в го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должительность ежедневного (междусменного) отдыха работника между окончанием работы и ее началом на следующий день (рабочую смену) не менее двенадцати часо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овной оплачиваемый ежегодный трудовой отпуск работникам предоставляется согласно графику отпусков, своевременно и полном объеме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аботная плата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устанавливается и выплачивается в денежной форме в национальной валюте РК не реже одного раза в месяц не позже первой декады следующего меся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в платежных листках отражают правильное количество часов, указанных в табелях, включая оплату за работу праздничные, выходные дни, ночное и сверхурочное врем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ся подтверждение оплаты пенсионных и социальных отчислен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временной нетрудоспособности за возмещаются правильно, согласно законодательству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рядчик исполняет государственные гарантии в области оплаты труда, предусмотренные в ТК РК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оржение трудовых отнош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случаи увольнений по инициативе работника подкреплены личными заявлениями, оформлены правильн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случаи увольнений по инициативе работодателя адекватны, соответствуют требованиям Трудового Кодекса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условий коллективного догов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ании имеется коллективный догово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ании имеется рабочий комитет представителей работников/профсою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социально-бытовым услов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рячим питанием и питьевой водой на всех местах производствен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ботников, работающих вахтовым методом, в период нахождения на объекте производства работ жильем. Площадь жилых комнат общежитий определяется из расчета не менее 6 м2 на одного челове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Cs/>
              </w:rPr>
              <w:t>Смена постельного белья, полотенец и другого мягкого инвентаря не менее 1 раза в недел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Cs/>
              </w:rPr>
              <w:t xml:space="preserve">Осуществление сухую и влажную уборку с применением моющих, дезинфицирующих средств – ежедневно по мере необходимости, но не менее 1 раз в день;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Cs/>
              </w:rPr>
              <w:t>Обеспечение мер пожарной безопасности, бесперебойной работы пожарной сигнализации и дымовых датчиков, с внутренней системой противопожарной защиты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Cs/>
              </w:rPr>
              <w:t>Обеспечение бесперебойной и безаварийной работы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оющими, дезинфицирующими средствами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ботников средствами труда в необходимом количестве и в исправном состоянии для обеспечения выполнения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ников, работающих на объектах Заказчика, транспортом для доставки на объекты Заказчика, а также для передвижения между объект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right="142" w:hanging="0"/>
              <w:jc w:val="both"/>
              <w:rPr/>
            </w:pPr>
            <w:r>
              <w:rPr/>
              <w:t>Транспортные средства отвечают требованиям комфортабельности, имеют поясные ремни безопасности для всех пассажиров и полную техническую оснащенность в летний и зимний период време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утренние коммуник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/>
              <w:t>Встреча первого руководителя с трудовым коллективо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851" w:leader="none"/>
              </w:tabs>
              <w:ind w:right="142" w:hanging="0"/>
              <w:jc w:val="both"/>
              <w:rPr/>
            </w:pPr>
            <w:r>
              <w:rPr/>
              <w:t>Прием работников по личным вопросам не менее 1 (одного) раза в месяц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/>
              <w:t>Рассмотрение обращений работников и получение заявителями ответов о принятых решениях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ind w:left="33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/Исполнитель своевременно информирует о случаях возникновения острых проблемных вопросов, могущих повлиять на производственные процессы Заказчик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884"/>
        <w:gridCol w:w="4284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ЯДЧИК/ИСПОЛНИТЕЛЬ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7">
    <w:name w:val="s7"/>
    <w:qFormat/>
    <w:rPr>
      <w:rFonts w:ascii="Courier New" w:hAnsi="Courier New" w:cs="Courier New"/>
      <w:color w:val="000000"/>
      <w:sz w:val="24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5">
    <w:name w:val="j15"/>
    <w:basedOn w:val="Normal"/>
    <w:qFormat/>
    <w:pPr>
      <w:textAlignment w:val="baseline"/>
    </w:pPr>
    <w:rPr>
      <w:rFonts w:ascii="inherit;Times New Roman" w:hAnsi="inherit;Times New Roman" w:cs="inherit;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18:00Z</dcterms:created>
  <dc:creator>A-Suleimenova</dc:creator>
  <dc:description/>
  <cp:keywords/>
  <dc:language>en-US</dc:language>
  <cp:lastModifiedBy>Тауашев Рамед Зияшевич</cp:lastModifiedBy>
  <cp:lastPrinted>2019-12-25T17:51:00Z</cp:lastPrinted>
  <dcterms:modified xsi:type="dcterms:W3CDTF">2024-01-06T03:11:00Z</dcterms:modified>
  <cp:revision>8</cp:revision>
  <dc:subject/>
  <dc:title>Руководителям дочерних</dc:title>
</cp:coreProperties>
</file>