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678" w:leader="none"/>
          <w:tab w:val="left" w:pos="4820" w:leader="none"/>
        </w:tabs>
        <w:ind w:left="3402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4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9"/>
      </w:tblGrid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роки плана закуп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ндерная документация по электронным закупк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слуг по техническому обслуживанию климатического (кондиционерного) оборудования и систем/вентиляционных систем и оборудов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собом открытого тендера (далее – Тендерная документация)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154 У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кондиционеров и сплит-систем базы Восточного управления операторских услуг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153 У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Техническое обслуживание кондиционеров и сплит-систем на объектах ОАВП «Аральск» Восточного управления операторских услуг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152 У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кондиционеров и сплит-систем на объектах ЛЭУ «Атырау» и ЛЭУ «НПС-3» Западного управления операторских услуг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155 У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кондиционеров и сплит-систем на объектах ЛЭУ «Кенкияк» (Мунайтас) Западного управления операторских услуг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партамент операторских услуг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казчик: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О «КазТрансОйл», 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>г. Нур-Султан, пр. Т</w:t>
      </w:r>
      <w:r>
        <w:rPr>
          <w:bCs/>
          <w:iCs/>
          <w:sz w:val="28"/>
          <w:szCs w:val="28"/>
          <w:lang w:val="kk-KZ"/>
        </w:rPr>
        <w:t xml:space="preserve">ұран, здание </w:t>
      </w:r>
      <w:r>
        <w:rPr>
          <w:bCs/>
          <w:iCs/>
          <w:sz w:val="28"/>
          <w:szCs w:val="28"/>
        </w:rPr>
        <w:t xml:space="preserve">20, нежилое помещение 12, каб. 416 </w:t>
      </w:r>
    </w:p>
    <w:p>
      <w:pPr>
        <w:pStyle w:val="Normal"/>
        <w:keepLines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О «Народный банк Казахстана»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ИИК </w:t>
      </w:r>
      <w:r>
        <w:rPr>
          <w:b/>
          <w:sz w:val="28"/>
          <w:szCs w:val="28"/>
          <w:shd w:fill="FFFFFF" w:val="clear"/>
        </w:rPr>
        <w:t>KZ536010111000012185</w:t>
      </w:r>
      <w:r>
        <w:rPr>
          <w:b/>
          <w:bCs/>
          <w:sz w:val="28"/>
          <w:szCs w:val="28"/>
        </w:rPr>
        <w:t xml:space="preserve"> (тенге)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autoSpaceDE w:val="false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ИН 97054000010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SWIFT BIC: </w:t>
      </w:r>
      <w:r>
        <w:rPr>
          <w:b/>
          <w:bCs/>
          <w:sz w:val="28"/>
          <w:szCs w:val="28"/>
        </w:rPr>
        <w:t>HSBKKZKX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д сектора экономики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, 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рес веб-сайта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kaztransoil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умма, выделенная для приобретения – 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443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300 (два миллиона четыреста сорок три тысячи триста) тенге</w:t>
      </w:r>
      <w:r>
        <w:rPr>
          <w:b/>
          <w:bCs/>
          <w:sz w:val="28"/>
          <w:szCs w:val="28"/>
        </w:rPr>
        <w:t xml:space="preserve"> без учета НДС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от № 1 (154 У) – </w:t>
      </w:r>
      <w:r>
        <w:rPr>
          <w:bCs/>
          <w:iCs/>
          <w:sz w:val="28"/>
          <w:szCs w:val="28"/>
          <w:lang w:val="kk-KZ"/>
        </w:rPr>
        <w:t>594 000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kk-KZ"/>
        </w:rPr>
        <w:t>пятьсот девяносто четыре тысячи</w:t>
      </w:r>
      <w:r>
        <w:rPr>
          <w:bCs/>
          <w:iCs/>
          <w:sz w:val="28"/>
          <w:szCs w:val="28"/>
        </w:rPr>
        <w:t>) тенг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чета НДС;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т № 2 (153 У) – 352 000 (</w:t>
      </w:r>
      <w:r>
        <w:rPr>
          <w:bCs/>
          <w:iCs/>
          <w:sz w:val="28"/>
          <w:szCs w:val="28"/>
          <w:lang w:val="kk-KZ"/>
        </w:rPr>
        <w:t>триста пятьдесят две тысячи</w:t>
      </w:r>
      <w:r>
        <w:rPr>
          <w:bCs/>
          <w:iCs/>
          <w:sz w:val="28"/>
          <w:szCs w:val="28"/>
        </w:rPr>
        <w:t>) тенг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чета НДС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Лот № 3 (152 У) – 483 000 (</w:t>
      </w:r>
      <w:r>
        <w:rPr>
          <w:bCs/>
          <w:iCs/>
          <w:sz w:val="28"/>
          <w:szCs w:val="28"/>
          <w:lang w:val="kk-KZ"/>
        </w:rPr>
        <w:t>четыреста восемьдесят три тысячи</w:t>
      </w:r>
      <w:r>
        <w:rPr>
          <w:bCs/>
          <w:iCs/>
          <w:sz w:val="28"/>
          <w:szCs w:val="28"/>
        </w:rPr>
        <w:t>) тенг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чета НДС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Лот № 4 (155 У) – 1 014 300 (</w:t>
      </w:r>
      <w:r>
        <w:rPr>
          <w:bCs/>
          <w:iCs/>
          <w:sz w:val="28"/>
          <w:szCs w:val="28"/>
          <w:lang w:val="kk-KZ"/>
        </w:rPr>
        <w:t>один миллион четырнадцать тысяч триста</w:t>
      </w:r>
      <w:r>
        <w:rPr>
          <w:bCs/>
          <w:iCs/>
          <w:sz w:val="28"/>
          <w:szCs w:val="28"/>
        </w:rPr>
        <w:t>) тенг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чета НД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0"/>
        <w:gridCol w:w="24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тов А.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онтрактов и развития местного содерж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лыханов Е.Д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изнес-планирования и экономического анализ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маханов А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овой экспертизы догово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налиев У.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Cs/>
                <w:sz w:val="28"/>
                <w:szCs w:val="28"/>
              </w:rPr>
              <w:t xml:space="preserve"> департамента операторских услу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тенциальный поставщик несет все расходы, связанные с его участием в электронных закупках </w:t>
      </w:r>
      <w:r>
        <w:rPr>
          <w:bCs/>
          <w:sz w:val="28"/>
          <w:szCs w:val="28"/>
        </w:rPr>
        <w:t xml:space="preserve">услуг по техническому обслуживанию климатического (кондиционерного) оборудования и систем/вентиляционных систем и оборудования (Техническое обслуживание кондиционеров и сплит-систем базы Восточного управления операторских услуг; Техническое обслуживание кондиционеров и сплит-систем на объектах ОАВП «Аральск» Восточного управления операторских услуг; Техническое обслуживание кондиционеров и сплит-систем на объектах ЛЭУ «Атырау» и ЛЭУ «НПС-3» Западного управления операторских услуг; Техническое обслуживание кондиционеров и сплит-систем на объектах ЛЭУ «Кенкияк» (Мунайтас) Западного управления операторских услу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(тендерная комиссия, экспертная комиссия, эксперт) не несет обязательства по возмещению этих расходов независимо от итогов открытого тендер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хническая спецификация</w:t>
      </w:r>
    </w:p>
    <w:p>
      <w:pPr>
        <w:pStyle w:val="TextBody"/>
        <w:ind w:firstLine="567"/>
        <w:jc w:val="both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u w:val="single"/>
        </w:rPr>
        <w:t>Да</w:t>
      </w:r>
      <w:r>
        <w:rPr>
          <w:bCs w:val="false"/>
          <w:sz w:val="28"/>
          <w:szCs w:val="28"/>
        </w:rPr>
        <w:t xml:space="preserve"> (возможность предоставления поставщиком согласия с технической спецификацией)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требуемые функциональные, технические, качественные и эксплуатационные характеристики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к технической спецификации – основные об</w:t>
      </w:r>
      <w:r>
        <w:rPr>
          <w:sz w:val="28"/>
          <w:szCs w:val="28"/>
        </w:rPr>
        <w:t>ъемы работ является неотъемлемой частью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Заказчика производится в соответствии с </w:t>
        <w:br/>
        <w:t>СТ 6636-1901-АО-039-2.005-201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агистральные нефтепроводы. Требования к подрядным организация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луги оказать в полном объеме, в строгом соответствии с основными объемами приложения к технической спецификации и с соблюдением требований </w:t>
      </w:r>
      <w:r>
        <w:rPr>
          <w:bCs/>
          <w:sz w:val="28"/>
          <w:shd w:fill="FFFFFF" w:val="clear"/>
        </w:rPr>
        <w:t xml:space="preserve">Правил технической эксплуатации электроустановок потребителей, </w:t>
      </w:r>
      <w:r>
        <w:rPr>
          <w:bCs/>
          <w:sz w:val="28"/>
        </w:rPr>
        <w:t xml:space="preserve">утвержденных приказом Министра энергетики Республики Казахстан от 30 марта 2015 года №246, </w:t>
      </w:r>
      <w:r>
        <w:rPr>
          <w:bCs/>
          <w:sz w:val="28"/>
          <w:shd w:fill="FFFFFF" w:val="clear"/>
        </w:rPr>
        <w:t>Правил техники безопасности при эксплуатации электроустановок потребителей,</w:t>
      </w:r>
      <w:r>
        <w:rPr>
          <w:bCs/>
          <w:sz w:val="28"/>
        </w:rPr>
        <w:t xml:space="preserve"> утвержденных приказом Министра энергетики Республики Казахстан от 19 марта 2015 года №222 </w:t>
      </w:r>
      <w:r>
        <w:rPr>
          <w:sz w:val="28"/>
          <w:szCs w:val="28"/>
        </w:rPr>
        <w:t>и СТ 6636-1901-АО-039-2.005-201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агистральные нефтепроводы. Требования к подрядным организациям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итель обязан нести все расходы по пребыванию своих специалистов на объектах Заказчика, в том числе транспортные расходы и расходы на проживание и пит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оказания услуг Исполнитель обязан предоставить удостоверения и протоколы:</w:t>
      </w:r>
    </w:p>
    <w:p>
      <w:pPr>
        <w:pStyle w:val="Normal"/>
        <w:tabs>
          <w:tab w:val="clear" w:pos="708"/>
          <w:tab w:val="left" w:pos="14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рки знаний с присвоением персоналу, соответствующей для оказания данных услуг, группы по электробезопасности для работы в электроустановках до 1000В, в соответствии с Правилами техники безопасности при эксплуатации электроустановок потребителей;</w:t>
      </w:r>
    </w:p>
    <w:p>
      <w:pPr>
        <w:pStyle w:val="Normal"/>
        <w:tabs>
          <w:tab w:val="clear" w:pos="708"/>
          <w:tab w:val="left" w:pos="14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знаний промышленной безопасности, в соответствии с требованиями Закона Республики Казахстан «О гражданской защите»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знаний в области пожарной безопасности в объеме пожарно-технического минимума;</w:t>
      </w:r>
    </w:p>
    <w:p>
      <w:pPr>
        <w:pStyle w:val="Normal"/>
        <w:tabs>
          <w:tab w:val="clear" w:pos="708"/>
          <w:tab w:val="left" w:pos="14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рке знаний правил, норм по безопасности и охране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exact" w:line="310"/>
        <w:ind w:left="0" w:firstLine="709"/>
        <w:jc w:val="both"/>
        <w:rPr/>
      </w:pPr>
      <w:r>
        <w:rPr>
          <w:sz w:val="28"/>
          <w:szCs w:val="28"/>
        </w:rPr>
        <w:t xml:space="preserve">При оказании услуг Исполнитель должен иметь необходимые инструменты, оборудование, механизмы и расходные материалы, в том числе средства тестирования и настройки </w:t>
      </w:r>
      <w:r>
        <w:rPr>
          <w:bCs/>
          <w:color w:val="000000"/>
          <w:sz w:val="28"/>
          <w:szCs w:val="28"/>
        </w:rPr>
        <w:t>кондиционеров и сплит-систе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Применяемые материалы, инструменты, оборудование должны иметь соответствующие сертификаты, выданные уполномоченными органами Республики Казахстан или Таможенного союза, соответствовать техническим требованиям заводов-изготовителей обслуживаемого оборудования, Закону Республики Казахстан «О гражданской защите», СТ 6636-1901-АО-039-2.005-201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агистральные нефтепроводы. Требования к подрядным организациям»</w:t>
      </w:r>
      <w:r>
        <w:rPr>
          <w:sz w:val="28"/>
          <w:szCs w:val="28"/>
        </w:rPr>
        <w:t xml:space="preserve"> и другой нормативно-технической документации, действующей на территории Республики Казахст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йных обязательств на качество оказанных услуг составляет 12 (</w:t>
      </w:r>
      <w:r>
        <w:rPr>
          <w:sz w:val="28"/>
          <w:szCs w:val="28"/>
          <w:lang w:val="kk-KZ"/>
        </w:rPr>
        <w:t>двенадцать</w:t>
      </w:r>
      <w:r>
        <w:rPr>
          <w:sz w:val="28"/>
          <w:szCs w:val="28"/>
        </w:rPr>
        <w:t>) месяцев с даты подписания уполномоченными лицами Заказчика и Исполнителя окончательного акта выполненных работ (оказанных услуг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ена любая из работ, которая не учтена в договоре, но необходима для завершения работ, Исполнитель имеющимися силами и в наиболее возможный кратчайший период времени окажет дополнительные услуги, не учтенные в договоре, за счет собственных средств, без увеличения Общей суммы Договора. В любом случае у Исполнителя не возникает права требования от Заказчика возмещения средств, израсходованных на оказание дополните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есет полную ответственность за качество материалов, запасных частей и оборудования, оказанных объемов услуг и обязан заменять не соответствующие требованиям материалы, оборудование, запасные части, устранять брак за свой счет и рис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Исполнитель обязан в течении 5 (пяти) рабочих дней, после подписания Договора предоставить Заказчику список привлекаемых работников с приложением на каждого работника копий документов, подтверждающих квалификацию (сертификат, диплом, квалификационное свидетельство) </w:t>
      </w:r>
      <w:r>
        <w:rPr>
          <w:rStyle w:val="S1"/>
          <w:sz w:val="28"/>
          <w:szCs w:val="28"/>
        </w:rPr>
        <w:t>по ремонту и обслуживанию систем вентиляции и кондиционир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1.12. Заказчик вправе расторгнуть Договор в случае непредставления документов, указанных в пункте 1.11. настоящей технической спец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се программное обеспечение, инструменты, оборудование, материалы, такие как: наконечники, провода, изолирующие материалы, хладагент и прочий расходный материал для оказания Услуг в полном объеме обеспечивается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Исполнитель должен обеспечить оказание Услуг с 9:00 до 18:00 часов в рабочи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5. Исполнитель гарантирует надлежащее качество используемых материалов, конструкций, оборудования и систем, соответствие их государственным стандартам и техническим условиям, обеспечение их соответствующими сертификатами, техническими паспортами и другими документами, удостоверяющими их качество. 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6. Утилизация использованных материалов и запасных частей обеспечивается Исполнителем.</w:t>
      </w:r>
    </w:p>
    <w:p>
      <w:pPr>
        <w:pStyle w:val="Normal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2. Требование к закупке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2.1. </w:t>
      </w:r>
      <w:r>
        <w:rPr>
          <w:b w:val="false"/>
          <w:sz w:val="28"/>
          <w:szCs w:val="28"/>
          <w:lang w:val="ru-RU"/>
        </w:rPr>
        <w:t xml:space="preserve">Требования к опыту работы поставщика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FF0000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</w:rPr>
        <w:t>Не требуется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FF0000"/>
          <w:sz w:val="28"/>
          <w:szCs w:val="28"/>
          <w:lang w:val="ru-RU" w:eastAsia="ru-RU"/>
        </w:rPr>
      </w:pPr>
      <w:r>
        <w:rPr>
          <w:b w:val="false"/>
          <w:bCs w:val="false"/>
          <w:color w:val="FF0000"/>
          <w:sz w:val="28"/>
          <w:szCs w:val="28"/>
          <w:lang w:val="ru-RU" w:eastAsia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.2. Дополнительные сведения, позволяющие потенциальным поставщикам получить наиболее полную информацию об условиях проводимых закупок: </w:t>
      </w:r>
      <w:r>
        <w:rPr>
          <w:b w:val="false"/>
          <w:bCs w:val="false"/>
          <w:sz w:val="28"/>
          <w:szCs w:val="28"/>
        </w:rPr>
        <w:t xml:space="preserve">Требования </w:t>
      </w:r>
      <w:r>
        <w:rPr>
          <w:b w:val="false"/>
          <w:bCs w:val="false"/>
          <w:sz w:val="28"/>
          <w:szCs w:val="28"/>
          <w:lang w:val="kk-KZ"/>
        </w:rPr>
        <w:t xml:space="preserve">в </w:t>
      </w:r>
      <w:r>
        <w:rPr>
          <w:b w:val="false"/>
          <w:bCs w:val="false"/>
          <w:sz w:val="28"/>
          <w:szCs w:val="28"/>
        </w:rPr>
        <w:t xml:space="preserve">области промышленной безопасности установлены </w:t>
      </w:r>
      <w:r>
        <w:rPr>
          <w:b w:val="false"/>
          <w:sz w:val="28"/>
          <w:szCs w:val="28"/>
        </w:rPr>
        <w:t>СТ 6636-1901-АО-039-2.005-2019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Магистральные нефтепроводы.</w:t>
      </w:r>
      <w:r>
        <w:rPr>
          <w:rFonts w:cs="inherit;Times New Roman" w:ascii="inherit;Times New Roman" w:hAnsi="inherit;Times New Roman"/>
          <w:b w:val="false"/>
          <w:sz w:val="18"/>
          <w:szCs w:val="18"/>
        </w:rPr>
        <w:t xml:space="preserve"> </w:t>
      </w:r>
      <w:r>
        <w:rPr>
          <w:rStyle w:val="StrongEmphasis"/>
          <w:b/>
          <w:sz w:val="28"/>
          <w:szCs w:val="28"/>
        </w:rPr>
        <w:t>Требования к подрядным организациям»</w:t>
      </w:r>
      <w:r>
        <w:rPr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3. Предоставление лицензии на выполнение предлагаемых работ и услуг: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>еобходимо наличие у поставщика услуг разре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 производство </w:t>
      </w:r>
      <w:r>
        <w:rPr>
          <w:b w:val="false"/>
          <w:sz w:val="28"/>
          <w:szCs w:val="28"/>
          <w:lang w:val="ru-RU"/>
        </w:rPr>
        <w:t>работ</w:t>
      </w:r>
      <w:r>
        <w:rPr>
          <w:b w:val="false"/>
          <w:sz w:val="28"/>
          <w:szCs w:val="28"/>
        </w:rPr>
        <w:t xml:space="preserve"> с использованием озоноразрушающих веществ, ремонт, монтаж, обслуживание оборудования, содержащего озоноразрушающие веществ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 Требование к специалистам поставщика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77"/>
        <w:gridCol w:w="3260"/>
        <w:gridCol w:w="1134"/>
        <w:gridCol w:w="1242"/>
      </w:tblGrid>
      <w:tr>
        <w:trPr>
          <w:trHeight w:val="5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од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</w:p>
        </w:tc>
      </w:tr>
      <w:tr>
        <w:trPr>
          <w:trHeight w:val="4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/>
              <w:t>Специалист</w:t>
            </w:r>
            <w:r>
              <w:rPr>
                <w:rStyle w:val="S1"/>
              </w:rPr>
              <w:t xml:space="preserve"> по ремонту и обслуживанию систем вентиляции и кондиционирования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57"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квалификацию с действующим сроком (сертификат, диплом, квалификационное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Допускается субподряд/соисполнение (Предельный объем, %*)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, не более 25% объема услу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треб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требу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ческие стандарт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544"/>
      </w:tblGrid>
      <w:tr>
        <w:trPr>
          <w:trHeight w:val="28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9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нда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96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 в Р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23" w:hanging="0"/>
              <w:rPr/>
            </w:pPr>
            <w:r>
              <w:rPr>
                <w:bCs/>
                <w:color w:val="000000"/>
                <w:shd w:fill="FFFFFF" w:val="clear"/>
              </w:rPr>
              <w:t xml:space="preserve">Правила технической эксплуатации электроустановок потребителей, </w:t>
            </w:r>
            <w:r>
              <w:rPr>
                <w:bCs/>
                <w:color w:val="000000"/>
              </w:rPr>
              <w:t>утвержденные приказом Министра энергетики Республики Казахстан от 30 марта 2015 года №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айт: </w:t>
            </w:r>
            <w:r>
              <w:rPr>
                <w:bCs/>
                <w:u w:val="single"/>
              </w:rPr>
              <w:t>online.zakon.kz</w:t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23" w:hanging="0"/>
              <w:rPr>
                <w:b/>
                <w:b/>
                <w:bCs/>
              </w:rPr>
            </w:pPr>
            <w:r>
              <w:rPr>
                <w:bCs/>
                <w:shd w:fill="FFFFFF" w:val="clear"/>
              </w:rPr>
              <w:t>Правила техники безопасности при эксплуатации электроустановок потребителей,</w:t>
            </w:r>
            <w:r>
              <w:rPr>
                <w:bCs/>
              </w:rPr>
              <w:t xml:space="preserve"> утвержденные приказом Министра энергетики Республики Казахстан от 19 марта 2015 года №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айт: </w:t>
            </w:r>
            <w:r>
              <w:rPr>
                <w:bCs/>
                <w:u w:val="single"/>
              </w:rPr>
              <w:t>online.zakon.kz</w:t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23" w:hanging="0"/>
              <w:rPr>
                <w:b/>
                <w:b/>
                <w:bCs/>
              </w:rPr>
            </w:pPr>
            <w:r>
              <w:rPr/>
              <w:t>СТ 6636-1901-АО-039-2.005-2019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Магистральные нефтепроводы. Требования к подрядным организац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айт: </w:t>
            </w:r>
            <w:r>
              <w:rPr>
                <w:bCs/>
                <w:u w:val="single"/>
              </w:rPr>
              <w:t>online.zakon.kz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рмативно-технические документ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требуютс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ектно-сметная документац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требуетс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сутствует указание характеристик, определяющих принадлежность приобретаемого ТРУ отдельному потенциальному поставщику либо производителю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Не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по ПКО (предлагаемые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Квалификационные критерии </w:t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544"/>
      </w:tblGrid>
      <w:tr>
        <w:trPr>
          <w:trHeight w:val="280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9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ый уровень соответств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9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(50-75 баллов)</w:t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ачества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(50-75 баллов)</w:t>
            </w:r>
          </w:p>
        </w:tc>
      </w:tr>
      <w:tr>
        <w:trPr>
          <w:trHeight w:val="655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-96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, безопасность и охрана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(50-75 баллов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сультационные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ополнительные технические требования к закупаемому лоту, требующие документального подтвержд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5232"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OLE_LINK3"/>
      <w:bookmarkStart w:id="1" w:name="SUB39"/>
      <w:bookmarkStart w:id="2" w:name="OLE_LINK3"/>
      <w:bookmarkStart w:id="3" w:name="SUB39"/>
      <w:bookmarkEnd w:id="2"/>
      <w:bookmarkEnd w:id="3"/>
    </w:p>
    <w:p>
      <w:pPr>
        <w:pStyle w:val="Heading"/>
        <w:numPr>
          <w:ilvl w:val="0"/>
          <w:numId w:val="0"/>
        </w:numPr>
        <w:ind w:left="4253" w:right="822" w:hanging="0"/>
        <w:jc w:val="right"/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риложение к технической специфик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" w:name="OLE_LINK3"/>
      <w:bookmarkStart w:id="5" w:name="OLE_LINK3"/>
      <w:bookmarkEnd w:id="5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ъемы раб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Лот № 1 (154 У) 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426" w:hanging="0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Техническое обслуживание кондиционеров и сплит-систем базы Восточного управления операторских услуг</w:t>
      </w:r>
    </w:p>
    <w:p>
      <w:pPr>
        <w:pStyle w:val="Normal"/>
        <w:ind w:left="426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оказания услуг: Алматинская область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лакольский район, г.Ушарал, АБК ВУОУ.</w:t>
      </w:r>
    </w:p>
    <w:p>
      <w:pPr>
        <w:pStyle w:val="Normal"/>
        <w:ind w:left="426" w:right="-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Срок оказания услуг: с даты подписания договора по 31 декабря 2021 года.</w:t>
      </w:r>
    </w:p>
    <w:p>
      <w:pPr>
        <w:pStyle w:val="Style14"/>
        <w:spacing w:before="0" w:after="0"/>
        <w:ind w:left="426" w:hanging="0"/>
        <w:rPr>
          <w:bCs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сновные объемы услуг:</w:t>
      </w:r>
    </w:p>
    <w:tbl>
      <w:tblPr>
        <w:tblW w:w="1391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2"/>
        <w:gridCol w:w="5531"/>
        <w:gridCol w:w="911"/>
        <w:gridCol w:w="1640"/>
        <w:gridCol w:w="1756"/>
      </w:tblGrid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 оказания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казания услуг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База ВУОУ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18ZWJ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матинская область, Алакольский район, г.Ушарал, база ВУОУ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18NH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 G12LH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09 LHP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MACO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ъемы услуг: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09855</wp:posOffset>
                </wp:positionV>
                <wp:extent cx="9160510" cy="373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489"/>
                              <w:gridCol w:w="15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еречень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ческие услуги, включа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чистка фильтров кондиционера, корпуса внутреннего блока, испар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2) измерение давления хладагента кондиционера и сплит-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3) проверка электрических цепей, температуры на выходе испарителя,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вентиляторов испарителей и конденса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4)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заправка (дозаправка) кондиционера фреоном</w:t>
                                    </w:r>
                                  </w:hyperlink>
                                  <w:r>
                                    <w:rPr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дренажной системы с полной ее промывко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) проверка работы электродвигателей вентиляторных блоков, регулировка и смазка вентилят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тестирование пульта управления по заводским и установочным параметр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проверка состояния поверхности воздушного конденсатора, промывка, очистка от пыли и пух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работы тэнов подогрева масла в картере компресс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контроль герметичности дренажных трубопровод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294.05pt;mso-wrap-distance-left:9pt;mso-wrap-distance-right:9pt;mso-wrap-distance-top:0pt;mso-wrap-distance-bottom:0pt;margin-top:8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489"/>
                        <w:gridCol w:w="1560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еречень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ческие услуги, включа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1) </w:t>
                            </w:r>
                            <w:r>
                              <w:rPr>
                                <w:color w:val="333333"/>
                                <w:lang w:eastAsia="ar-SA"/>
                              </w:rPr>
                              <w:t>чистка фильтров кондиционера, корпуса внутреннего блока, испарител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>2) измерение давления хладагента кондиционера и сплит-систем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3) проверка электрических цепей, температуры на выходе испарителя, </w:t>
                            </w:r>
                            <w:r>
                              <w:rPr>
                                <w:lang w:eastAsia="ar-SA"/>
                              </w:rPr>
                              <w:t>вентиляторов испарителей и конденсат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4)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заправка (дозаправка) кондиционера фреоном</w:t>
                              </w:r>
                            </w:hyperlink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дренажной системы с полной ее промывко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4) проверка работы электродвигателей вентиляторных блоков, регулировка и смазка вентилят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тестирование пульта управления по заводским и установочным параметр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проверка состояния поверхности воздушного конденсатора, промывка, очистка от пыли и пух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работы тэнов подогрева масла в картере компресс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контроль герметичности дренажных трубопровод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техническое обслуживание проводится на месте эксплуатации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Лот № 2 (153 У) 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68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Техническое обслуживание кондиционеров и сплит-систем на объектах ОАВП «Аральск» Восточного управления операторских услуг</w:t>
      </w:r>
    </w:p>
    <w:p>
      <w:pPr>
        <w:pStyle w:val="Normal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оказания услуг: Кызылординская область, Аральский район, ОАВП «Аральск».</w:t>
      </w:r>
    </w:p>
    <w:p>
      <w:pPr>
        <w:pStyle w:val="Normal"/>
        <w:ind w:left="709" w:right="-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Срок оказания услуг: с даты подписания договора по 31 декабря 2021 года.</w:t>
      </w:r>
    </w:p>
    <w:p>
      <w:pPr>
        <w:pStyle w:val="Style14"/>
        <w:spacing w:before="0" w:after="0"/>
        <w:ind w:left="709" w:hanging="0"/>
        <w:rPr>
          <w:bCs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сновные объемы услуг:</w:t>
      </w:r>
    </w:p>
    <w:tbl>
      <w:tblPr>
        <w:tblW w:w="14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2"/>
        <w:gridCol w:w="5706"/>
        <w:gridCol w:w="911"/>
        <w:gridCol w:w="1640"/>
        <w:gridCol w:w="1973"/>
      </w:tblGrid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 оказания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казания услуг</w:t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комната №7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плит-система 20-40 кв.м. Elenberg SY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ызылординская область, Аральский район, магистральный нефтепровод «Кенкияк-Кумколь», </w:t>
            </w:r>
            <w:r>
              <w:rPr>
                <w:color w:val="000000"/>
              </w:rPr>
              <w:t>ОАВП «Аральск».</w:t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комната №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плит-система 20-40 кв.м. Elenberg SY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Био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плит-система 20-40 кв.м LG LWH 0560 AC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Биоч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скл. Столовая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плит-система 20-40 кв.м  LG G09LH. N4E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скл. АВП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скл. АВП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кедр. вагон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Камаз ТМ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Камаз лаб. ЭХЗ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оконный (кондиционер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ВП «Аральск» (АЖК ЛТЦ)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сплит-система Vestel S 20-40 КВ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Объемы услуг:</w:t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09855</wp:posOffset>
                </wp:positionV>
                <wp:extent cx="9160510" cy="373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489"/>
                              <w:gridCol w:w="15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еречень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ческие услуги, включа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чистка фильтров кондиционера, корпуса внутреннего блока, испар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2) измерение давления хладагента кондиционера и сплит-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3) проверка электрических цепей, температуры на выходе испарителя,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вентиляторов испарителей и конденса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4)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заправка (дозаправка) кондиционера фреоном</w:t>
                                    </w:r>
                                  </w:hyperlink>
                                  <w:r>
                                    <w:rPr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дренажной системы с полной ее промывко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) проверка работы электродвигателей вентиляторных блоков, регулировка и смазка вентилят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тестирование пульта управления по заводским и установочным параметр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проверка состояния поверхности воздушного конденсатора, промывка, очистка от пыли и пух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работы тэнов подогрева масла в картере компресс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контроль герметичности дренажных трубопровод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294.05pt;mso-wrap-distance-left:9pt;mso-wrap-distance-right:9pt;mso-wrap-distance-top:0pt;mso-wrap-distance-bottom:0pt;margin-top:8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489"/>
                        <w:gridCol w:w="1560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еречень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ческие услуги, включа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1) </w:t>
                            </w:r>
                            <w:r>
                              <w:rPr>
                                <w:color w:val="333333"/>
                                <w:lang w:eastAsia="ar-SA"/>
                              </w:rPr>
                              <w:t>чистка фильтров кондиционера, корпуса внутреннего блока, испарител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>2) измерение давления хладагента кондиционера и сплит-систем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3) проверка электрических цепей, температуры на выходе испарителя, </w:t>
                            </w:r>
                            <w:r>
                              <w:rPr>
                                <w:lang w:eastAsia="ar-SA"/>
                              </w:rPr>
                              <w:t>вентиляторов испарителей и конденсат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4)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заправка (дозаправка) кондиционера фреоном</w:t>
                              </w:r>
                            </w:hyperlink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дренажной системы с полной ее промывко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4) проверка работы электродвигателей вентиляторных блоков, регулировка и смазка вентилят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тестирование пульта управления по заводским и установочным параметр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проверка состояния поверхности воздушного конденсатора, промывка, очистка от пыли и пух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работы тэнов подогрева масла в картере компресс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контроль герметичности дренажных трубопровод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техническое обслуживание проводится на месте эксплуатации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Лот № 3 (152 У) 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851" w:right="68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Техническое обслуживание кондиционеров и сплит-систем на объектах ЛЭУ «Атырау» и ЛЭУ «НПС-3» Западного управления операторских услуг</w:t>
      </w:r>
    </w:p>
    <w:p>
      <w:pPr>
        <w:pStyle w:val="Normal"/>
        <w:ind w:left="851" w:right="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оказания услуг: г.Атырау; Атырауская область, Кзылкогинский район, Мукурский с/о, с.Таскудук.</w:t>
      </w:r>
    </w:p>
    <w:p>
      <w:pPr>
        <w:pStyle w:val="Normal"/>
        <w:ind w:left="851" w:right="-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Срок оказания услуг: с даты подписания договора по 31 декабря 2021 года.</w:t>
      </w:r>
    </w:p>
    <w:p>
      <w:pPr>
        <w:pStyle w:val="Style14"/>
        <w:spacing w:before="0" w:after="0"/>
        <w:ind w:left="851" w:hanging="0"/>
        <w:rPr>
          <w:bCs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сновные объемы услуг:</w:t>
      </w:r>
    </w:p>
    <w:tbl>
      <w:tblPr>
        <w:tblW w:w="1394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2"/>
        <w:gridCol w:w="5531"/>
        <w:gridCol w:w="911"/>
        <w:gridCol w:w="1640"/>
        <w:gridCol w:w="1787"/>
      </w:tblGrid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 оказания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казания услуг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 НПС «Макат» Узел связи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 C</w:t>
            </w:r>
            <w:r>
              <w:rPr>
                <w:lang w:val="en-US"/>
              </w:rPr>
              <w:t>hanghong</w:t>
            </w:r>
            <w:r>
              <w:rPr/>
              <w:t xml:space="preserve"> KFR-23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ырауская область, магистральный нефтепровод «Кенкияк-Атырау», ЛЭУ «Атырау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 НПС «Атырау» Аппаратная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 C</w:t>
            </w:r>
            <w:r>
              <w:rPr>
                <w:lang w:val="en-US"/>
              </w:rPr>
              <w:t>hanghong</w:t>
            </w:r>
            <w:r>
              <w:rPr/>
              <w:t xml:space="preserve"> KFR-23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У НПС -3 Узел связи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 C</w:t>
            </w:r>
            <w:r>
              <w:rPr>
                <w:lang w:val="en-US"/>
              </w:rPr>
              <w:t>hanghong</w:t>
            </w:r>
            <w:r>
              <w:rPr/>
              <w:t xml:space="preserve"> KFR-2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тырауская область, магистральный нефтепровод «Кенкияк-Атырау», ЛЭУ «НПС-3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 А</w:t>
            </w:r>
            <w:r>
              <w:rPr>
                <w:lang w:val="en-US"/>
              </w:rPr>
              <w:t>lmaco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У УПЗОУ 226км Аппаратная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диционер сплит-система C</w:t>
            </w:r>
            <w:r>
              <w:rPr>
                <w:lang w:val="en-US"/>
              </w:rPr>
              <w:t>hanghong</w:t>
            </w:r>
            <w:r>
              <w:rPr/>
              <w:t xml:space="preserve"> KFR-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Объемы услуг:</w:t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ragraph">
                  <wp:posOffset>109855</wp:posOffset>
                </wp:positionV>
                <wp:extent cx="9160510" cy="3734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489"/>
                              <w:gridCol w:w="15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еречень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ческие услуги, включа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чистка фильтров кондиционера, корпуса внутреннего блока, испар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2) измерение давления хладагента кондиционера и сплит-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3) проверка электрических цепей, температуры на выходе испарителя,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вентиляторов испарителей и конденса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4)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заправка (дозаправка) кондиционера фреоном</w:t>
                                    </w:r>
                                  </w:hyperlink>
                                  <w:r>
                                    <w:rPr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дренажной системы с полной ее промывко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) проверка работы электродвигателей вентиляторных блоков, регулировка и смазка вентилят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тестирование пульта управления по заводским и установочным параметр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проверка состояния поверхности воздушного конденсатора, промывка, очистка от пыли и пух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работы тэнов подогрева масла в картере компресс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контроль герметичности дренажных трубопровод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294.05pt;mso-wrap-distance-left:9pt;mso-wrap-distance-right:9pt;mso-wrap-distance-top:0pt;mso-wrap-distance-bottom:0pt;margin-top:8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489"/>
                        <w:gridCol w:w="1560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еречень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ческие услуги, включа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1) </w:t>
                            </w:r>
                            <w:r>
                              <w:rPr>
                                <w:color w:val="333333"/>
                                <w:lang w:eastAsia="ar-SA"/>
                              </w:rPr>
                              <w:t>чистка фильтров кондиционера, корпуса внутреннего блока, испарител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>2) измерение давления хладагента кондиционера и сплит-систем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3) проверка электрических цепей, температуры на выходе испарителя, </w:t>
                            </w:r>
                            <w:r>
                              <w:rPr>
                                <w:lang w:eastAsia="ar-SA"/>
                              </w:rPr>
                              <w:t>вентиляторов испарителей и конденсат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4)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заправка (дозаправка) кондиционера фреоном</w:t>
                              </w:r>
                            </w:hyperlink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дренажной системы с полной ее промывко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4) проверка работы электродвигателей вентиляторных блоков, регулировка и смазка вентилят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тестирование пульта управления по заводским и установочным параметр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проверка состояния поверхности воздушного конденсатора, промывка, очистка от пыли и пух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работы тэнов подогрева масла в картере компресс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контроль герметичности дренажных трубопровод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техническое обслуживание проводится на месте эксплуатации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Лот № 4 (155 У) </w:t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1247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Техническое обслуживание кондиционеров и сплит-систем на объектах ЛЭУ «Кенкияк» (Мунайтас) Западного управления операторских услуг</w:t>
      </w:r>
    </w:p>
    <w:p>
      <w:pPr>
        <w:pStyle w:val="Normal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оказания услуг: Актюбинская область, Темирский район, с.Кенкияк.</w:t>
      </w:r>
    </w:p>
    <w:p>
      <w:pPr>
        <w:pStyle w:val="Normal"/>
        <w:ind w:left="567" w:right="-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Срок оказания услуг: с даты подписания договора по 31 декаб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right="-57" w:hanging="0"/>
        <w:jc w:val="both"/>
        <w:outlineLvl w:val="0"/>
        <w:rPr>
          <w:bCs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сновные объемы услуг: </w:t>
      </w:r>
    </w:p>
    <w:tbl>
      <w:tblPr>
        <w:tblW w:w="139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2"/>
        <w:gridCol w:w="5564"/>
        <w:gridCol w:w="911"/>
        <w:gridCol w:w="1640"/>
        <w:gridCol w:w="1787"/>
      </w:tblGrid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становки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 оказания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казания услуг</w:t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ЭУ «Кенкияк» АБК АВП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сплит-система </w:t>
            </w:r>
            <w:r>
              <w:rPr>
                <w:lang w:val="en-US" w:eastAsia="ar-SA"/>
              </w:rPr>
              <w:t>Samsung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H</w:t>
            </w:r>
            <w:r>
              <w:rPr>
                <w:lang w:eastAsia="ar-SA"/>
              </w:rPr>
              <w:t xml:space="preserve"> 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юбинская область, Темирский район, с.Кенкияк, магистральный нефтепровод «Кенкияк-Атырау», ГНПС «Кенкияк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ЭУ «Кенкияк» ЩСУ-4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сплит-система </w:t>
            </w:r>
            <w:r>
              <w:rPr>
                <w:lang w:val="en-US" w:eastAsia="ar-SA"/>
              </w:rPr>
              <w:t>Samsung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H</w:t>
            </w:r>
            <w:r>
              <w:rPr>
                <w:lang w:eastAsia="ar-SA"/>
              </w:rPr>
              <w:t xml:space="preserve"> 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ЛЭУ «Кенкияк» МДП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сплит-система </w:t>
            </w:r>
            <w:r>
              <w:rPr>
                <w:lang w:val="en-US" w:eastAsia="ar-SA"/>
              </w:rPr>
              <w:t>Panasoni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сплит-система </w:t>
            </w:r>
            <w:r>
              <w:rPr>
                <w:lang w:val="en-US" w:eastAsia="ar-SA"/>
              </w:rPr>
              <w:t>Samsung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SH</w:t>
            </w:r>
            <w:r>
              <w:rPr>
                <w:lang w:eastAsia="ar-SA"/>
              </w:rPr>
              <w:t xml:space="preserve"> 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</w:t>
            </w:r>
            <w:r>
              <w:rPr>
                <w:lang w:eastAsia="ar-SA"/>
              </w:rPr>
              <w:t xml:space="preserve"> ТС</w:t>
            </w:r>
            <w:r>
              <w:rPr>
                <w:lang w:val="en-US" w:eastAsia="ar-SA"/>
              </w:rPr>
              <w:t>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</w:t>
            </w:r>
            <w:r>
              <w:rPr>
                <w:lang w:val="en-US" w:eastAsia="ar-SA"/>
              </w:rPr>
              <w:t xml:space="preserve"> Almaco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ЭУ «Кенкияк» КТП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сплит-система</w:t>
            </w:r>
            <w:r>
              <w:rPr>
                <w:lang w:val="en-US" w:eastAsia="ar-SA"/>
              </w:rPr>
              <w:t xml:space="preserve"> Samsung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Жилой вагон АВП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ноблок оконный (кондиционер) </w:t>
            </w:r>
            <w:r>
              <w:rPr>
                <w:lang w:val="en-US" w:eastAsia="ar-SA"/>
              </w:rPr>
              <w:t>Elenberg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21г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z w:val="28"/>
        </w:rPr>
      </w:pPr>
      <w:r>
        <w:rPr>
          <w:color w:val="000000"/>
          <w:sz w:val="28"/>
        </w:rPr>
        <w:t>Объемы услуг: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109855</wp:posOffset>
                </wp:positionV>
                <wp:extent cx="9160510" cy="3734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489"/>
                              <w:gridCol w:w="15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еречень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ческие услуги, включа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чистка фильтров кондиционера, корпуса внутреннего блока, испар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>2) измерение давления хладагента кондиционера и сплит-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33333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3) проверка электрических цепей, температуры на выходе испарителя,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вентиляторов испарителей и конденса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ar-SA"/>
                                    </w:rPr>
                                    <w:t xml:space="preserve">4)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lang w:eastAsia="ar-SA"/>
                                      </w:rPr>
                                      <w:t>заправка (дозаправка) кондиционера фреоном</w:t>
                                    </w:r>
                                  </w:hyperlink>
                                  <w:r>
                                    <w:rPr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дренажной системы с полной ее промывко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) проверка работы электродвигателей вентиляторных блоков, регулировка и смазка вентилято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тестирование пульта управления по заводским и установочным параметра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) проверка состояния поверхности воздушного конденсатора, промывка, очистка от пыли и пух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) проверка работы тэнов подогрева масла в картере компрессор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) контроль герметичности дренажных трубопровод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294.05pt;mso-wrap-distance-left:9pt;mso-wrap-distance-right:9pt;mso-wrap-distance-top:0pt;mso-wrap-distance-bottom:0pt;margin-top:8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489"/>
                        <w:gridCol w:w="1560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еречень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ческие услуги, включа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1) </w:t>
                            </w:r>
                            <w:r>
                              <w:rPr>
                                <w:color w:val="333333"/>
                                <w:lang w:eastAsia="ar-SA"/>
                              </w:rPr>
                              <w:t>чистка фильтров кондиционера, корпуса внутреннего блока, испарител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>2) измерение давления хладагента кондиционера и сплит-систем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3) проверка электрических цепей, температуры на выходе испарителя, </w:t>
                            </w:r>
                            <w:r>
                              <w:rPr>
                                <w:lang w:eastAsia="ar-SA"/>
                              </w:rPr>
                              <w:t>вентиляторов испарителей и конденсат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333333"/>
                                <w:lang w:eastAsia="ar-SA"/>
                              </w:rPr>
                              <w:t xml:space="preserve">4)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eastAsia="ar-SA"/>
                                </w:rPr>
                                <w:t>заправка (дозаправка) кондиционера фреоном</w:t>
                              </w:r>
                            </w:hyperlink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1) проверка креплений, исправности ограждений и конструкций внутренних и наружных агрегатов сплит-систем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дренажной системы с полной ее промывко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проверка правильности работы компрессора и холодильной системы в целом, при отклонении от нормы наладка режимов работ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4) проверка работы электродвигателей вентиляторных блоков, регулировка и смазка вентилято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тестирование пульта управления по заводским и установочным параметра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) проверка состояния поверхности воздушного конденсатора, промывка, очистка от пыли и пух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) проверка работы тэнов подогрева масла в картере компрессоров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) контроль герметичности дренажных трубопровод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 обнаружении дефектов оборудования или каких-либо неисправностей, проведение ремонтных работ, при невозможности заме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spacing w:lineRule="auto" w:line="23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техническое обслуживание проводится на месте эксплуатации.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38" w:gutter="0" w:header="567" w:top="99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">
    <w:name w:val="a"/>
    <w:qFormat/>
    <w:rPr>
      <w:color w:val="333399"/>
      <w:u w:val="single"/>
    </w:rPr>
  </w:style>
  <w:style w:type="character" w:styleId="Paragraphtext">
    <w:name w:val="paragraphtext"/>
    <w:qFormat/>
    <w:rPr/>
  </w:style>
  <w:style w:type="character" w:styleId="S1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rFonts w:eastAsia="Times New Roman"/>
      <w:b/>
      <w:bCs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7"/>
      </w:numPr>
      <w:jc w:val="center"/>
    </w:pPr>
    <w:rPr>
      <w:rFonts w:ascii="Arial" w:hAnsi="Arial" w:cs="Arial"/>
      <w:b/>
    </w:rPr>
  </w:style>
  <w:style w:type="paragraph" w:styleId="24">
    <w:name w:val="Заголовок раздела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4">
    <w:name w:val="Нумерованный список 3"/>
    <w:basedOn w:val="5"/>
    <w:qFormat/>
    <w:pPr>
      <w:numPr>
        <w:ilvl w:val="0"/>
        <w:numId w:val="2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ascii="Arial" w:hAnsi="Arial" w:cs="Arial"/>
      <w:b/>
      <w:bCs/>
    </w:rPr>
  </w:style>
  <w:style w:type="paragraph" w:styleId="16">
    <w:name w:val="1"/>
    <w:basedOn w:val="Normal"/>
    <w:next w:val="Heading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transoil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airconservice.ru/zapravka_kondicionera_freonom" TargetMode="External"/><Relationship Id="rId6" Type="http://schemas.openxmlformats.org/officeDocument/2006/relationships/hyperlink" Target="http://airconservice.ru/zapravka_kondicionera_freonom" TargetMode="External"/><Relationship Id="rId7" Type="http://schemas.openxmlformats.org/officeDocument/2006/relationships/hyperlink" Target="http://airconservice.ru/zapravka_kondicionera_freonom" TargetMode="External"/><Relationship Id="rId8" Type="http://schemas.openxmlformats.org/officeDocument/2006/relationships/hyperlink" Target="http://airconservice.ru/zapravka_kondicionera_freonom" TargetMode="External"/><Relationship Id="rId9" Type="http://schemas.openxmlformats.org/officeDocument/2006/relationships/hyperlink" Target="http://airconservice.ru/zapravka_kondicionera_freonom" TargetMode="External"/><Relationship Id="rId10" Type="http://schemas.openxmlformats.org/officeDocument/2006/relationships/hyperlink" Target="http://airconservice.ru/zapravka_kondicionera_freonom" TargetMode="External"/><Relationship Id="rId11" Type="http://schemas.openxmlformats.org/officeDocument/2006/relationships/hyperlink" Target="http://airconservice.ru/zapravka_kondicionera_freonom" TargetMode="External"/><Relationship Id="rId12" Type="http://schemas.openxmlformats.org/officeDocument/2006/relationships/hyperlink" Target="http://airconservice.ru/zapravka_kondicionera_freon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3:00Z</dcterms:created>
  <dc:creator>Kuramysov</dc:creator>
  <dc:description/>
  <cp:keywords/>
  <dc:language>en-US</dc:language>
  <cp:lastModifiedBy>Нургалиева Жанар Кабдулкаримовна</cp:lastModifiedBy>
  <cp:lastPrinted>2017-03-29T17:20:00Z</cp:lastPrinted>
  <dcterms:modified xsi:type="dcterms:W3CDTF">2021-01-31T15:33:00Z</dcterms:modified>
  <cp:revision>2</cp:revision>
  <dc:subject/>
  <dc:title>Утверждаю:</dc:title>
</cp:coreProperties>
</file>