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autoSpaceDE w:val="false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9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к Договору </w:t>
      </w:r>
      <w:r>
        <w:rPr>
          <w:rFonts w:eastAsia="Calibri"/>
          <w:sz w:val="24"/>
          <w:szCs w:val="24"/>
        </w:rPr>
        <w:t>№_____________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«___» _________ 202__г.</w:t>
      </w:r>
    </w:p>
    <w:p>
      <w:pPr>
        <w:pStyle w:val="Normal"/>
        <w:jc w:val="right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ребования к подрядным организациям в области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рудовых отношений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6"/>
        <w:ind w:left="0" w:firstLine="567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язательства Подрядчика (Исполнителя) в ходе выполнения работ (оказания услуг) по Договору.</w:t>
      </w:r>
    </w:p>
    <w:p>
      <w:pPr>
        <w:pStyle w:val="Style16"/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 xml:space="preserve">1. В ходе выполнения работ (оказания услуг) по Договору Подрядчик (Исполнитель) обязуется неукоснительно </w:t>
      </w:r>
      <w:r>
        <w:rPr>
          <w:b/>
          <w:i/>
          <w:sz w:val="24"/>
          <w:szCs w:val="24"/>
        </w:rPr>
        <w:t>соблюдать требования трудового законодательства Республики Казахстан, в том числе в части</w:t>
      </w:r>
      <w:r>
        <w:rPr>
          <w:sz w:val="24"/>
          <w:szCs w:val="24"/>
        </w:rPr>
        <w:t>:</w:t>
      </w:r>
      <w:r>
        <w:rPr>
          <w:rStyle w:val="S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S0"/>
          <w:sz w:val="24"/>
          <w:szCs w:val="24"/>
        </w:rPr>
        <w:t>Порядка заключения трудовых договоров, требований к их содержанию и форме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S0"/>
          <w:sz w:val="24"/>
          <w:szCs w:val="24"/>
        </w:rPr>
        <w:t>Допуска лица к работе только после заключения трудового договора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S0"/>
          <w:sz w:val="24"/>
          <w:szCs w:val="24"/>
        </w:rPr>
        <w:t>Продолжительности и режима рабочего времени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S0"/>
          <w:sz w:val="24"/>
          <w:szCs w:val="24"/>
        </w:rPr>
        <w:t>Сменной работы и вахтового метода организации труда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S0"/>
          <w:sz w:val="24"/>
          <w:szCs w:val="24"/>
        </w:rPr>
        <w:t>Работы в ночное время и сверхурочной работы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S0"/>
          <w:sz w:val="24"/>
          <w:szCs w:val="24"/>
        </w:rPr>
        <w:t>Отдыха работников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S0"/>
          <w:sz w:val="24"/>
          <w:szCs w:val="24"/>
        </w:rPr>
        <w:t>Минимального размера оплаты труда и гарантий в области оплаты труда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S0"/>
          <w:sz w:val="24"/>
          <w:szCs w:val="24"/>
        </w:rPr>
        <w:t>Порядка и сроков выплаты заработной плат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right="142" w:firstLine="567"/>
        <w:jc w:val="both"/>
        <w:rPr/>
      </w:pPr>
      <w:bookmarkStart w:id="0" w:name="SUB1130400"/>
      <w:bookmarkStart w:id="1" w:name="SUB1130300"/>
      <w:bookmarkStart w:id="2" w:name="SUB1130100"/>
      <w:bookmarkStart w:id="3" w:name="SUB1020007"/>
      <w:bookmarkStart w:id="4" w:name="SUB1020006"/>
      <w:bookmarkStart w:id="5" w:name="SUB1020005"/>
      <w:bookmarkStart w:id="6" w:name="SUB1020004"/>
      <w:bookmarkStart w:id="7" w:name="SUB1020003"/>
      <w:bookmarkStart w:id="8" w:name="SUB1020001"/>
      <w:bookmarkStart w:id="9" w:name="SUB780300"/>
      <w:bookmarkStart w:id="10" w:name="SUB780200"/>
      <w:bookmarkStart w:id="11" w:name="SUB780100"/>
      <w:bookmarkStart w:id="12" w:name="SUB770100"/>
      <w:bookmarkStart w:id="13" w:name="SUB760402"/>
      <w:bookmarkStart w:id="14" w:name="SUB760401"/>
      <w:bookmarkStart w:id="15" w:name="SUB760200"/>
      <w:bookmarkStart w:id="16" w:name="SUB760100"/>
      <w:bookmarkStart w:id="17" w:name="SUB730400"/>
      <w:bookmarkStart w:id="18" w:name="SUB730300"/>
      <w:bookmarkStart w:id="19" w:name="SUB730200"/>
      <w:bookmarkStart w:id="20" w:name="SUB730100"/>
      <w:bookmarkStart w:id="21" w:name="SUB710600"/>
      <w:bookmarkStart w:id="22" w:name="SUB710500"/>
      <w:bookmarkStart w:id="23" w:name="SUB710400"/>
      <w:bookmarkStart w:id="24" w:name="SUB710300"/>
      <w:bookmarkStart w:id="25" w:name="SUB710100"/>
      <w:bookmarkStart w:id="26" w:name="SUB280113"/>
      <w:bookmarkStart w:id="27" w:name="SUB280112"/>
      <w:bookmarkStart w:id="28" w:name="SUB280111"/>
      <w:bookmarkStart w:id="29" w:name="SUB280110"/>
      <w:bookmarkStart w:id="30" w:name="SUB280109"/>
      <w:bookmarkStart w:id="31" w:name="SUB280108"/>
      <w:bookmarkStart w:id="32" w:name="SUB280107"/>
      <w:bookmarkStart w:id="33" w:name="SUB280106"/>
      <w:bookmarkStart w:id="34" w:name="SUB280105"/>
      <w:bookmarkStart w:id="35" w:name="SUB280104"/>
      <w:bookmarkStart w:id="36" w:name="SUB280103"/>
      <w:bookmarkStart w:id="37" w:name="SUB280102"/>
      <w:bookmarkStart w:id="38" w:name="SUB280101"/>
      <w:bookmarkStart w:id="39" w:name="SUB2201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sz w:val="24"/>
          <w:szCs w:val="24"/>
        </w:rPr>
        <w:t xml:space="preserve">2. В целях обеспечения современного уровня культуры производства, охраны здоровья, повышения работоспособности и производительности труда, </w:t>
      </w:r>
      <w:r>
        <w:rPr>
          <w:b/>
          <w:i/>
          <w:sz w:val="24"/>
          <w:szCs w:val="24"/>
        </w:rPr>
        <w:t>обеспечить для своих работников следующие социально-бытовые услов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) горячее питание и питьевая вода на всех местах производственной деятельности Подрядчика/Исполнителя, задействованных при выполнении Договора, а именно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ить качественное питание, удовлетворяющее работников, организовывать ежедневный контроль. Пища должна иметь высокую усвояемость, хороший вкус, разнообразие используемых продуктов, надлежащий химический состав, полностью удовлетворяющий потребности организма. Рекомендуемое потребление энергии, белков, жиров и углеводов для работников с тяжелым физическим трудом должно составлять от 3450 до 3600 ккал в день. В связи с этим рацион питания работников должен восполнять затраченную энергию и составлять на один обед (ужин) не менее 1500 ккал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ть использование кухонной и столовой посуды деформированной, с отбитыми краями, трещинами, сколами, с поврежденной эмалью; столовых приборов из алюминия; разделочных досок из пластмассы и прессованной фанеры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еста приготовления пищи должны соответствовать санитарно-эпидемиологическим требованиям, в случае термосного питания, также необходимо обеспечивать на всех этапах приготовления и принятия пищи работниками Подрядчика/Исполнителя соблюдение вышеуказанных требовани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проживанием работников, работающих на объектах Заказчика (находящихся за пределами города на значительном удалении, где рабочий процесс осуществляется вахтовым методом), а именно: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работников, работающих вахтовым методом, в период нахождения на объекте производства работ проживанием. Площадь жилых комнат общежитий определяется из расчета не менее 6 м2 на одного человека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ять смену постельного белья, полотенец и другого мягкого инвентаря не менее 1 раза в неделю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уществлять сухую и влажную уборку с применением моющих, дезинфицирующих средств – ежедневно по мере необходимости, но не менее 1 раз в день;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меры пожарной безопасности, бесперебойной работы пожарной сигнализации и дымовых датчиков, с внутренней системой противопожарной защиты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бесперебойную и безаварийную работу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моющими, дезинфицирующими средствами (разрешенными к применению в РК)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bCs/>
          <w:sz w:val="24"/>
          <w:szCs w:val="24"/>
        </w:rPr>
        <w:t>В случае отсутствия у П</w:t>
      </w:r>
      <w:r>
        <w:rPr>
          <w:sz w:val="24"/>
          <w:szCs w:val="24"/>
        </w:rPr>
        <w:t>одрядчика/Исполнителя</w:t>
      </w:r>
      <w:r>
        <w:rPr>
          <w:bCs/>
          <w:sz w:val="24"/>
          <w:szCs w:val="24"/>
        </w:rPr>
        <w:t xml:space="preserve"> собственных помещений для обеспечения работников проживанием на объектах Заказчика</w:t>
      </w:r>
      <w:r>
        <w:rPr>
          <w:sz w:val="24"/>
          <w:szCs w:val="24"/>
        </w:rPr>
        <w:t xml:space="preserve"> (находящихся за пределами города на значительном удалении, где рабочий процесс осуществляется вахтовым методом)</w:t>
      </w:r>
      <w:r>
        <w:rPr>
          <w:bCs/>
          <w:sz w:val="24"/>
          <w:szCs w:val="24"/>
        </w:rPr>
        <w:t>, Подрядчик/Исполнитель обязан в целях обеспечения своих работников условиями проживания принять меры для получения доступа к использованию имеющихся на указанных объектах Заказчика жилым помещения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беспечение работников, работающих на объектах Заказчика, транспортом для доставки на объекты Заказчика, а также передвижения между объектами, при эт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0"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рядчик/Исполнитель должен иметь все разрешительные документы на осуществление пассажирских перевозок и оказание транспортных услу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0"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лектация транспортных средств для перевозки пассажиров: системой кондиционирования и/или вентиляции, системой отопления, мягкие сиденья, Салоны автобусов и микроавтобусов должны быть чистыми, сидения без повреждений и регулируемы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0" w:right="142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нспортные средства должны отвечать требованиям комфортабельности, иметь ремни безопасности для всех пассажиров и полную техническую оснащенность в летний и зимний период времен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работников средствами труда в необходимом количестве и в исправном состоянии для обеспечения выполнения Подрядчиком/Исполнителем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right="142" w:firstLine="567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Порядок взаимодействия Подрядчика (Исполнителя) с работниками в целях своевременного получения информации о настроении среди работников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4"/>
          <w:szCs w:val="24"/>
        </w:rPr>
        <w:t>В целях своевременного получения информации о настроении среди работников Подрядчика/Исполнителя</w:t>
      </w:r>
      <w:r>
        <w:rPr>
          <w:rStyle w:val="S0"/>
          <w:sz w:val="24"/>
          <w:szCs w:val="24"/>
        </w:rPr>
        <w:t xml:space="preserve"> </w:t>
      </w:r>
      <w:r>
        <w:rPr>
          <w:sz w:val="24"/>
          <w:szCs w:val="24"/>
        </w:rPr>
        <w:t>и информирования работников о деятельности организации Подрядчик/Исполнитель обеспечивают следующие механизмы внутренних коммуникаций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851" w:leader="none"/>
        </w:tabs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/>
        <w:t xml:space="preserve"> </w:t>
      </w:r>
      <w:r>
        <w:rPr>
          <w:sz w:val="24"/>
          <w:szCs w:val="24"/>
        </w:rPr>
        <w:t>Первый руководитель Подрядчика/Исполнителя ежегодно по итогам первого полугодия до 1 сентября и по итогам года до 1 марта встречается со своими работниками по вопросам социально-трудовых отношений, где трудовой коллектив информируется о производственных показателях Подрядчика/Исполнителя, а руководство Подрядчика/Исполнителя собирает вопросы и предложения работников, предоставляет на них ответы; Первый руководитель Подрядчика/Исполнителя осуществляет прием работников своей организации по личным вопросам не менее одного раза в месяц;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4"/>
          <w:szCs w:val="24"/>
        </w:rPr>
        <w:t>2) Подрядчик/Исполнитель обеспечивает рассмотрение обращений своих работников и получение заявителями ответов о принятых решениях</w:t>
      </w:r>
      <w:r>
        <w:rPr/>
        <w:t>.</w:t>
      </w:r>
    </w:p>
    <w:p>
      <w:pPr>
        <w:pStyle w:val="Style16"/>
        <w:tabs>
          <w:tab w:val="clear" w:pos="720"/>
          <w:tab w:val="left" w:pos="360" w:leader="none"/>
          <w:tab w:val="left" w:pos="709" w:leader="none"/>
          <w:tab w:val="left" w:pos="851" w:leader="none"/>
        </w:tabs>
        <w:ind w:left="720" w:right="14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6"/>
        <w:ind w:left="709" w:hanging="0"/>
        <w:jc w:val="center"/>
        <w:rPr/>
      </w:pPr>
      <w:bookmarkStart w:id="40" w:name="SUB220119"/>
      <w:bookmarkEnd w:id="40"/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проведения Заказчиком проверок на предмет соблюдения Подрядчиком (Исполнителем) положений настоящих Требований</w:t>
      </w:r>
    </w:p>
    <w:p>
      <w:pPr>
        <w:pStyle w:val="Style16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проводить плановые и внеплановые проверки на предмет соблюдения Подрядчиком/Исполнителем требований законодательства Республики Казахстан и положений настоящих Требований. Результаты проверки оформляются путем составления Поверочного листа по форме, установленной согласно Приложению к настоящим Требованиям.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ые проверки проводятся не менее 1 раза в год. Внеплановые проверки проводятся на основании: поступивших обращений и заявлений работников Подрядчика/Исполнителя о нарушении законных прав; публикаций в средствах массовой информации; сведений, поступивших из государственных органов и иных источников, в том числе должностных лиц Заказчика. </w:t>
      </w:r>
    </w:p>
    <w:p>
      <w:pPr>
        <w:pStyle w:val="Normal"/>
        <w:spacing w:before="0" w:after="0"/>
        <w:ind w:firstLine="56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ходе проведения Заказчиком проверок Подрядчик (Исполнитель) обяза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righ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Заказчику актуальные и объективные данны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righ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доступ Заказчика на все объекты социально-бытового и производственного характера.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опутствующие обязательства Подрядчика (Исполнителя) в области трудовых отношений</w:t>
      </w:r>
    </w:p>
    <w:p>
      <w:pPr>
        <w:pStyle w:val="Normal"/>
        <w:spacing w:before="0" w:after="0"/>
        <w:ind w:right="142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142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одрядчик (Исполнитель) обязу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0"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непрерывный мониторинг и анализ ситуации в трудовом коллективе на предмет выявления и фиксации возможных факторов, причин, условий и предпосылок возникновения негативных проявлений социального-бытового характе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0"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ать, оценивать и прогнозировать реальные и возможные риски возникновения социальных недовольств в трудовом коллектив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0"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Заказчика в случае возникновения или назревания каких-либо социально-трудовых конфликтов. При этом, вступить в переговорный процесс с представителями работников и принять меры по решению возникшей ситуации в соответствии с действующи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0"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ть аналогичные Требования к субподрядным организациям, привлекаемым к работе на объекты Заказчика. </w:t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«Требованиям к подрядным организациям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трудовых отнош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ОЧНЫЙ ЛИС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Заказчиком проверок Подрядч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/Исполнителя на предмет соблюдения обязательств в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удовых отношений при исполнении обязательств по Договору № ______________</w:t>
      </w:r>
    </w:p>
    <w:p>
      <w:pPr>
        <w:pStyle w:val="Normal"/>
        <w:jc w:val="center"/>
        <w:rPr/>
      </w:pPr>
      <w:r>
        <w:rPr/>
        <w:t>_____________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29"/>
        <w:gridCol w:w="728"/>
        <w:gridCol w:w="654"/>
        <w:gridCol w:w="3712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ный проверочный лист служит в качестве формы для записи во время проведения проверки, проводимой в подрядной организаци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рядная организация, будучи самостоятельным юридическим лицом, несет ответственность за соблюдение норм Трудового Кодекса РК и выполнения договорных условий в сфере труд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нная проверка не охватывает состояние безопасности и охраны труда 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риодом проверки является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верк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ОДРЯДНОЙ ОРГАНИЗАЦИИ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мпани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работни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на рабо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т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й договор оформлен и 1 экз. выдан работникам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 приеме на работу имеются и с ними ознакомлены работ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 и отд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т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ели учета рабочего времени подписаны и отражают фактическое отработанное врем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абелям учета рабочего времени периоды вахты не превышают 15 д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абелям рабочее время не превышает продолжительность, установленную в трудовом договор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ании отсутствуют работники, которым не был предоставлен трудовой отпуск за последние два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 составлен в полном соответствие с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оржение трудовых договоров осуществлялось в полном соответствии с требованиями ТК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абочего времени регулируется в соответствие с требованиями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чего времени соответствует нормам,  установленным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при привлечении к работе персонала в ночное время и для выполнения сверхурочной работы не допускаетс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сверхурочных работ не превышает двенадцать часов в месяц и сто двадцать часов в го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должительность ежедневного (междусменного) отдыха работника между окончанием работы и ее началом на следующий день (рабочую смену) не менее двенадцати часо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новной оплачиваемый ежегодный трудовой отпуск работникам предоставляется согласно графику отпусков, своевременно и полном объеме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аботная плата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нет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устанавливается и выплачивается в денежной форме в национальной валюте РК не реже одного раза в месяц не позже первой декады следующего меся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в платежных листках отражают правильное количество часов, указанных в табелях, включая оплату за работу праздничные, выходные дни, ночное и сверхурочное врем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подтверждение оплаты пенсионных и социальных отчислен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 по временной нетрудоспособности возмещаются правильно, согласно законодательству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ядчик исполняет государственные гарантии в области оплаты труда, предусмотренные в ТК РК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оржение трудовых отнош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е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случаи увольнений по инициативе работника подкреплены личными заявлениями, оформлены правильн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случаи увольнений по инициативе работодателя адекватны, соответствуют требованиям Трудового Кодекса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условий коллективного догов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е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ании имеется коллективный догов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ании имеется рабочий комитет представителей работников/профсою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социально-бытовым услов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е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рячим питанием и питьевой водой на всех местах производствен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аботников, работающих вахтовым методом, в период нахождения на объекте производства работ жильем. Площадь жилых комнат общежитий определяется из расчета не менее 6 м2 на одного челове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постельного белья, полотенец и другого мягкого инвентаря не менее 1 раза в недел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сухую и влажную уборку с применением моющих, дезинфицирующих средств – ежедневно по мере необходимости, но не менее 1 раз в день;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 пожарной безопасности, бесперебойной работы пожарной сигнализации и дымовых датчиков, с внутренней системой противопожарной защиты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бесперебойной и безаварийной работы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оющими, дезинфицирующими средствами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ботников средствами труда в необходимом количестве и в исправном состоянии для обеспечения выполнения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, работающих на объектах Заказчика, транспортом для доставки на объекты Заказчика, а также для передвижения между объект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851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отвечают требованиям комфортабельности, имеют поясные ремни безопасности для всех пассажиров и полную техническую оснащенность в летний и зимний период време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ие коммуник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е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первого руководителя с трудовым коллективо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851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работников по личным вопросам не менее 1 (одного) раза в месяц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работников и получение заявителями ответов о принятых решения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0" w:leader="none"/>
                <w:tab w:val="left" w:pos="851" w:leader="none"/>
              </w:tabs>
              <w:ind w:left="33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/Исполнитель своевременно информирует о случаях возникновения острых проблемных вопросов, могущих повлиять на производственные процессы Заказчик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360"/>
        <w:jc w:val="both"/>
        <w:rPr>
          <w:b/>
          <w:b/>
          <w:i/>
          <w:i/>
          <w:iCs/>
          <w:vanish/>
          <w:sz w:val="28"/>
          <w:szCs w:val="28"/>
          <w:lang w:val="kk-KZ"/>
        </w:rPr>
      </w:pPr>
      <w:r>
        <w:rPr>
          <w:b/>
          <w:i/>
          <w:iCs/>
          <w:vanish/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6"/>
        </w:tabs>
        <w:ind w:left="0" w:firstLine="567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6"/>
        </w:tabs>
        <w:ind w:left="0" w:firstLine="567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6"/>
        </w:tabs>
        <w:ind w:left="0" w:firstLine="567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6"/>
        </w:tabs>
        <w:ind w:left="0" w:firstLine="567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6"/>
        </w:tabs>
        <w:ind w:left="0" w:firstLine="567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ind w:left="1440" w:hanging="14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Верхний колонтитул Знак1"/>
    <w:qFormat/>
    <w:rPr>
      <w:lang w:val="ru-RU"/>
    </w:rPr>
  </w:style>
  <w:style w:type="character" w:styleId="Style8">
    <w:name w:val="Текст примечания Знак"/>
    <w:qFormat/>
    <w:rPr/>
  </w:style>
  <w:style w:type="character" w:styleId="Style9">
    <w:name w:val="Абзац списка Знак"/>
    <w:qFormat/>
    <w:rPr/>
  </w:style>
  <w:style w:type="character" w:styleId="Applestylespan">
    <w:name w:val="apple-style-span"/>
    <w:qFormat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 Знак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i/>
      <w:sz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180" w:after="0"/>
      <w:ind w:hanging="1920"/>
      <w:jc w:val="both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0" w:after="800"/>
      <w:ind w:hanging="1360"/>
    </w:pPr>
    <w:rPr>
      <w:b/>
      <w:bCs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 w:eastAsia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13:00Z</dcterms:created>
  <dc:creator>Старшинаева</dc:creator>
  <dc:description/>
  <cp:keywords/>
  <dc:language>en-US</dc:language>
  <cp:lastModifiedBy>Кадыр Алибек Марсович</cp:lastModifiedBy>
  <cp:lastPrinted>2019-12-31T12:22:00Z</cp:lastPrinted>
  <dcterms:modified xsi:type="dcterms:W3CDTF">2022-11-10T06:37:00Z</dcterms:modified>
  <cp:revision>5</cp:revision>
  <dc:subject/>
  <dc:title>1</dc:title>
</cp:coreProperties>
</file>