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граммный комплекс АВС-4 (редакция 2019.3)                    1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cs="Courier New" w:ascii="Courier New" w:hAnsi="Courier New"/>
          <w:sz w:val="18"/>
        </w:rPr>
        <w:t>ИСХОДНЫЕ ДАННЫЕ                                     ной от 2 до 16 мм ГОСТ 535-2005 (90х8мм)'т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================================================              22 Е12-010101-0301(РС131655)(РС286164)'45.0,2''Пол в здан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</w:rPr>
        <w:t>ии. Изменение уровня, подсыпка грунта'м3 грунта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 Э9790'К9А0Д0Ж5'Ц7Н2ХМШ2В1+РДБ''2'''''*                         23 Е11-110101-0101(Н5.1,15)(Н52.1,25)'45''Грунт. Уплотнен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 Ю''Здание г.Алматы дом 291 б'2020-641'641'Капитальный                 ие гравием'м2 площади уплотнения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ремонт цокольного этажа по адресу г.Алматы ул.Толе         24 Е11-110101-0209(Н5.1,15)(Н52.1,25)(РС100328)(РС100467Р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би дом 291 б''2'№ 2-1-641'общестроительные работы                С100533)'45.0,15''Слои подстилающие бетонные. Устр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'дефектный акт''в текущих ценах на 01.10.2019 г.*                 ойство'м3 подстилающего слоя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 (РС620)(РС1238)(РС112)(РС107)(РС1135)(РС1023)(РС787)(Р         25 Е11-270601-0301(Н5.1,15)(Н52.1,25)(РС279860)'45''Покры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С786)(РС659)(РС660)(РС698)(РС766)(РС715)(РС762)(РС                тия цементобетонные. Укладка металлической сетки'м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784)(РС983)(РС1044)(РС1198)(РС1488)(РС2346)(РС1567                2 покрытия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)(РС1569)(РС1947)(РС249132)(РС249131)*                     26 С121-050309-0302'45.0,00395''Сетки арматурные сварные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 Н5.1,2'Н52.1,2*                                                       из арматурной стали А-I (А240) и А-II (А300), диам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 Р Демонтажные работы*                                                 етром от 6 до 16 мм ГОСТ 23279-2012(сетка арматурн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 Е12-050101-0301'56''Перегородки кирпичные. Разборка на                ая ячейками 200х200мм толщ.8мм)'т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отдельные кирпичи'м2 перегородок*                         27 Е11-110101-1101(Н5.1,15)(Н52.1,25)'45''Стяжки цементны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 Е12-070101-0207'102''Полы из керамических плиток. Разб                е толщиной 20 мм. Устройство (50мм)'м2 стяжки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орка покрытия'м2*                                          28 Е11-110101-1102(Н5.1,15)(Н52.1,25)(Н5.6)(Н52.6)(Н53.6)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8 Е11-460401-0801(Н5=1)(Н52=1)'9''Основания бетонные под                 К=6'45''Стяжки цементные. Устройство. добавлять н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полы на гравии. Разборка'м3*                                     а каждые 5 мм изменения толщины стяжки к норме 111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9 Е12-010101-0302(РС131655)(РС286164)'9''Пол в здании. И                1-0101-1101'м2 стяжки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зменение уровня, выемка грунта с погрузкой'м3 грун         29 Е11-110101-2707(Н5.1,15)(Н52.1,25)'102''Покрытия из пл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та*                                                               ит керамогранитных на клее из сухих смесей. Устрой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0 Е11-460401-0606(Н5=1)(Н52=1)'96,5''Потолки подвесные и                ство'м2 покрытия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з плит Армстронг. Разборка'м2*                             30 Е11-110101-4003(Н5.1,15)(Н52.1,25)(РС279918)'95''Плинт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1 Е11-460401-1103(Н5=1)(Н52=1)'5,4''Заполнение дверных и                уса поливинилхлоридные. Установка на самонарезающи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воротных проемов деревянное. Разборка'м2*                        х винтах'м плинтусов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2 Е12-170101-0705'16''Светильники для люминесцентных лам         31 Е11-100402-0603(Н5.1,15)(Н52.1,25)(РС131274РС286595)(Р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п. Демонтаж'шт.*                                                  С131287РС131291)(РС248659РС136007=0,103)(РС249366Р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3 Ц13-100701-0202(П-1310092)(Н53=0)'8''Извещатель ПС авт                С149136)(РС271926)'56''Перегородки с одинарным мет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оматический дымовой, фотоэлектрический, радиоизото                аллическим каркасом с однослойной обшивкой с двух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пный, световой в нормальном исполнении. Монтаж обо                сторон гипсокартонными листами. Общая толщина пере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рудования. Демонтаж оборудования, применен коэффиц                городки 75-125 мм. С двумя дверными проемами. Устр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иент к затратам труда - 0,3, к времени эксплуатаци                ойство'м2 перегородок (за вычетом проемов)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и машин - 0,3, без учета материальных ресурсов.'шт         32 Е11-150206-0201(Н5.1,15)(Н52.1,25)(РС149732=1,94)'252'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.*                                                                'Стены. Отделка внутренних оштукатуренных (раствор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4 Е12-170101-0701'4''Выключатели и розетки. Демонтаж'шт.                ами из сухих смесей) поверхностей под облицовку ил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*                                                                 и оклейку обоями. Сухими смесями на гипсовой основ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5 Р Общестроительные работы*                                            е (левкас)'м2 отделываемой поверхности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6 Е11-150207-0201(Н5.1,15)(Н52.1,25)'99''Стены. Устройст         33 Е11-150405-0105(Н5.1,15)(Н52.1,25)(РС249453)'252''Стен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во каркаса при оштукатуривании'м2 оштукатуриваемой                ы, подготовленные под окраску. Окраска поливинилац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поверхности*                                                     етатными водоэмульсионными составами улучшенная по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7 С121-050309-0302'99.0,00514''Сетки арматурные сварные                  сборным конструкциям'м2 окрашиваемой поверхности*</w:t>
      </w:r>
    </w:p>
    <w:p>
      <w:pPr>
        <w:pStyle w:val="Normal"/>
        <w:spacing w:lineRule="auto" w:line="189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из арматурной стали А-I (А240) и А-II (А300), диам         34 Е11-100107-0106(Н5.1,15)(Н52.1,25)(РС134849)(РС147501)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етром от 6 до 16 мм ГОСТ 23279-2012 (сетка арматур                '5,4''Проемы дверные площадью до 3 м2 во внутренни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ная ячейками 150х150мм толщ.8мм)'т*                               х стенах и перегородках. Установка блоков на распо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8 Е12-020101-0101'99''Фундаменты. Усиление торкретирован                рных дюбелях'м2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ием. Толщина 10 мм'м2 поверхности*                         35 С121-090102-0303'5,4''Блоки дверные служебные с однопо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9 Е12-020101-0102(Н5.4)(Н52.4)(Н53.4) К=4'99''Фундаменты                льными утепленными полотнами ДС 16-9ГУП, ДС 19-9ГУ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. Усиление торкретированием. Добавлять на каждые 1                П СТ РК 943-92'м2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0 мм увеличения слоя'м2 поверхности*                       36 С121-090404-0303'3''Замок цилиндровый врезной с защелк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0 Е11-460101-0701(Н5=1)(Н52=1)(РС131044)(РС248168)'33.0,                ой, управляемой ручками ЗВ4 ГОСТ 5089-2011'шт.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01093''Колонны эстакад железобетонные. Усиление ст         37 Е11-100111-0401(Н5.1,15)(Н52.1,25)'15''Наличники. Уста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альными обоймами'т усиления*                                      новка и крепление'м коробок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1 С121-050201-0502'33.0,01093''Уголок стальной горячекат         38 Е11-150108-1401(Н5.1,15)(Н52.1,25)(РС147129)(РС147853)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аный равнополочный из углеродистой стали обыкновен                '96,5''Потолки подвесные из плит Армстронг. Устрой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ного качества, ширина полки от 40 до 125 мм, толщи                ство'м2*</w:t>
      </w:r>
      <w:r>
        <w:br w:type="page"/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граммный комплекс АВС-4 (редакция 2019.3)                    2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9 С122-030301-0106'284,5''Подвесной потолок из минеральн                (РС146741)'180''Покрытия асфальтобетонные жесткие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ого волокна класса "эконом" t 13 мм в комплекте'м2                толщиной 25 мм. Устройство (толщ 5см)'м2 покрытия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*                                                          58 Е11-110101-1904(Н5.1,15)(Н52.1,25)(Н5.5)(Н52.5)(Н53.5)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0 С122-030301-0105(ВП) примен'16.0,36'2995.0,2'Плиты под                 К=5'180''Покрытия асфальтобетонные жесткие. Устро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весного потолока из минерального волокна класса "э                йство. добавлять на каждые 5 мм изменения толщины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коном" t 12 мм в комплекте'м2*                                    к норме 1111-0101-1903'м2 покрытия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1 Ц13-080305-0417'16''Светильник количество ламп в свети         59 К'специалист по составлению смет Тренкина Е.Е.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льнике до 4. Установка на закладных деталях в подв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есных потолках'шт.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2 С123-070106-0201'16''Светильники светодиодные модели "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Армстронг" 36 Вт, 3000 лм, 5000 К СТ РК 2595-2014'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шт.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3 Ц13-100701-0202'8''Извещатель ПС автоматический дымово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й, фотоэлектрический, радиоизотопный, световой в н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ормальном исполнении. Монтаж оборудования'шт.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4 С123-080302-0304'8''Извещатели пожарные дымовые модели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ИП 212-45'шт.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5 Ц13-080305-0104(РС242969)'4''Выключатель двухклавишный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неутопленного типа. Монтаж при открытой проводке'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шт.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6 С123-070218-1504'4''Выключатель двухклавишный с индика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тором, скрытой проводки, номинальное напряжение до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250 В, номинальный ток от 4 А до 10 А, степень за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щиты IP20 ГОСТ Р 51324.1-2012'шт.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7 Р Фасад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8 Н5=1'Н52=1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9 Е11-010101-0405(Н5.1,15)(Н52.1,25)'59,5''Грунты 2 груп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пы. Разработка в отвал экскаваторами "Драглайн", "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Обратная лопата" с ковшом вместимостью 0,25 м3 нав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ымет'м3 грунта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0 Е11-150207-0201(Н5.1,15)(Н52.1,25)'99''Стены. Устройст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во каркаса при оштукатуривании'м2 оштукатуриваемой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поверхности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1 С121-050309-0302'99.0,00514''Сетки арматурные сварные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из арматурной стали А-I (А240) и А-II (А300), диам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етром от 6 до 16 мм ГОСТ 23279-2012 (сетка арматур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ная ячейками 150х150мм толщ.8мм)'т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2 Е12-020101-0101'99''Фундаменты. Усиление торкретирован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ием. Толщина 10 мм'м2 поверхности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3 Е12-020101-0102(Н5.4)(Н52.4)(Н53.4) К=4'99''Фундаменты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. Усиление торкретированием. Добавлять на каждые 1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0 мм увеличения слоя'м2 поверхности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4 Е11-010205-0501(Н5.1,15)(Н52.1,25)'54,5''Траншеи, пазу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хи котлованов и ямы. Засыпка вручную. Группа грунт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ов 1'м3 грунта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5 Е11-270701-0101(Н5.1,15)(Н52.1,25)(РС144679)(РС245634Р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С102739)'0''Покрытия дорожек и тротуаров асфальтоб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етонные однослойные из литой мелкозернистой асфаль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тобетонной смеси толщиной 3 см. Устройство (толщ 5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см)'м2 покрытия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6 Е11-270701-0102(Н5.1,15)(Н52.1,25)(Н5.4)(Н52.4)(Н53.4)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К=4(РС245634РС102739)'0''Покрытия дорожек и троту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аров асфальтобетонные однослойные из литой мелкозе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рнистой асфальтобетонной смеси. Устройство. На каж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дый 0,5 см изменения толщины добавлять к нормам 11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27-0701-0101'м2 покрытия*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7 Е11-110101-1903(Н5.1,15)(Н52.1,25)(РС131548)(РС144636)</w:t>
      </w:r>
    </w:p>
    <w:p>
      <w:pPr>
        <w:pStyle w:val="Normal"/>
        <w:spacing w:lineRule="auto" w:line="189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6838" w:h="11906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3:00Z</dcterms:created>
  <dc:creator>Trenkina.E</dc:creator>
  <dc:description/>
  <cp:keywords/>
  <dc:language>en-US</dc:language>
  <cp:lastModifiedBy>Trenkina.E</cp:lastModifiedBy>
  <dcterms:modified xsi:type="dcterms:W3CDTF">2020-02-20T10:23:00Z</dcterms:modified>
  <cp:revision>2</cp:revision>
  <dc:subject/>
  <dc:title/>
</cp:coreProperties>
</file>