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ая специфик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лану на 2019 год Заказчик проводи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куп </w:t>
      </w:r>
      <w:r>
        <w:rPr>
          <w:rFonts w:cs="Times New Roman" w:ascii="Times New Roman" w:hAnsi="Times New Roman"/>
          <w:sz w:val="28"/>
          <w:szCs w:val="28"/>
        </w:rPr>
        <w:t>строительно-монтажных работ по следующим объект</w:t>
      </w:r>
      <w:r>
        <w:rPr>
          <w:rFonts w:cs="Times New Roman" w:ascii="Times New Roman" w:hAnsi="Times New Roman"/>
          <w:sz w:val="28"/>
          <w:szCs w:val="28"/>
          <w:lang w:val="kk-KZ"/>
        </w:rPr>
        <w:t>ам линейных сооружений в г.Актобе и районах обла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от  № 1 </w:t>
      </w:r>
      <w:r>
        <w:rPr>
          <w:rFonts w:cs="Times New Roman" w:ascii="Times New Roman" w:hAnsi="Times New Roman"/>
          <w:sz w:val="28"/>
          <w:szCs w:val="28"/>
        </w:rPr>
        <w:t>- «Прокладка кабеля ОК в ЖК "Каргалы.»;</w:t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  должен  иметь  лицензии  на строительно-монтажные работы  2 категории.</w:t>
        <w:tab/>
      </w:r>
    </w:p>
    <w:p>
      <w:pPr>
        <w:pStyle w:val="Normal"/>
        <w:tabs>
          <w:tab w:val="clear" w:pos="708"/>
          <w:tab w:val="left" w:pos="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тенциальный поставщик  представляет, как часть своей тендерной заявки, следующие документ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спецификация предлагаемых к выполнению работ, подписанная руководителем потенциального поставщика и заверенная печать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ехническая спецификация должна включать описа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емых потенциальным поставщиком материалов, которые должны соответствовать стандартам, действующим на территории Республики Казахстан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их решений и  организации строительства по каждому объему рабо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график производства работ, подписанный руководителем потенциального поставщика  и заверенный печатью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ставляемых работ, подписанный руководителем потенциального  поставщика и заверенный печать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ая характеристика, сроки выполнения строительно-монтажных работ приведены в Перечне закупаемых подрядных строительно-монтажных работ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оительно-монтажные работы проводятся с использованием материалов потенциального поставщ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именяемых материалов должно соответствовать требованиям ГОСТов, указанных в нормативных документах, действующих на территории Республики Казахстан. Материал должны иметь сертификаты соответств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йный срок эксплуатации объектов устанавливается 12 месяцев со дня подписания Сторонами акта о приемке их в эксплуатацию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ыплата аванса не предусмотрена. Финансирование производится  в течение 30  банковских дней после подписания Актов приемки выполненных работ формы 2в  и справки о стоимости выполненных работ и затрат формы КС-3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, на основании актов выполненных работ и их стоимости за соответствующий период по форме 2в и КС -3, подписанным Сторонами, в течение 30-ти банковских дней производит расчеты с потенциальным поставщиком , резервируя не менее 10% от выполненного объема. Оплате подлежат не более 90% от договорной цены, оставшиеся 10%, оплачиваются после подписания Акта приемочной комиссии. </w:t>
      </w:r>
    </w:p>
    <w:p>
      <w:pPr>
        <w:pStyle w:val="Normal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ончательный расчет за выполненные работы  производится Заказчиком не позднее 30-и банковских дней после полного завершения работ, включая устранение выявленных дефектов и недоделок, на основании окончательного Акта приемочной комиссии, оформленного в установленном порядке и предоставлением Заказчику всей необходимой исполнительной документ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нциальный поставщик обязан предоставить электронные копии документов, подтверждающих </w:t>
      </w:r>
      <w:r>
        <w:rPr>
          <w:rFonts w:cs="Times New Roman" w:ascii="Times New Roman" w:hAnsi="Times New Roman"/>
          <w:sz w:val="28"/>
          <w:szCs w:val="28"/>
          <w:lang w:val="kk-KZ"/>
        </w:rPr>
        <w:t>нахождение не менее двух и</w:t>
      </w:r>
      <w:r>
        <w:rPr>
          <w:rFonts w:cs="Times New Roman" w:ascii="Times New Roman" w:hAnsi="Times New Roman"/>
          <w:sz w:val="28"/>
          <w:szCs w:val="28"/>
        </w:rPr>
        <w:t xml:space="preserve">нженерно-технических работников потенциального поставщика в Реестре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аттестованных инженерно-технических работников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лектронные  копии квалификационных аттестатов </w:t>
      </w:r>
      <w:r>
        <w:rPr>
          <w:rFonts w:cs="Times New Roman" w:ascii="Times New Roman" w:hAnsi="Times New Roman"/>
          <w:sz w:val="28"/>
          <w:szCs w:val="28"/>
        </w:rPr>
        <w:t>инженерно-технических работников потенциального поставщика. Так же предоставить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электронные копии документов, подтверждающих, что аттестованные и</w:t>
      </w:r>
      <w:r>
        <w:rPr>
          <w:rFonts w:cs="Times New Roman" w:ascii="Times New Roman" w:hAnsi="Times New Roman"/>
          <w:sz w:val="28"/>
          <w:szCs w:val="28"/>
        </w:rPr>
        <w:t>нженерно-технические работник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являются работниками потенциального поставщика (трудовой договор, трудовая книжка, приказ и др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тенциального поставщика в штате должны быть квалифицированные специалисты в области монтажа и измерения оптических линий связи не менее двух специалистов (приложить электронные копий сертификатов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потенциального  поставщика в наличие должны быть прибор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арочный аппарат для сварки оптических волокон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мерительный прибор для измерения параметров оптического кабеля (приложить копии документов).  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о строительству объектов линейных сооружений должны проводиться специализированными организациями и соответствовать нормам СНИП, правилам строительства воздушных и кабельных линий связи, выполняться качественно, в полном объеме и в установленные сро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Условия выполнения работ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00"/>
        <w:gridCol w:w="565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выполнения работ 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еречню закупаемых рабо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работам по строительству сет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о-монтажные работы должны быть выполнены в соответствии с утвержденной заказчиком проектной документацией и действующими в РК нормативами. Потенциальный поставщик  должен не менее чем за три дня до начала  работ оповестить Заказчика об их начале. Строительно-монтажные работы в зоне действующих инженерных сооружений должны выполняться с соблюдением требований эксплуатирующих организаций, в соответствии с Правилами техники безопасности при работе на кабельных линиях связи и радиофикации, а также другими руководящими материалами, издаваемыми в официальном порядк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ачеству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боты должны быть выполнены с высоким качеств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гарантии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гарантии - 12 месяцев со дня подписания Сторонами акта о приемке объекта в эксплуатаци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требования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строительстве необходимо предусмотреть комплекс природоохранных мер и мероприятий, мероприятий ГО и ЧС, режим безопасности и гигиены труда, которые должны соответствовать действующим в РК нормативам. Потенциальный поставщик должен представить электронные копии документов, подтверждающих обучение его работников вопросам безопасности и охраны труда.</w:t>
            </w:r>
          </w:p>
        </w:tc>
      </w:tr>
    </w:tbl>
    <w:p>
      <w:pPr>
        <w:pStyle w:val="TextBody"/>
        <w:tabs>
          <w:tab w:val="clear" w:pos="708"/>
          <w:tab w:val="left" w:pos="927" w:leader="none"/>
        </w:tabs>
        <w:ind w:left="435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27" w:leader="none"/>
        </w:tabs>
        <w:ind w:left="435" w:hanging="0"/>
        <w:rPr>
          <w:sz w:val="28"/>
          <w:szCs w:val="28"/>
        </w:rPr>
      </w:pPr>
      <w:r>
        <w:rPr>
          <w:sz w:val="28"/>
          <w:szCs w:val="28"/>
        </w:rPr>
        <w:t>Работы должны быть выполнены в соответствии с: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 Правилами проектирования, строительства, приемки и эксплуатации линейных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оружений пассивных оптических сетей", утвержденными приказом Председателя Правления АО   "Казахтелеком" за № 92 от 15.03.2012 г.;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- Руководством  по строительству и эксплуатации трубопроводов из полиэтиленовых труб для прокладки волоконно-оптического кабеля на местных, внутризоновых и магистральных сетях, утвержденны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казом АО «Казахтелеком»   № 85 от 11.03.2011 года; </w:t>
      </w:r>
    </w:p>
    <w:p>
      <w:pPr>
        <w:pStyle w:val="TextBody"/>
        <w:tabs>
          <w:tab w:val="clear" w:pos="708"/>
          <w:tab w:val="left" w:pos="927" w:leader="none"/>
        </w:tabs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ководством по строительству линейных сооружений местных сетей телекоммуникаций утвержденным приказом АО «Казахтелеком»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527 от 21.12.2007г;              </w:t>
      </w:r>
    </w:p>
    <w:p>
      <w:pPr>
        <w:pStyle w:val="TextBody"/>
        <w:tabs>
          <w:tab w:val="clear" w:pos="708"/>
          <w:tab w:val="left" w:pos="927" w:leader="none"/>
        </w:tabs>
        <w:ind w:left="435" w:hanging="0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бщей Инструкцией по строительству линейных сооружений  ГТС (Москва «Связь» 1978);              </w:t>
      </w:r>
    </w:p>
    <w:p>
      <w:pPr>
        <w:pStyle w:val="TextBody"/>
        <w:tabs>
          <w:tab w:val="clear" w:pos="708"/>
          <w:tab w:val="left" w:pos="927" w:leader="none"/>
        </w:tabs>
        <w:ind w:left="435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инструкциями по монтажу кабелей ГТС и СТС, техническими условиями, СНиП 3 ч. и ГОСТами; </w:t>
      </w:r>
    </w:p>
    <w:p>
      <w:pPr>
        <w:pStyle w:val="TextBody"/>
        <w:tabs>
          <w:tab w:val="clear" w:pos="708"/>
          <w:tab w:val="left" w:pos="927" w:leader="none"/>
        </w:tabs>
        <w:ind w:left="43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комендациями и требованиями по строительству и капитальному ремонту линейных сооружений на местной телефонной сети (Алматы, 2004).</w:t>
      </w:r>
      <w:r>
        <w:rPr>
          <w:color w:val="FF0000"/>
          <w:sz w:val="28"/>
          <w:szCs w:val="28"/>
        </w:rPr>
        <w:t xml:space="preserve">                         </w:t>
        <w:tab/>
        <w:tab/>
        <w:tab/>
        <w:tab/>
        <w:tab/>
        <w:tab/>
        <w:tab/>
        <w:tab/>
        <w:tab/>
        <w:t xml:space="preserve">                          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27" w:leader="none"/>
        </w:tabs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4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 работ потенциальный поставщик  предоставляет Заказчику следующую техническую документацию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о приемке в эксплуатацию завершенных строительством линейных сооружен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ую схему законченной трассы прохождения ЛК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измерения технических параметров кабельных линий связ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на герметичность оболочки магистрального кабел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а оконечных устройств и колодце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на скрытые рабо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трассы О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онтажа муфт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ввода кабелей в здание АТ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ость проложенных строительных длин ВОК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адочная ведомость по прокладке полиэтиленовой труб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тограммы двусторонних измерений затухания 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граммы глубины залегания кабеля в трубке и сигнально предупредительной лен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роверки шлейфа контрольно предупредительной лент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электрических измерений ОВ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у распределения ОВ в разветвительной муфт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ы расшивки волокон кабеля на оптических полках.</w:t>
      </w:r>
    </w:p>
    <w:p>
      <w:pPr>
        <w:pStyle w:val="Normal"/>
        <w:spacing w:lineRule="auto" w:line="240" w:before="0" w:after="0"/>
        <w:ind w:left="12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 на волоконно-оптические кабели свя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ТРЕБОВАНИЯ К КОНСТРУКЦИИ КАБЕЛ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щие требования</w:t>
      </w:r>
    </w:p>
    <w:p>
      <w:pPr>
        <w:pStyle w:val="TextBody"/>
        <w:rPr/>
      </w:pPr>
      <w:r>
        <w:rPr/>
        <w:t>1.1.1 Чертежи конструкции и описание поставляемого кабеля должны приводиться в тендерной документации.</w:t>
        <w:br/>
        <w:t>1.1.2 Конструкция кабеля должна обеспечивать поперечную и продольную герметичность, эксплуатационную надежность и удовлетворять требованиям прокладки ручным и механизированным способами. Общий вид, габаритные размеры и масса ОК должны соответствовать технической документации изготовителя.</w:t>
      </w:r>
    </w:p>
    <w:p>
      <w:pPr>
        <w:pStyle w:val="TextBody"/>
        <w:rPr/>
      </w:pPr>
      <w:r>
        <w:rPr/>
        <w:t>1.1.3 Оптические волокна, в зависимости от значения символа в кодовом обозначении марки кабеля могут применяться следующих типов: стандартные одномодовые, одномодовые со смещенной дисперсией.</w:t>
      </w:r>
    </w:p>
    <w:p>
      <w:pPr>
        <w:pStyle w:val="TextBody"/>
        <w:rPr/>
      </w:pPr>
      <w:r>
        <w:rPr/>
        <w:t>1.1.4. Сердечник кабеля должен содержать центральный силовой элемент и внешний повив, методом правильной односторонней или знакопеременной (SZ) скрутки или содержать центральный оптический модуль и несколько силовых элементов вынесенных на периферию сердечника.</w:t>
      </w:r>
    </w:p>
    <w:p>
      <w:pPr>
        <w:pStyle w:val="TextBody"/>
        <w:rPr/>
      </w:pPr>
      <w:r>
        <w:rPr/>
        <w:t>1.1.5 Конструкция силовых элементов может быть следующих типов:</w:t>
      </w:r>
    </w:p>
    <w:p>
      <w:pPr>
        <w:pStyle w:val="TextBody"/>
        <w:rPr/>
      </w:pPr>
      <w:r>
        <w:rPr/>
        <w:t xml:space="preserve">круглый стержень из стеклопластика, </w:t>
      </w:r>
    </w:p>
    <w:p>
      <w:pPr>
        <w:pStyle w:val="TextBody"/>
        <w:rPr/>
      </w:pPr>
      <w:r>
        <w:rPr/>
        <w:t>круглая стальная проволока (стальной трос).</w:t>
      </w:r>
    </w:p>
    <w:p>
      <w:pPr>
        <w:pStyle w:val="TextBody"/>
        <w:rPr/>
      </w:pPr>
      <w:r>
        <w:rPr/>
        <w:t>Поверх силового элемента может быть наложена пластмассовая оболочка с целью оптимального заполнения сечения кабеля.</w:t>
      </w:r>
    </w:p>
    <w:p>
      <w:pPr>
        <w:pStyle w:val="TextBody"/>
        <w:rPr/>
      </w:pPr>
      <w:r>
        <w:rPr/>
        <w:t>1.1.6. Во внешнем повиве могут быть расположены следующие элементы: оптические модули и кордельные заполнители.</w:t>
      </w:r>
    </w:p>
    <w:p>
      <w:pPr>
        <w:pStyle w:val="TextBody"/>
        <w:rPr/>
      </w:pPr>
      <w:r>
        <w:rPr/>
        <w:t>1.1.7.Оптический модуль представляет собой трубку из полибутилентерефталатных композиций внутри которой располагаются 2, 4, 8, или 12 ОВ. Свободное внутреннее пространство трубки должно быть заполнено гидрофобным компаундом.</w:t>
      </w:r>
    </w:p>
    <w:p>
      <w:pPr>
        <w:pStyle w:val="TextBody"/>
        <w:rPr/>
      </w:pPr>
      <w:r>
        <w:rPr/>
        <w:t>1.1.8.Толщина стенки трубки должна быть не менее 0,3 (-0,05 + 0,1) мм.</w:t>
      </w:r>
    </w:p>
    <w:p>
      <w:pPr>
        <w:pStyle w:val="TextBody"/>
        <w:rPr/>
      </w:pPr>
      <w:r>
        <w:rPr/>
        <w:t xml:space="preserve"> </w:t>
      </w:r>
      <w:r>
        <w:rPr/>
        <w:t>1.1.9.Кордельные заполнители должны быть изготовлены из стекло- или полимерных нитей, изолированных полиэтиленом, полиэтиленовых стержней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1.1.10.Номинальные значения и допустимые отклонения диаметра заполнителей должны соответствовать диаметру оптических модулей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1.1.11.Поверх верхнего повива должна быть наложена скрепляющая обмотка из стеклонитей, текстильных или полимерных нитей, поверх которой может быть наложена полиэтилентерефталатная лента.</w:t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  <w:t>1.1.12. Свободное внутреннее пространство сердечника кабелей должно быть заполнено гидрофобным компаундом.</w:t>
      </w:r>
    </w:p>
    <w:p>
      <w:pPr>
        <w:pStyle w:val="Normal"/>
        <w:numPr>
          <w:ilvl w:val="0"/>
          <w:numId w:val="0"/>
        </w:numPr>
        <w:spacing w:before="120" w:after="20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3 ОВ и элементы их группирования в ОК должны различаться расцветкой, обеспечивающей однозначность идентификации ОВ в ОК. </w:t>
      </w:r>
    </w:p>
    <w:p>
      <w:pPr>
        <w:pStyle w:val="33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4.Рекомендуемая расцветка (цветовое кодирование) ОВ при их количестве в ОМ (группе) до 12 штук</w:t>
      </w:r>
    </w:p>
    <w:tbl>
      <w:tblPr>
        <w:tblW w:w="7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4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а 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ая кодировка ОВ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0" w:firstLine="16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0" w:firstLine="16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0" w:firstLine="16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0" w:firstLine="16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й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0" w:firstLine="16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0" w:firstLine="16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летовы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0" w:firstLine="16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анжевый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0" w:firstLine="16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ичневый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0" w:firstLine="16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зовый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0" w:firstLine="16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овый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0" w:firstLine="16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ый 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9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100" w:after="120"/>
              <w:ind w:left="0" w:firstLine="16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</w:t>
            </w:r>
          </w:p>
        </w:tc>
      </w:tr>
    </w:tbl>
    <w:p>
      <w:pPr>
        <w:pStyle w:val="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большем количестве ОВ должны использоваться те же цвета, но с дополнительными элементами кодирования, например, путем нанесения поперечных полос.</w:t>
      </w:r>
    </w:p>
    <w:p>
      <w:pPr>
        <w:pStyle w:val="33"/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расцветка (цветовое кодирование) модулей в ОК в повиве сердечника ОК многомодульной конструкции: модуль № 1 (счетный) – красного цвета, модуль № 2 (направляющий) – зеленого цвета, модуль № 3 и другие – цветов, отличных от красного и зеленого.</w:t>
      </w:r>
    </w:p>
    <w:p>
      <w:pPr>
        <w:pStyle w:val="33"/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расцветка (цветовое кодирование) пучков ОВ в ОК: пучок № 1 (счетный) – скрепляющий элемент красного цвета, пучок № 2 (направляющий) – скрепляющий элемент зеленого цвета.</w:t>
      </w:r>
    </w:p>
    <w:p>
      <w:pPr>
        <w:pStyle w:val="33"/>
        <w:spacing w:before="0" w:after="0"/>
        <w:ind w:lef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нционный кабель должен иметь оболочку,  которая представляет собой сплошной слой из поливинилхлоридного пластиката или другой пластмассы близкой по свойствам и не распространяющей горение. Толщина оболочки должна быть не менее 1,5 мм. Верхнее предельное отклонение не нормируется.</w:t>
      </w:r>
    </w:p>
    <w:p>
      <w:pPr>
        <w:pStyle w:val="TextBody"/>
        <w:rPr/>
      </w:pPr>
      <w:r>
        <w:rPr/>
        <w:t>1.1.15.Сердечник станционного кабеля должен быть усилен арамидными нитями. Сердечник станционного кабеля должен иметь модульную конструкцию. В оптическом  модуле может распологаться 4, 8 или 16. ОВ. Количество ОВ в модуле определяется спецификацией и должно соответствовать емкости модуля сращивания и коммутации оптического КРО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16. Строительная длина ОК  не должна содержать сращенных ОВ. Строительная длина ОК для прокладки в кабельной канализации МСТ,  по мостам, в коллекторах и туннелях должна быть не менее 2 км. Строительная длина ОК для прокладки в ЗПТ,  в грунт, для подвески на опорах воздушных линий связи, должна быть не менее 4 км. Строительная длина ОК, для прокладки в ЗПТ на магистральных линиях должна быть не менее 6 км. Значение строительной длины ОК для внутренней прокладки устанавливается в технической документации на ОК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На защитном шланге кабелей должна быть нанесена маркировка, имеющая мерные метки, позволяющие определить длину кабеля с точностью до 1%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7.Подвесные оптические кабели самонесущие или со встроенным тросом должны быть в диэлектрическом исполнен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 принятии декларации о соответствии выполнение требований </w:t>
        <w:br/>
        <w:t>пп. 1.1.2 должно быть подтверждено аккредитованной испытательной лабораторией (центром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Требования к характеристикам ОВ.</w:t>
      </w:r>
    </w:p>
    <w:p>
      <w:pPr>
        <w:pStyle w:val="Normal"/>
        <w:tabs>
          <w:tab w:val="clear" w:pos="708"/>
          <w:tab w:val="left" w:pos="1276" w:leader="none"/>
        </w:tabs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Сердечники ОК должны содержать ОВ следующих тип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модовые ОВ – ОВ для применения на длине волны 1310 н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 (или) выше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-600" w:firstLine="360"/>
        <w:jc w:val="both"/>
        <w:rPr/>
      </w:pPr>
      <w:r>
        <w:rPr/>
        <w:t>одномодовое ОВ с нулевой дисперсией на длине волны 1310 нм (далее – ОВ тип Е2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-600" w:firstLine="360"/>
        <w:jc w:val="both"/>
        <w:rPr/>
      </w:pPr>
      <w:r>
        <w:rPr/>
        <w:t>одномодовое ОВ со смещенной в область 1550 нм длиной волны нулевой дисперсии (далее – ОВ тип Е3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-600" w:firstLine="360"/>
        <w:jc w:val="both"/>
        <w:rPr/>
      </w:pPr>
      <w:r>
        <w:rPr>
          <w:spacing w:val="-6"/>
        </w:rPr>
        <w:t>одномодовое ОВ</w:t>
      </w:r>
      <w:r>
        <w:rPr/>
        <w:t xml:space="preserve"> с нулевой дисперсией</w:t>
      </w:r>
      <w:r>
        <w:rPr>
          <w:spacing w:val="-6"/>
        </w:rPr>
        <w:t xml:space="preserve"> на длине волны 1310 нм и минимизированным затуханием на длине волны 1550 нм (далее </w:t>
      </w:r>
      <w:r>
        <w:rPr/>
        <w:t xml:space="preserve">– </w:t>
      </w:r>
      <w:r>
        <w:rPr>
          <w:spacing w:val="-6"/>
        </w:rPr>
        <w:t>ОВ тип Е4)</w:t>
      </w:r>
      <w:r>
        <w:rPr>
          <w:spacing w:val="-2"/>
        </w:rPr>
        <w:t>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-600" w:firstLine="360"/>
        <w:jc w:val="both"/>
        <w:rPr/>
      </w:pPr>
      <w:r>
        <w:rPr/>
        <w:t>одномодовое ОВ с ненулевой дисперсией, смещенной в область длин волн 1550 нм (далее – ОВ тип Е5);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ind w:left="-600" w:firstLine="360"/>
        <w:jc w:val="both"/>
        <w:rPr/>
      </w:pPr>
      <w:r>
        <w:rPr/>
        <w:t>одномодовое ОВ с ненулевой дисперсией для широкополосной оптической передачи (далее – ОВ тип Е6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2.2 Геометрические и передаточные характеристики ОВ должны соответствовать значениям, приведенным в таблице №1.</w:t>
      </w:r>
    </w:p>
    <w:p>
      <w:pPr>
        <w:pStyle w:val="Normal"/>
        <w:tabs>
          <w:tab w:val="clear" w:pos="708"/>
          <w:tab w:val="left" w:pos="1276" w:leader="none"/>
        </w:tabs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декларации о соответствии выполнение требований </w:t>
        <w:br/>
        <w:t>пп. 2.2.1 и 2.2.2 должно быть подтверждено аккредитованной испытательной лабораторией (центром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стойчивости ОК от внешних воздействий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 ОК должны быть устойчивы к механическим воздействиям, значения которых приведены в разделе 5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ОК при эксплуатации должны быть устойчивы к воздействию пониженной и повышенной температур рабочей среды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В диапазоне рабочих температур ОК должны быть устойчивы к  циклической смене температур.</w:t>
      </w:r>
    </w:p>
    <w:p>
      <w:pPr>
        <w:pStyle w:val="Normal"/>
        <w:tabs>
          <w:tab w:val="clear" w:pos="708"/>
          <w:tab w:val="left" w:pos="1276" w:leader="none"/>
        </w:tabs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декларации о соответствии выполнение требований </w:t>
        <w:br/>
        <w:t>пп. 2.3.1-2.3.3 должно быть подтверждено аккредитованной испытательной лабораторией (центром).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 ОК наружной прокладки должны быть устойчивы к воздействию ультрафиолетового излучения и коррозионных сред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5ОК для прокладки в условиях воздействия воды (заполненная водой кабельная канализация, болото, водные преграды, морские участки) должны иметь защиту от поперечной диффузии влаги. </w:t>
      </w:r>
    </w:p>
    <w:p>
      <w:pPr>
        <w:pStyle w:val="Normal"/>
        <w:tabs>
          <w:tab w:val="clear" w:pos="708"/>
          <w:tab w:val="left" w:pos="480" w:leader="none"/>
          <w:tab w:val="left" w:pos="1276" w:leader="none"/>
        </w:tabs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 ОК для прокладки через водные преграды должны быть устойчивы к внешнему гидростатическому давлению значением не менее 0,7 МПа.</w:t>
      </w:r>
    </w:p>
    <w:p>
      <w:pPr>
        <w:pStyle w:val="Normal"/>
        <w:tabs>
          <w:tab w:val="clear" w:pos="708"/>
          <w:tab w:val="left" w:pos="480" w:leader="none"/>
          <w:tab w:val="left" w:pos="1276" w:leader="none"/>
        </w:tabs>
        <w:ind w:left="-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 ОК для прокладки в грунт должны быть устойчивы к воздействию грызунов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3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 Требования к устойчивости ОК от распространения воды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ОК наружной прокладки должны иметь защиту от продольного распространения воды.</w:t>
      </w:r>
    </w:p>
    <w:p>
      <w:pPr>
        <w:pStyle w:val="Normal"/>
        <w:tabs>
          <w:tab w:val="clear" w:pos="708"/>
          <w:tab w:val="left" w:pos="1260" w:leader="none"/>
        </w:tabs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декларации о соответствии выполнение требований п.2.4.1 должно быть подтверждено аккредитованной испытательной лабораторией (центром).</w:t>
      </w:r>
    </w:p>
    <w:p>
      <w:pPr>
        <w:pStyle w:val="Normal"/>
        <w:tabs>
          <w:tab w:val="clear" w:pos="708"/>
          <w:tab w:val="left" w:pos="120" w:leader="none"/>
          <w:tab w:val="left" w:pos="720" w:leader="none"/>
        </w:tabs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 Водоблокирующие материалы ОК должны быть совместимыми с материалами конструкции ОК, не оказывать влияния на ОВ, легко удаляться при монтаже, не вызывать коррозию конструктивных элементов ОК.</w:t>
      </w:r>
    </w:p>
    <w:p>
      <w:pPr>
        <w:pStyle w:val="Normal"/>
        <w:ind w:left="-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3 Гидрофобный заполнитель ОК не должен иметь каплепадения при температуре 70 °С.</w:t>
      </w:r>
    </w:p>
    <w:p>
      <w:pPr>
        <w:pStyle w:val="Normal"/>
        <w:tabs>
          <w:tab w:val="clear" w:pos="708"/>
          <w:tab w:val="left" w:pos="120" w:leader="none"/>
          <w:tab w:val="left" w:pos="1418" w:leader="none"/>
        </w:tabs>
        <w:ind w:left="-6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5 Требования к полимерным оболочкам 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" w:leader="none"/>
        </w:tabs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жные оболочки ОК, предназначенных для прокладки в грунт, должны иметь толщину стенки не менее 2 м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" w:leader="none"/>
        </w:tabs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лочки ОК, предназначенных для прокладки в коллекторах и туннелях, а также оболочки ОК внутренней прокладки должны быть выполнены из материалов, не распространяющих горение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" w:leader="none"/>
        </w:tabs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очки станционного ОК должны быть выполненны из полимерного материала,  безгалогенного материала с низким дымовыделением (LSZH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" w:leader="none"/>
        </w:tabs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лочки ОК, предназначенных для подвески на опорах воздушных линий электропередачи в условиях воздействия потенциала электрического поля более 12 кВ, должны быть выполнены из материала, стойкого к поверхностному электрическому пробою (трекингу диэлектрика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0" w:leader="none"/>
        </w:tabs>
        <w:spacing w:lineRule="auto" w:line="240" w:before="0" w:after="0"/>
        <w:ind w:left="-60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электрическим характеристикам 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20" w:leader="none"/>
        </w:tabs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характеристики ОК, содержащих металлические конструктивные элементы, должны соответствовать требованиям, приведенным в разделе 4.</w:t>
      </w:r>
    </w:p>
    <w:p>
      <w:pPr>
        <w:pStyle w:val="Normal"/>
        <w:tabs>
          <w:tab w:val="clear" w:pos="708"/>
          <w:tab w:val="left" w:pos="1276" w:leader="none"/>
        </w:tabs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нятии декларации о соответствии выполнения требований </w:t>
        <w:br/>
        <w:t>п. 2.6 должно быть подтверждено аккредитованной испытательной лабораторией (центром).</w:t>
      </w:r>
    </w:p>
    <w:p>
      <w:pPr>
        <w:pStyle w:val="Normal"/>
        <w:tabs>
          <w:tab w:val="clear" w:pos="708"/>
          <w:tab w:val="left" w:pos="120" w:leader="none"/>
          <w:tab w:val="left" w:pos="360" w:leader="none"/>
        </w:tabs>
        <w:ind w:left="-840"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 ОК должны допускать прокладку и монтаж при температуре от минус 1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до плюс 4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TextBody"/>
        <w:spacing w:lineRule="atLeast" w:line="220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6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КОНСТРУКЦИИ ОПТИЧЕСКИХ ВОЛОКОН </w:t>
      </w:r>
    </w:p>
    <w:p>
      <w:pPr>
        <w:pStyle w:val="Normal"/>
        <w:widowControl w:val="false"/>
        <w:spacing w:lineRule="atLeast" w:line="22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ОВ должны отвечать требованиям Рекомендаций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.652 ITU-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0" w:before="0" w:after="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метр оболочки ………………………………………………….125,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Times New Roman" w:ascii="Times New Roman" w:hAnsi="Times New Roman"/>
          <w:sz w:val="24"/>
          <w:szCs w:val="24"/>
        </w:rPr>
        <w:t xml:space="preserve"> 1,0 мк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погрешность концентричности сердцевины ………0,8 мк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некруглость оболочки  ……………………………..2 %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22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е потери на макро изгиб (радиус 37,5 мм, число витков 100)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tLeast" w:line="2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лине волны 1550 нм ……………………………………………..0,50 дБ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843" w:leader="none"/>
        </w:tabs>
        <w:spacing w:lineRule="atLeast" w:line="22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натяжение перемотки ………………………………..0,69 ГПа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tLeast" w:line="220" w:before="0" w:after="0"/>
        <w:ind w:left="-6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-600" w:firstLine="13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и оптических волокон, используемых в ОК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tLeast" w:line="220"/>
        <w:ind w:left="-600" w:firstLine="36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аблица №1</w:t>
      </w:r>
    </w:p>
    <w:tbl>
      <w:tblPr>
        <w:tblW w:w="988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284"/>
        <w:gridCol w:w="1435"/>
        <w:gridCol w:w="955"/>
        <w:gridCol w:w="1161"/>
      </w:tblGrid>
      <w:tr>
        <w:trPr>
          <w:trHeight w:val="330" w:hRule="atLeast"/>
        </w:trPr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Тип ОВ</w:t>
            </w:r>
          </w:p>
        </w:tc>
        <w:tc>
          <w:tcPr>
            <w:tcW w:w="4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номодовое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позиции 3.4 таблицы 1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</w:p>
        </w:tc>
      </w:tr>
      <w:tr>
        <w:trPr>
          <w:trHeight w:val="345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МСЭ-Т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652В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652С(D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65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656</w:t>
            </w:r>
          </w:p>
        </w:tc>
      </w:tr>
      <w:tr>
        <w:trPr>
          <w:trHeight w:val="270" w:hRule="atLeast"/>
        </w:trPr>
        <w:tc>
          <w:tcPr>
            <w:tcW w:w="9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еометрические характеристики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метр оболочки, мкм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 ± 1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 ± 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 ± 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 ± 1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Диаметр защитного покрытия, мкм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 ± 15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 ± 15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 ± 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 ± 15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круглость оболочки, %, не более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  <w:lang w:eastAsia="en-US"/>
              </w:rPr>
              <w:t>Погрешность концентричности сердцевины, мкм, не более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метр сердцевины, мкм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9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точные характеристики</w:t>
            </w:r>
          </w:p>
        </w:tc>
      </w:tr>
      <w:tr>
        <w:trPr>
          <w:trHeight w:val="660" w:hRule="atLeast"/>
        </w:trPr>
        <w:tc>
          <w:tcPr>
            <w:tcW w:w="5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затухания ОВ, дБ/км, не более, на длине волны: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50 нм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0 нм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10 нм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3 нм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6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6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0 нм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3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50 нм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25 нм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2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2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2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2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хроматической дисперсии пс/(нм×км), не более, в интервале длин волн: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5-1330 нм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30-1565 нм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25-1575 нм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3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1–10,0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,0 – 14,0</w:t>
            </w:r>
          </w:p>
        </w:tc>
      </w:tr>
      <w:tr>
        <w:trPr>
          <w:trHeight w:val="33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Наклон дисперсионной характеристики в области длины волны нулевой дисперсии, в интервале длин волн, пс/нм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·км, не более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lмн )0331-5821(=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93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93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ина волны отсечки (в кабеле), нм, не более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8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50</w:t>
            </w:r>
          </w:p>
        </w:tc>
      </w:tr>
      <w:tr>
        <w:trPr>
          <w:trHeight w:val="90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эффициент поляризационной модовой дисперсии  на длине волны 1550 нм, пс/√км, не более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ухание отражения, дБ, более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модового поля, мкм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0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лине волны 1310 нм</w:t>
            </w:r>
          </w:p>
        </w:tc>
        <w:tc>
          <w:tcPr>
            <w:tcW w:w="1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,0-9,5)  0,7</w:t>
            </w:r>
          </w:p>
        </w:tc>
        <w:tc>
          <w:tcPr>
            <w:tcW w:w="14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,0-9,5)  0,7</w:t>
            </w:r>
          </w:p>
        </w:tc>
        <w:tc>
          <w:tcPr>
            <w:tcW w:w="95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left="13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лине волны 1550 нм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)  0,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)  0,7</w:t>
            </w:r>
          </w:p>
        </w:tc>
      </w:tr>
    </w:tbl>
    <w:p>
      <w:pPr>
        <w:pStyle w:val="Normal"/>
        <w:widowControl w:val="false"/>
        <w:spacing w:lineRule="atLeast" w:line="22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Первичное покрытие волокна должно быть стабильным и легко сниматься механическим способом при сращивании волокон без их повреждения (микротрещин, сломов и т.д.).</w:t>
      </w:r>
    </w:p>
    <w:p>
      <w:pPr>
        <w:pStyle w:val="Normal"/>
        <w:widowControl w:val="false"/>
        <w:spacing w:lineRule="atLeast" w:line="2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ервичные покрытия волокон должны иметь разные цвета, компоненты которых не должны влиять на оптические и физические характеристики волокон в течение всего срока их службы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Требования к конструкции оболочки и брони</w:t>
      </w:r>
    </w:p>
    <w:p>
      <w:pPr>
        <w:pStyle w:val="24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 Конструкция оболочек в соответствии с их функциональным назначением должна обеспечивать следующие каче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етичность и влагостойк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ую защи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кость к воздействию плесневых грибков, воды и грызу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а распространять го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а иметь складок, трещин, вздутий и других дефектов.</w:t>
      </w:r>
    </w:p>
    <w:p>
      <w:pPr>
        <w:pStyle w:val="Normal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 Бронированные кабели должны иметь внутреннюю (поверх сердечника) и наружную (поверх брони) оболочки.</w:t>
      </w:r>
    </w:p>
    <w:p>
      <w:pPr>
        <w:pStyle w:val="Normal"/>
        <w:ind w:left="-6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1.3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На защитном шланге кабелей должна быть нанесена маркировка, имеющая мерные метки, позволяющие определить длину кабеля с точностью до 1%.</w:t>
      </w:r>
    </w:p>
    <w:p>
      <w:pPr>
        <w:pStyle w:val="Normal"/>
        <w:ind w:left="-6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3.1.4  Защитная (наружная) оболочка кабеля должна плотно прилегать к бронепокровам и препятствовать старению кабеля.  </w:t>
      </w:r>
      <w:r>
        <w:rPr>
          <w:rFonts w:cs="Times New Roman" w:ascii="Times New Roman" w:hAnsi="Times New Roman"/>
          <w:spacing w:val="-10"/>
          <w:sz w:val="24"/>
          <w:szCs w:val="24"/>
        </w:rPr>
        <w:t>Защитный шланг должен быть герметичным, влагостойким, термо</w:t>
        <w:softHyphen/>
        <w:t>стойким, светостойким.</w:t>
      </w:r>
    </w:p>
    <w:p>
      <w:pPr>
        <w:pStyle w:val="Normal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 Броня должна обеспечивать требуемые растягивающие усилия и механическую защиту оптического кабеля в процессе строительства и эксплуатации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Требования к заполнению свободного пространства кабеля</w:t>
      </w:r>
    </w:p>
    <w:p>
      <w:pPr>
        <w:pStyle w:val="Normal"/>
        <w:widowControl w:val="false"/>
        <w:spacing w:before="0" w:after="12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 Свободное пространство внутри сердечника и модулей с ОВ по всей строительной длине кабеля должно быть заполнено гидрофобным компаундом, обеспечивающим продольную и поперечную герметизацию.</w:t>
      </w:r>
    </w:p>
    <w:p>
      <w:pPr>
        <w:pStyle w:val="Normal"/>
        <w:widowControl w:val="false"/>
        <w:spacing w:before="0" w:after="12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Гидрофобный компаунд должен обладать влагостойкостью, быть совместимым с другими материалами, не оказывать влияния на параметры на ОВ, легко удаляться при монтаже,  быть не токсичным и не должен быть пожароопасным.</w:t>
      </w:r>
    </w:p>
    <w:p>
      <w:pPr>
        <w:pStyle w:val="Normal"/>
        <w:widowControl w:val="false"/>
        <w:spacing w:before="0" w:after="1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Пригодность заполняющего компаунда должна быть доказана следующими методами:</w:t>
      </w:r>
    </w:p>
    <w:p>
      <w:pPr>
        <w:pStyle w:val="Normal"/>
        <w:widowControl w:val="false"/>
        <w:spacing w:before="0" w:after="120"/>
        <w:ind w:left="-600" w:firstLine="360"/>
        <w:rPr/>
      </w:pPr>
      <w:r>
        <w:rPr>
          <w:rFonts w:cs="Times New Roman" w:ascii="Times New Roman" w:hAnsi="Times New Roman"/>
          <w:sz w:val="24"/>
          <w:szCs w:val="24"/>
        </w:rPr>
        <w:t>а) Количество масла, выделяющегося из компаунда, должно удовлетворять требованиям Статьи 5 Публикации ICE 811-5-1;</w:t>
      </w:r>
    </w:p>
    <w:p>
      <w:pPr>
        <w:pStyle w:val="Normal"/>
        <w:widowControl w:val="false"/>
        <w:spacing w:before="0" w:after="12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олняющий компаунд должен пройти испытания на наличие компонентов, которые могут вызвать коррозию, в соответствии со статьей 8 Публикации ICE 811-5-1;</w:t>
      </w:r>
    </w:p>
    <w:p>
      <w:pPr>
        <w:pStyle w:val="24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олняющий компаунд не должен становиться жидким при температурах вплоть до +50°С. Определение температуры каплепадения должно быть проведено в соответствии со Статьей 4 Публикации ICE 811-5-1.</w:t>
      </w:r>
    </w:p>
    <w:p>
      <w:pPr>
        <w:pStyle w:val="TextBody"/>
        <w:spacing w:before="0" w:after="120"/>
        <w:ind w:left="-600" w:firstLine="360"/>
        <w:rPr/>
      </w:pPr>
      <w:r>
        <w:rPr/>
        <w:t>Конструкции кабелей должны быть испытаны на водонепроницаемость в соответствии с методом, указанным в Публикации ICE 811-5-1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Требования к строительной длине кабеля</w:t>
      </w:r>
    </w:p>
    <w:p>
      <w:pPr>
        <w:pStyle w:val="TextBody"/>
        <w:spacing w:before="0" w:after="120"/>
        <w:ind w:left="-600" w:firstLine="360"/>
        <w:rPr/>
      </w:pPr>
      <w:r>
        <w:rPr/>
        <w:t>Строительная длина  кабеля оптического должна быть не менее 2, 4, или 6 км, (в зависимости от конкретного типа прокладываемой линии)  допускается технологическое отклонение длины кабеля в сторону уменьшения не более 20 м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</w:t>
      </w:r>
    </w:p>
    <w:p>
      <w:pPr>
        <w:pStyle w:val="Normal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очные характеристики должны удовлетворять рекомендациям G.652 ITU-T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затухания</w:t>
      </w:r>
    </w:p>
    <w:p>
      <w:pPr>
        <w:pStyle w:val="Normal"/>
        <w:widowControl w:val="false"/>
        <w:spacing w:lineRule="atLeast" w:line="320" w:before="100" w:after="20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тухания ОВ  на длине волны 1,55 мкм должен быть не более 0,22 дБ/км.</w:t>
      </w:r>
    </w:p>
    <w:p>
      <w:pPr>
        <w:pStyle w:val="Normal"/>
        <w:widowControl w:val="false"/>
        <w:spacing w:lineRule="atLeast" w:line="3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пытаний должен соответствовать Публикации 1ЕС 793-1-С1А или С1С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роматическая дисперсия</w:t>
      </w:r>
    </w:p>
    <w:p>
      <w:pPr>
        <w:pStyle w:val="34"/>
        <w:ind w:left="-600" w:firstLine="360"/>
        <w:rPr/>
      </w:pPr>
      <w:r>
        <w:rPr>
          <w:rFonts w:cs="Times New Roman" w:ascii="Times New Roman" w:hAnsi="Times New Roman"/>
          <w:sz w:val="24"/>
          <w:szCs w:val="24"/>
        </w:rPr>
        <w:t>Хроматическая дисперсия ОВ на длине волны 1,55 мкм должна быть не более 18пс/нм.км (испытания проводятся в заводских условиях).</w:t>
      </w:r>
    </w:p>
    <w:p>
      <w:pPr>
        <w:pStyle w:val="Normal"/>
        <w:widowControl w:val="false"/>
        <w:spacing w:before="0" w:after="12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 испытаний должен соответствовать рекомендации G.652 ITU-T, раздел V, В1, приложение В.</w:t>
      </w:r>
    </w:p>
    <w:p>
      <w:pPr>
        <w:pStyle w:val="Normal"/>
        <w:ind w:left="-6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щита от атомарного водорода</w:t>
      </w:r>
    </w:p>
    <w:p>
      <w:pPr>
        <w:pStyle w:val="TextBody"/>
        <w:spacing w:before="120" w:after="120"/>
        <w:ind w:left="-600" w:firstLine="360"/>
        <w:rPr/>
      </w:pPr>
      <w:r>
        <w:rPr/>
        <w:t>Оптические волокна кабелей должны быть защищены от атомарного водорода.</w:t>
        <w:br/>
        <w:t>Общее возможное приращение затухания за 25 лет за счет влияния атомарного водорода должно быть не более 0,01 дБ/км.</w:t>
      </w:r>
    </w:p>
    <w:p>
      <w:pPr>
        <w:pStyle w:val="Normal"/>
        <w:ind w:left="-60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ТРЕБОВАНИЯ К ЭЛЕКТРИЧЕСКИМ ХАРАКТЕРИСТИКАМ КАБЕЛЯ  </w:t>
      </w:r>
      <w:r>
        <w:rPr>
          <w:rFonts w:cs="Times New Roman" w:ascii="Times New Roman" w:hAnsi="Times New Roman"/>
          <w:sz w:val="24"/>
          <w:szCs w:val="24"/>
        </w:rPr>
        <w:t>Электрическое сопротивление изоляции наружной оболочки кабеля, измеренное между металлическими элементами и землей должно быть не менее 5 (2)МОм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км (при заводских испытаниях)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жная оболочка бронированного кабеля должна выдерживать испытательное напряжение 10 кВ переменного тока или 20 кВ постоянного тока в течение 5 с. Измерения проводятся на строительной длине после выдержки кабеля в воде 1 час.</w:t>
      </w:r>
    </w:p>
    <w:p>
      <w:pPr>
        <w:pStyle w:val="Normal"/>
        <w:numPr>
          <w:ilvl w:val="1"/>
          <w:numId w:val="5"/>
        </w:numPr>
        <w:spacing w:lineRule="auto" w:line="240" w:before="120" w:after="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нированный кабель должен выдерживать импульсный ток растекания 105 кА. Метод испытания должен соответствовать требованиям Рекомендации К.25 </w:t>
      </w:r>
      <w:r>
        <w:rPr>
          <w:rFonts w:cs="Times New Roman" w:ascii="Times New Roman" w:hAnsi="Times New Roman"/>
          <w:sz w:val="24"/>
          <w:szCs w:val="24"/>
          <w:lang w:val="en-US"/>
        </w:rPr>
        <w:t>ITU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После испытаний не должно наблюдаться нарушений целостности ОВ и повреждений, видимых невооруженным глазом. </w:t>
      </w:r>
    </w:p>
    <w:p>
      <w:pPr>
        <w:pStyle w:val="Aacao"/>
        <w:numPr>
          <w:ilvl w:val="0"/>
          <w:numId w:val="0"/>
        </w:numPr>
        <w:ind w:left="-6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птический кабель с металлическими наружными покровами должен выдержива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спытания импульсным током в четырех поддиапазонах значений: </w:t>
      </w:r>
    </w:p>
    <w:p>
      <w:pPr>
        <w:pStyle w:val="Nienie"/>
        <w:numPr>
          <w:ilvl w:val="0"/>
          <w:numId w:val="24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нее 55 кА (I-ая категория молниестойкости); </w:t>
      </w:r>
    </w:p>
    <w:p>
      <w:pPr>
        <w:pStyle w:val="Nienie"/>
        <w:numPr>
          <w:ilvl w:val="0"/>
          <w:numId w:val="24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5-80) кА (II-я категория); </w:t>
      </w:r>
    </w:p>
    <w:p>
      <w:pPr>
        <w:pStyle w:val="Nienie"/>
        <w:numPr>
          <w:ilvl w:val="0"/>
          <w:numId w:val="24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0-105) кА (III-я категория); </w:t>
      </w:r>
    </w:p>
    <w:p>
      <w:pPr>
        <w:pStyle w:val="Nienie"/>
        <w:numPr>
          <w:ilvl w:val="0"/>
          <w:numId w:val="24"/>
        </w:numPr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 кА и выше (IV-я категория)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МЕХАНИЧЕСКИМ  ХАРАКТЕРИСТИКАМ КАБЕЛЯ</w:t>
      </w:r>
    </w:p>
    <w:p>
      <w:pPr>
        <w:pStyle w:val="Normal"/>
        <w:widowControl w:val="false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(испытания проводятся в заводских условиях)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 Требования к стойкости кабеля к растягивающим усилиям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   </w:t>
      </w:r>
      <w:r>
        <w:rPr>
          <w:rFonts w:cs="Times New Roman" w:ascii="Times New Roman" w:hAnsi="Times New Roman"/>
          <w:sz w:val="24"/>
          <w:szCs w:val="24"/>
        </w:rPr>
        <w:t>легкобронированный – не менее 2,7кН</w:t>
      </w:r>
    </w:p>
    <w:p>
      <w:pPr>
        <w:pStyle w:val="Normal"/>
        <w:spacing w:lineRule="auto" w:line="240" w:before="0" w:after="0"/>
        <w:ind w:left="-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  бронированный кабель – не менее 7 кН, кратковременное 8,1 кН (для речных переходов не менее 20 кН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ционный (монтажный) кабель - не менее 1 кН.</w:t>
      </w:r>
    </w:p>
    <w:p>
      <w:pPr>
        <w:pStyle w:val="Normal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и должны быть испытаны в соответствии с методом, указанным в Публикации 1ЕС 794-1, по характеристикам растяжения Е1 .</w:t>
        <w:br/>
        <w:t xml:space="preserve">        Длина отрезка кабеля, подвергаемая растяжению - не менее 50 м.</w:t>
      </w:r>
    </w:p>
    <w:p>
      <w:pPr>
        <w:pStyle w:val="24"/>
        <w:spacing w:before="120" w:after="120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приемки:</w:t>
      </w:r>
    </w:p>
    <w:p>
      <w:pPr>
        <w:pStyle w:val="24"/>
        <w:spacing w:before="120" w:after="120"/>
        <w:ind w:left="-600" w:firstLine="360"/>
        <w:rPr/>
      </w:pPr>
      <w:r>
        <w:rPr>
          <w:rFonts w:cs="Times New Roman" w:ascii="Times New Roman" w:hAnsi="Times New Roman"/>
          <w:sz w:val="24"/>
          <w:szCs w:val="24"/>
        </w:rPr>
        <w:t>-отсутствие изменений затухания (при уровне шумов измерительных приборов, равном 0,05 дБ) на длине волны 1,55 мкм при измерении в течение не менее 5 мин после приложения растяжения. Измерения должны проводиться для всех волокон, соединенных последовательно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Требования к стойкости кабеля к раздавливающим усилиям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раздавливающее усилие, которое должен выдерживать кабель -не менее 0,5 кН/см для грунтов и канализации..  Для подводного – не менее 1 кН/см, для станционного - не менее 0,2 кН/см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испытания должен соответствовать Публикац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ЕС 794-1-Е3. Количество участков, подвергающихся давлению - 3. Расстояние между участками - не менее шага скрутки. Время действия нагрузки - не менее 1 мин.</w:t>
      </w:r>
    </w:p>
    <w:p>
      <w:pPr>
        <w:pStyle w:val="TextBody"/>
        <w:spacing w:before="120" w:after="120"/>
        <w:ind w:left="-600" w:firstLine="360"/>
        <w:rPr/>
      </w:pPr>
      <w:r>
        <w:rPr/>
        <w:t>Контролируемое изменение затухания должно быть в пределах нестабильности показаний приборов в течении времени испытания и после испытаний (при уровне шумов, равном 0,05 дБ)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3 Требования к стойкости кабеля  к изгибам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испытаний должен соответствовать Публикации ICE 794-1-Е II. </w:t>
      </w:r>
    </w:p>
    <w:p>
      <w:pPr>
        <w:pStyle w:val="Normal"/>
        <w:widowControl w:val="false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ели должны быть стойкими к изгибам на угол </w:t>
      </w:r>
      <w:r>
        <w:rPr>
          <w:rFonts w:cs="Times New Roman" w:ascii="Times New Roman" w:hAnsi="Times New Roman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 с радиусом изгиба, равным 250 мм. Длина образца не менее 1,5 м. </w:t>
      </w:r>
    </w:p>
    <w:p>
      <w:pPr>
        <w:pStyle w:val="TextBody"/>
        <w:ind w:left="-600" w:firstLine="360"/>
        <w:rPr/>
      </w:pPr>
      <w:r>
        <w:rPr/>
        <w:t>Кабели должны выдерживать 20 циклов изгибов в течение не более 20 мин  при  -30° С.</w:t>
      </w:r>
    </w:p>
    <w:p>
      <w:pPr>
        <w:pStyle w:val="Normal"/>
        <w:widowControl w:val="false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ое изменение затухания должно быть в пределах нестабильности</w:t>
        <w:br/>
        <w:t>показания приборов (при уровне шумов, равном 0,05 дБ) в течение времени испытания и после испытаний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 Требования к стойкости кабеля к ударам</w:t>
      </w:r>
    </w:p>
    <w:p>
      <w:pPr>
        <w:pStyle w:val="Normal"/>
        <w:widowControl w:val="false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пытаний должен соответствовать Публикации 1ЕС 794-1-Е4 при</w:t>
        <w:br/>
        <w:t>следующих условиях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-600" w:firstLine="360"/>
        <w:jc w:val="both"/>
        <w:rPr/>
      </w:pPr>
      <w:r>
        <w:rPr/>
        <w:t>радиус R поверхности испытательного прибора должен составлять 300 м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-600" w:firstLine="360"/>
        <w:jc w:val="both"/>
        <w:rPr/>
      </w:pPr>
      <w:r>
        <w:rPr/>
        <w:t>ударное воздействие для кабелей - 25 Н.м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ind w:left="-600" w:firstLine="360"/>
        <w:jc w:val="both"/>
        <w:rPr/>
      </w:pPr>
      <w:r>
        <w:rPr/>
        <w:t>количество ударных воздействий -1.</w:t>
      </w:r>
    </w:p>
    <w:p>
      <w:pPr>
        <w:pStyle w:val="Normal"/>
        <w:widowControl w:val="false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ец кабеля подвергается трем испытаниям, при этом точки ударного воздействия должны быть удалены друг от друга на 500 мм. </w:t>
      </w:r>
    </w:p>
    <w:p>
      <w:pPr>
        <w:pStyle w:val="Normal"/>
        <w:widowControl w:val="false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ое изменение затухания должно быть в пределах нестабильности показаний приборов (при уровне шумов, равном 0,05 дБ) в течение времени испытания и после испытаний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 Требования к стойкости кабеля к осевому кручению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испытаний должен соответствовать Публикации ICE 794-1-Е7.</w:t>
      </w:r>
    </w:p>
    <w:p>
      <w:pPr>
        <w:pStyle w:val="Normal"/>
        <w:widowControl w:val="false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бели должны быть стойкими к осевому кручению на угол </w:t>
      </w:r>
      <w:r>
        <w:rPr>
          <w:rFonts w:cs="Times New Roman" w:ascii="Times New Roman" w:hAnsi="Times New Roman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360 градусов на длине 4 м, или на угол </w:t>
      </w:r>
      <w:r>
        <w:rPr>
          <w:rFonts w:cs="Times New Roman" w:ascii="Times New Roman" w:hAnsi="Times New Roman"/>
          <w:sz w:val="24"/>
          <w:szCs w:val="24"/>
          <w:u w:val="single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90 градусов на длине 1 м.</w:t>
      </w:r>
    </w:p>
    <w:p>
      <w:pPr>
        <w:pStyle w:val="Normal"/>
        <w:widowControl w:val="false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циклов кручения - 10. </w:t>
      </w:r>
    </w:p>
    <w:p>
      <w:pPr>
        <w:pStyle w:val="TextBody"/>
        <w:ind w:left="-600" w:firstLine="360"/>
        <w:rPr/>
      </w:pPr>
      <w:r>
        <w:rPr/>
        <w:t>Масса натяжного груза – 10 кг.</w:t>
      </w:r>
    </w:p>
    <w:p>
      <w:pPr>
        <w:pStyle w:val="TextBody"/>
        <w:ind w:left="-600" w:firstLine="360"/>
        <w:rPr/>
      </w:pPr>
      <w:r>
        <w:rPr/>
        <w:t>Количество участков осевого кручения - 3.</w:t>
      </w:r>
    </w:p>
    <w:p>
      <w:pPr>
        <w:pStyle w:val="TextBody"/>
        <w:ind w:left="-600" w:firstLine="360"/>
        <w:rPr/>
      </w:pPr>
      <w:r>
        <w:rPr/>
        <w:t>Расстояние между участками - не менее шага скрутки.</w:t>
      </w:r>
    </w:p>
    <w:p>
      <w:pPr>
        <w:pStyle w:val="TextBody"/>
        <w:ind w:left="-600" w:firstLine="360"/>
        <w:rPr/>
      </w:pPr>
      <w:r>
        <w:rPr/>
        <w:t>Контролируемое изменение затухания должно быть в пределах нестабильности показаний приборов (при уровне шумов, равном 0,05 дБ) в течение времени испытаний и после испытаний.</w:t>
      </w:r>
    </w:p>
    <w:p>
      <w:pPr>
        <w:pStyle w:val="TextBody"/>
        <w:ind w:left="-600" w:firstLine="360"/>
        <w:rPr/>
      </w:pPr>
      <w:r>
        <w:rPr/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 Требования к стойкости кабеля  к вибрационным нагрузкам</w:t>
      </w:r>
    </w:p>
    <w:p>
      <w:pPr>
        <w:pStyle w:val="TextBody"/>
        <w:spacing w:before="0" w:after="120"/>
        <w:ind w:left="-600" w:firstLine="360"/>
        <w:rPr/>
      </w:pPr>
      <w:r>
        <w:rPr/>
        <w:t>Кабели должны быть стойкими к вибрационным нагрузкам с ускорением до 4g в диапазоне частот 10 - 200 Гц.</w:t>
      </w:r>
    </w:p>
    <w:p>
      <w:pPr>
        <w:pStyle w:val="Normal"/>
        <w:widowControl w:val="false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ния проводятся на длине образца не менее 1,5 м. Крепление образца кабеля осуществляется жестко на столе вибростенда.</w:t>
      </w:r>
    </w:p>
    <w:p>
      <w:pPr>
        <w:pStyle w:val="Normal"/>
        <w:widowControl w:val="false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ое изменение затухания должно быть в пределах нестабильности показания приборов (при уровне шумов, равном 0,05 дБ) в течение времени испытания и после испытаний. После испытаний должно быть отсутствие повреждений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7 Требования к стойкости кабеля  к воздействию температур</w:t>
      </w:r>
    </w:p>
    <w:p>
      <w:pPr>
        <w:pStyle w:val="Normal"/>
        <w:widowControl w:val="false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ели должны быть стойкими к воздействию рабочей пониженной температуры минус 40 ° С,   рабочей повышенной температуры плюс 50 ° С и циклической смены температур от минус 40 °С до плюс 50°С, для  станционного кабеля  - минус 10°С и +50 °С соответственно.</w:t>
      </w:r>
    </w:p>
    <w:p>
      <w:pPr>
        <w:pStyle w:val="TextBody"/>
        <w:ind w:left="-600" w:firstLine="360"/>
        <w:rPr/>
      </w:pPr>
      <w:r>
        <w:rPr/>
        <w:t>Испытания проводятся по комбинированной процедуре испытаний, установленной в Публикации lEC 794-1 (температурный цикл F 1), на длине кабеля не менее 1000 м.</w:t>
      </w:r>
    </w:p>
    <w:p>
      <w:pPr>
        <w:pStyle w:val="TextBody"/>
        <w:ind w:left="-600" w:firstLine="360"/>
        <w:rPr/>
      </w:pPr>
      <w:r>
        <w:rPr/>
        <w:t>Измерения  должны  проводиться  для  всех  волокон,  соединенных</w:t>
        <w:br/>
        <w:t>последовательно. Высокая температура: + 50°С. Низкая температура: - 40°С. Число циклов: не менее 2.</w:t>
      </w:r>
    </w:p>
    <w:p>
      <w:pPr>
        <w:pStyle w:val="TextBody"/>
        <w:ind w:left="-600" w:firstLine="360"/>
        <w:rPr/>
      </w:pPr>
      <w:r>
        <w:rPr/>
        <w:t>Критерии приемки: - отсутствие приращения затухания на рабочей длине волны в диапазоне температур от минус 40 °С до + 50 °С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8 Требования к стойкости кабеля к другим воздействиям</w:t>
      </w:r>
    </w:p>
    <w:p>
      <w:pPr>
        <w:pStyle w:val="Normal"/>
        <w:widowControl w:val="false"/>
        <w:spacing w:lineRule="atLeast" w:line="3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и должны быть стойкими к воздействию повышенной влажности воздуха</w:t>
        <w:br/>
        <w:t>до 98% при температуре + 35°С.</w:t>
      </w:r>
    </w:p>
    <w:p>
      <w:pPr>
        <w:pStyle w:val="Normal"/>
        <w:widowControl w:val="false"/>
        <w:spacing w:lineRule="atLeast" w:line="32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ытания проводятся в камере влажности. Длина образца должна быть не менее 500 м.</w:t>
        <w:br/>
        <w:t>Время выдержки показаний приборов (при уровне шумов, равном 0,05 дБ) в процессе испытаний и после испытаний.</w:t>
      </w:r>
    </w:p>
    <w:p>
      <w:pPr>
        <w:pStyle w:val="Normal"/>
        <w:widowControl w:val="false"/>
        <w:spacing w:lineRule="atLeast" w:line="32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уемое изменение затухания должно быть в пределах нестабильности показаний приборов (при уровне шумов, равном 0,05 дБ) в процессе испытаний и после испытаний.</w:t>
      </w:r>
    </w:p>
    <w:p>
      <w:pPr>
        <w:pStyle w:val="Normal"/>
        <w:widowControl w:val="false"/>
        <w:spacing w:lineRule="atLeast" w:line="3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оболочки кабелей должны обеспечивать стойкость к воздействию росы, дождя, инея, нефтепродуктов, солнечного излучения.</w:t>
      </w:r>
    </w:p>
    <w:p>
      <w:pPr>
        <w:pStyle w:val="Normal"/>
        <w:widowControl w:val="false"/>
        <w:spacing w:lineRule="atLeast" w:line="3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и не должны выделять токсичные вещества при эксплуатации, нагреве или горении.</w:t>
      </w:r>
    </w:p>
    <w:p>
      <w:pPr>
        <w:pStyle w:val="Normal"/>
        <w:widowControl w:val="false"/>
        <w:spacing w:lineRule="atLeast" w:line="3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требования подтверждаются технической документацией на используемые материалы.</w:t>
      </w:r>
    </w:p>
    <w:p>
      <w:pPr>
        <w:pStyle w:val="23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, применяемые для изготовления кабеля, должны, соот</w:t>
        <w:softHyphen/>
        <w:t>ветствовать:</w:t>
      </w:r>
    </w:p>
    <w:p>
      <w:pPr>
        <w:pStyle w:val="Normal"/>
        <w:ind w:left="-600" w:first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тическое волокно                                        - НД фирм-изготовителей 0В;</w:t>
      </w:r>
    </w:p>
    <w:p>
      <w:pPr>
        <w:pStyle w:val="Normal"/>
        <w:ind w:left="-600" w:first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лиэтилен                                                      - ГОСТ 16336-77; ТУ 6-051-973-84;</w:t>
      </w:r>
    </w:p>
    <w:p>
      <w:pPr>
        <w:pStyle w:val="Normal"/>
        <w:ind w:left="-600" w:first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либутилентерефталат                                 - НД фирм-изготовителей ПБТФ;</w:t>
      </w:r>
    </w:p>
    <w:p>
      <w:pPr>
        <w:pStyle w:val="Normal"/>
        <w:ind w:left="-600" w:first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оливинилхлоридный пластикат                  - ГОСТ 5960-72; ТУ 6-01-1328-86;</w:t>
      </w:r>
    </w:p>
    <w:p>
      <w:pPr>
        <w:pStyle w:val="Normal"/>
        <w:ind w:left="-600" w:first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стеклопластиковый стержень                       - НД фирм-изготовителей </w:t>
      </w:r>
    </w:p>
    <w:p>
      <w:pPr>
        <w:pStyle w:val="Normal"/>
        <w:ind w:left="-600" w:first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гидрофобный заполнитель:</w:t>
      </w:r>
    </w:p>
    <w:p>
      <w:pPr>
        <w:pStyle w:val="Normal"/>
        <w:ind w:left="-600" w:firstLine="360"/>
        <w:rPr/>
      </w:pP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NAPT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TFC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LUNECTRA</w:t>
      </w:r>
      <w:r>
        <w:rPr>
          <w:rFonts w:cs="Times New Roman" w:ascii="Times New Roman" w:hAnsi="Times New Roman"/>
          <w:spacing w:val="-10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TW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- НД фирм-изготовителей  </w:t>
      </w:r>
    </w:p>
    <w:p>
      <w:pPr>
        <w:pStyle w:val="Normal"/>
        <w:ind w:left="-600" w:first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ента полипропиленовая                              - НД фирм-изготовителей</w:t>
      </w:r>
    </w:p>
    <w:p>
      <w:pPr>
        <w:pStyle w:val="Normal"/>
        <w:ind w:left="-600" w:first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лента  обмоточная                                            - НД фирм-изготовителей</w:t>
      </w:r>
    </w:p>
    <w:p>
      <w:pPr>
        <w:pStyle w:val="Normal"/>
        <w:ind w:left="-600" w:first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лента  водоблокирующая                             - НД фирм-изготовителей</w:t>
      </w:r>
    </w:p>
    <w:p>
      <w:pPr>
        <w:pStyle w:val="Normal"/>
        <w:ind w:left="-600" w:first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нить арамидная:</w:t>
      </w:r>
    </w:p>
    <w:p>
      <w:pPr>
        <w:pStyle w:val="Normal"/>
        <w:ind w:left="-600" w:firstLine="36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ТВАРОН, 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KE</w:t>
      </w:r>
      <w:r>
        <w:rPr>
          <w:rFonts w:cs="Times New Roman" w:ascii="Times New Roman" w:hAnsi="Times New Roman"/>
          <w:spacing w:val="-10"/>
          <w:sz w:val="24"/>
          <w:szCs w:val="24"/>
        </w:rPr>
        <w:t>ВЛАР                                       - НД фирм-изготовителей</w:t>
      </w:r>
    </w:p>
    <w:p>
      <w:pPr>
        <w:pStyle w:val="Normal"/>
        <w:ind w:left="-600" w:first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проволока стальная                                     - ГОСТ 3282-74; ГОСТ 1526-81; ГОСТ 7372-79</w:t>
      </w:r>
    </w:p>
    <w:p>
      <w:pPr>
        <w:pStyle w:val="Normal"/>
        <w:ind w:left="-600" w:firstLine="36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лента стальная </w:t>
      </w:r>
      <w:r>
        <w:rPr>
          <w:rFonts w:cs="Times New Roman" w:ascii="Times New Roman" w:hAnsi="Times New Roman"/>
          <w:spacing w:val="-10"/>
          <w:sz w:val="24"/>
          <w:szCs w:val="24"/>
          <w:lang w:val="en-US"/>
        </w:rPr>
        <w:t>Zetabo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             - НД фирм-изготовителей </w:t>
      </w:r>
    </w:p>
    <w:p>
      <w:pPr>
        <w:pStyle w:val="Normal"/>
        <w:ind w:left="-600" w:firstLine="36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стальной трос                                                 - НД фирм-изготовителей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менение других (модифицированных, вновь создаваемых, импортных и т.д.) мат</w:t>
      </w:r>
      <w:r>
        <w:rPr>
          <w:rFonts w:cs="Times New Roman" w:ascii="Times New Roman" w:hAnsi="Times New Roman"/>
          <w:spacing w:val="-10"/>
          <w:sz w:val="24"/>
          <w:szCs w:val="24"/>
        </w:rPr>
        <w:t>ериалов, не ухудшающих потребительских свойств кабеля (подтверждается типовыми испытаниями), по согласованию с предприятием-разработчиком.</w:t>
      </w:r>
    </w:p>
    <w:p>
      <w:pPr>
        <w:pStyle w:val="Normal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РЕБОВАНИЯ К НАДЕЖНОСТИ КАБЕЛЯ</w:t>
      </w:r>
    </w:p>
    <w:p>
      <w:pPr>
        <w:pStyle w:val="Normal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срок службы кабелей должен быть не менее 25 лет.</w:t>
      </w:r>
    </w:p>
    <w:p>
      <w:pPr>
        <w:pStyle w:val="Normal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службы подтверждаются технической документацией и расчетами изготовителя.</w:t>
      </w:r>
    </w:p>
    <w:p>
      <w:pPr>
        <w:pStyle w:val="Normal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РЕБОВАНИЯ К ТРАНСПОРТИРОВАНИЮ И ХРАНЕНИЮ КАБЕЛЯ</w:t>
      </w:r>
    </w:p>
    <w:p>
      <w:pPr>
        <w:pStyle w:val="Normal"/>
        <w:ind w:left="-600" w:firstLine="360"/>
        <w:rPr/>
      </w:pPr>
      <w:r>
        <w:rPr>
          <w:rFonts w:cs="Times New Roman" w:ascii="Times New Roman" w:hAnsi="Times New Roman"/>
          <w:sz w:val="24"/>
          <w:szCs w:val="24"/>
        </w:rPr>
        <w:t>Кабель оптический должен допускать транспортирование его любым видом транспорта на любое расстояние, в соответствии с правилами перевозки грузов, действующих на каждом виде транспорта.</w:t>
      </w:r>
    </w:p>
    <w:p>
      <w:pPr>
        <w:pStyle w:val="Normal"/>
        <w:ind w:left="-600" w:firstLine="360"/>
        <w:rPr/>
      </w:pPr>
      <w:r>
        <w:rPr>
          <w:rFonts w:cs="Times New Roman" w:ascii="Times New Roman" w:hAnsi="Times New Roman"/>
          <w:sz w:val="24"/>
          <w:szCs w:val="24"/>
        </w:rPr>
        <w:t>Кабель должен допускать транспортирование при температурах от минус 40 °С до +50 °С и хранение при температурах от минус 40°С до +50°С в упакованном виде (кабели не должны подвергаться воздействию ударов, вибрации, раздавливающих усилий, иметь царапины и т.д.).</w:t>
      </w:r>
    </w:p>
    <w:p>
      <w:pPr>
        <w:pStyle w:val="Normal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кабеля должно осуществляться в упакованном виде. </w:t>
      </w:r>
    </w:p>
    <w:p>
      <w:pPr>
        <w:pStyle w:val="Normal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ОК в упакованном виде, в условиях отсутствия  воздействия паров кислот, щелочей и других агрессивных сред, должно допускаться:  в полевых условиях под навесом в течение  не менее 10 лет, в отапливаемых помещениях в течение не менее 15 лет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ТРЕБОВАНИЯ К МОНТАЖУ И ЭКСПЛУАТАЦИИ</w:t>
      </w:r>
    </w:p>
    <w:p>
      <w:pPr>
        <w:pStyle w:val="Normal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диапазон температур кабелей должен быть от минус 40 °С до +50 °С.</w:t>
      </w:r>
    </w:p>
    <w:p>
      <w:pPr>
        <w:pStyle w:val="Normal"/>
        <w:ind w:left="-60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абель должен обеспечивать возможность прокладки ручным и механическим способом при температуре до минус 10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должны допускать их статический изгиб с радиусом не более 20 наружных диаметров ОК.</w:t>
      </w:r>
    </w:p>
    <w:p>
      <w:pPr>
        <w:pStyle w:val="Normal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должны допускать временный (в течение до 10 минут) изгиб ОВ при монтаже с радиусом не более 3 мм.</w:t>
      </w:r>
    </w:p>
    <w:p>
      <w:pPr>
        <w:pStyle w:val="Normal"/>
        <w:ind w:left="-600" w:firstLine="360"/>
        <w:rPr/>
      </w:pPr>
      <w:r>
        <w:rPr>
          <w:rFonts w:cs="Times New Roman" w:ascii="Times New Roman" w:hAnsi="Times New Roman"/>
          <w:sz w:val="24"/>
          <w:szCs w:val="24"/>
        </w:rPr>
        <w:t>«Продавец» должен указать максимальную длину оптического волокна, которая может быть повреждена при обрыве кабеля вследствие локального механического воздействия.</w:t>
      </w:r>
    </w:p>
    <w:p>
      <w:pPr>
        <w:pStyle w:val="Normal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статический радиус изгиба оптических модулей должен быть указан Продавцом на конкретный тип кабеля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ТРЕБОВАНИЯ К МАРКИРОВКЕ 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Кабель должен поставляться на барабанах с герметичной заделкой концов кабелей, внутренние концы должны быть легкодоступны.</w:t>
      </w:r>
    </w:p>
    <w:p>
      <w:pPr>
        <w:pStyle w:val="Normal"/>
        <w:widowControl w:val="false"/>
        <w:spacing w:before="0" w:after="12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 Диаметр и ширина барабанов для кабелей всех типов не должны превышать 2,4 м (диаметр) и 1,6м (ширина) при измерении от внешних краев боковых фланцев. Номинальный диаметр осевых отверстий не должен превышать 110 мм.</w:t>
      </w:r>
    </w:p>
    <w:p>
      <w:pPr>
        <w:pStyle w:val="Normal"/>
        <w:widowControl w:val="false"/>
        <w:spacing w:before="0" w:after="12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 Каждый барабан с кабелем должен иметь сплошную внешнюю обшивку, обеспечивающую защиту кабеля.</w:t>
      </w:r>
    </w:p>
    <w:p>
      <w:pPr>
        <w:pStyle w:val="Normal"/>
        <w:widowControl w:val="false"/>
        <w:spacing w:before="0" w:after="12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  Концы кабелей во избежание повреждений должны быть закреплены. Внутренний конец кабеля на барабане должен быть надежно закреплен на щеке барабана.</w:t>
      </w:r>
    </w:p>
    <w:p>
      <w:pPr>
        <w:pStyle w:val="Normal"/>
        <w:widowControl w:val="false"/>
        <w:spacing w:before="0" w:after="1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  Поставляемый на барабане кабель не должен содержать сращенных волокон.</w:t>
      </w:r>
    </w:p>
    <w:p>
      <w:pPr>
        <w:pStyle w:val="Normal"/>
        <w:widowControl w:val="false"/>
        <w:spacing w:before="0" w:after="1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6  На наружной стороне щеки каждого барабана должны быть предусмотрен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тойкая надпись, указывающая заводской номер кабельного барабана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пись «Не класть плашмя»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 быть обозначено направление стрелкой, в котором допускается перекатывание барабана с кабелем. </w:t>
      </w:r>
    </w:p>
    <w:p>
      <w:pPr>
        <w:pStyle w:val="Normal"/>
        <w:widowControl w:val="false"/>
        <w:spacing w:before="0" w:after="12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 На каждом барабане на наружной стороне щеки должна быть установлена пластина из металла или другого прочного материала, устойчивого к влаге, на которой указаны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ный знак изготовителя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обозначение каб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устимый радиус изгиба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изготовления (год)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й диаметр кабеля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ина кабеля в метрах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12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брутто в кг.</w:t>
      </w:r>
    </w:p>
    <w:p>
      <w:pPr>
        <w:pStyle w:val="Normal"/>
        <w:widowControl w:val="false"/>
        <w:spacing w:before="0" w:after="12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 Кабели должны иметь маркировку, размещенную на каждом метре. Маркировка должна быть отчетливо нанесена на наружную оболочку, быть износостойкой и сохраняться на протяжении всего срока службы кабеля. Точность размещения маркировки должна быть не хуже ± 1 %.</w:t>
      </w:r>
    </w:p>
    <w:p>
      <w:pPr>
        <w:pStyle w:val="TextBody"/>
        <w:spacing w:before="0" w:after="120"/>
        <w:ind w:left="-600" w:firstLine="360"/>
        <w:rPr/>
      </w:pPr>
      <w:r>
        <w:rPr/>
        <w:t>9.9 Маркировка должна содержать следующую информацию:  наименование изготовителя и год изготовления; кодовое обозначение (марка) кабеля, количество оптических волокон и их тип, отметки метража с интервалом один метр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ТРЕБОВАНИЯ К СОПРОВОДИТЕЛЬНОЙ ДОКУМЕНТАЦИИ </w:t>
      </w:r>
    </w:p>
    <w:p>
      <w:pPr>
        <w:pStyle w:val="33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В состав документации кабеля должны входить технические условия (спецификация) на кабель в трех экземплярах.</w:t>
      </w:r>
    </w:p>
    <w:p>
      <w:pPr>
        <w:pStyle w:val="Normal"/>
        <w:widowControl w:val="false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барабан с кабелем должен иметь герметично упакованный паспорт, закрепленный на внутренней стороне щеки.  В паспорте  указывается: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размер кабеля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хнических условий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 и номер сертификата Республики Казахстана (страны изготовителя)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кабеля в метрах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птических волокон (ОВ)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ка ОВ в модулях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цветка модулей, маркировочных нитей 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ель  кабеля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итель оптического волокна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преломления ОВ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а затухания каждого ОВ на нормируемых длинах волн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отивление изоляции наружной оболочки кабеля  (для кабелей с металлическими силовыми элементами в защитных покровах)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ый диаметр кабеля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а кабеля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-6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кабеля</w:t>
      </w:r>
    </w:p>
    <w:p>
      <w:pPr>
        <w:pStyle w:val="24"/>
        <w:numPr>
          <w:ilvl w:val="0"/>
          <w:numId w:val="13"/>
        </w:numPr>
        <w:autoSpaceDE w:val="false"/>
        <w:spacing w:lineRule="atLeast" w:line="240" w:before="0" w:after="0"/>
        <w:ind w:left="-6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копии паспорта на каждый барабан, содержащие полную информацию, предоставляются Покупателю в течение месяца после отгрузки кабеля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КОНТРОЛЬ БЕЗОПАСНОСТИ </w:t>
      </w:r>
    </w:p>
    <w:p>
      <w:pPr>
        <w:pStyle w:val="Normal"/>
        <w:ind w:left="-600" w:firstLine="360"/>
        <w:rPr/>
      </w:pPr>
      <w:r>
        <w:rPr>
          <w:rFonts w:cs="Times New Roman" w:ascii="Times New Roman" w:hAnsi="Times New Roman"/>
          <w:sz w:val="24"/>
          <w:szCs w:val="24"/>
        </w:rPr>
        <w:t>Продавец должен представить письменное свидетельство, что поставляемая продукция  не содержит опасных или токсичных химических материалов.</w:t>
      </w:r>
    </w:p>
    <w:p>
      <w:pPr>
        <w:pStyle w:val="Normal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ция кабеля должна исключать применение специальных мер безопасности.</w:t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КОНТРОЛЬ ПОКУПАТЕЛЯ </w:t>
      </w:r>
    </w:p>
    <w:p>
      <w:pPr>
        <w:pStyle w:val="TextBody"/>
        <w:ind w:left="-600" w:firstLine="360"/>
        <w:rPr/>
      </w:pPr>
      <w:r>
        <w:rPr/>
        <w:t>Покупатель имеет право на ознакомление с производством кабеля, на участие в приемочных испытаниях до отгрузки продукции, а также на проведение дополнительных испытаний по согласованной программе между Покупателем и Продавцом.</w:t>
      </w:r>
    </w:p>
    <w:p>
      <w:pPr>
        <w:pStyle w:val="TextBody"/>
        <w:ind w:left="-600" w:firstLine="360"/>
        <w:rPr/>
      </w:pPr>
      <w:r>
        <w:rPr/>
      </w:r>
    </w:p>
    <w:p>
      <w:pPr>
        <w:pStyle w:val="Normal"/>
        <w:ind w:left="-60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ГАРАНТИИ ИЗГОТОВИТЕЛЯ</w:t>
      </w:r>
    </w:p>
    <w:p>
      <w:pPr>
        <w:pStyle w:val="Normal"/>
        <w:ind w:left="-600" w:firstLine="360"/>
        <w:rPr/>
      </w:pPr>
      <w:r>
        <w:rPr>
          <w:rFonts w:cs="Times New Roman" w:ascii="Times New Roman" w:hAnsi="Times New Roman"/>
          <w:sz w:val="24"/>
          <w:szCs w:val="24"/>
        </w:rPr>
        <w:t>Изготовитель должен гарантировать соответствие оптического кабеля требованиям настоящих технических требований при соблюдении  условий транспортирования, хранения, монтажа и эксплуатации, установленных в эксплуатационной документации.</w:t>
      </w:r>
    </w:p>
    <w:p>
      <w:pPr>
        <w:pStyle w:val="Normal"/>
        <w:ind w:left="-60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гарантии должен составлять не менее 3 лет со дня ввода в эксплуатацию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FootnoteCharacters"/>
          <w:b/>
          <w:sz w:val="24"/>
          <w:szCs w:val="24"/>
        </w:rPr>
        <w:t xml:space="preserve"> </w:t>
      </w:r>
      <w:r>
        <w:rPr/>
        <w:tab/>
        <w:t xml:space="preserve"> Технические требования к Волоконно-оптическим муфтам</w:t>
      </w:r>
    </w:p>
    <w:tbl>
      <w:tblPr>
        <w:tblW w:w="1010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23"/>
        <w:gridCol w:w="935"/>
        <w:gridCol w:w="1503"/>
        <w:gridCol w:w="6617"/>
      </w:tblGrid>
      <w:tr>
        <w:trPr>
          <w:trHeight w:val="1470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ы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695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но-оптическая муфта предназначена для сращивания оптических волокон (ОВ) строительных длин 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Конструктивные решения и используемые в муфтах материалы должны обеспечивать выполнение следующих требований, предъявляемых к муфт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механическая прочность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ость к воздействию окружающей сре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ерметичность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сутствие влияния на волокно ионизирующих излучений и воздействия водор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хранение свойств муфты и волокна в течение установленного срока служб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стота монтажа и проведения ремонт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зможность подключения дополнительных каб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зможность ввода кабелей транзитом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одность для кабелей с различными силовыми элементами и защитными покров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озможность монтажа любыми типами сердечников (профильным, со свободными волокнами, модульной, ленточной, конструкции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абильность коэффициентов затухания (отсутствие дополнительного затухания из-за микроизгибов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щищенность муфты от ударов молнии и актов вандализма. </w:t>
            </w:r>
          </w:p>
        </w:tc>
      </w:tr>
      <w:tr>
        <w:trPr>
          <w:trHeight w:val="8781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треб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конно-оптическая муфта должна представлять собой комбинацию органайзера волокон и кабельной муфты, сконструированной для климатической и механической защиты сростков всех  часто используемых типов волоконно-оптического кабеля (одномодового и многомодового) ОВ с наружными диаметрами оптических кабелей от 4,5мм до 25м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муфта должна и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и для закрепления наружной оболочки оптического кабел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лы для обеспечения электрической непрерывности и механической прочности силовых элементов конструкции оптического кабел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ссеты для хранения и защиты ОВ с комплектом деталей  для защиты мест сварки (гильзы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ы для зазем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кет с селикаг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ая муфта сплиттерная  должна иметь в своем составе также кассеты для размещения и защиты оптических сплитеров 1х2 и 1х4 с габаритами (ВхШхД) 4,5х4х55 мм.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овая муфта должна иметь один овальный и от  4 до 16 кабельных вводных/выводных отверстий, проходная муфта не менее двух кабельных вводов с каждой стороны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 должна быть оснащена воздушным соском с ниппелем для проверки герметич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 должна быть изготовлена из термопластического стойкого к ударам и к огню материала, конструкции округлого, поясного типа, или плоская проходна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 должна быть приспособлена для монтажа на стене, кабельном колодце, в грунте, на подвесных сооружениях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 муфты должен быть стойким к ультрафиолетовому излучению и влиянию агрессивных сред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е элементы муфты (узлы обеспечения электрической непрерывности силовых элементов, элементы заземления ) должны быть выполнены из антикорродирующего материал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 муфты должна иметь возможность легкого многократного доступа внутрь к лоткам; должна быть совместима с любыми типами волоконно-оптических кабелей (с одной, двумя оболочками, бронированный и т. д.) и приспособлена для укладки транзитного волокн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етизация входных – выходных отверстий для кабелей должна быть из термоусаживаемого не армированного материала с клеевой прослойко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метизация входных – выходных отверстий для кабелей должна быть из силиконовых прокладок и мастичной лент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ы должны обеспечивать укладку запасов длин ОВ величиной не менее 1,2 м с каждой стороны, с радиусом изгиба ОВ не менее 30 мм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72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тки  (кассеты) для укладки волокон должны быстро и удобно монтироваться и демонтироваться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72" w:firstLine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рмоусаживаемых гильз должен представлять собой конструкцию длиной 40 или 62мм, внутри которого расположена трубка из материала высокой текучестью (сэвилена) и металлический стержень диаметром около 1 мм. Термоусаживаемая трубка должна плотно прижимать металлический стержень к сращённым волокнам при температуре нагрева 100…1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 протяжении 1 – 1,5 мин., надёжно защищая за счёт этого область сростка от изгибающих воздействий.                                                                                    </w:t>
            </w:r>
          </w:p>
          <w:p>
            <w:pPr>
              <w:pStyle w:val="Normal"/>
              <w:autoSpaceDE w:val="false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 Муфта  должна быть совместима с любым типом сварных сростков (гильз).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 Лоток  не должен влиять на длину сростк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ина    установленного волокна должна позволять неоднократное сращивание волокна, как минимум 10 раз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 В  комплекте муфты должны поставляться  специальные   </w:t>
            </w:r>
          </w:p>
          <w:p>
            <w:pPr>
              <w:pStyle w:val="Normal"/>
              <w:autoSpaceDE w:val="false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астичные трубки, предназначенные для транзитной прокладки волокон на кассету, расположенную внутри муфты.</w:t>
            </w:r>
          </w:p>
          <w:p>
            <w:pPr>
              <w:pStyle w:val="Normal"/>
              <w:autoSpaceDE w:val="false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 Лоток  должен иметь защитную уплотняющую крышку, обеспечивающую защиту волокон от смещения при вибрации и случайного каса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5 Оболочка муфты должна быть приспособлена к условиям   </w:t>
            </w:r>
          </w:p>
          <w:p>
            <w:pPr>
              <w:pStyle w:val="Normal"/>
              <w:autoSpaceDE w:val="false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, герметичной, стойкой к статической нагрузке, падению с высоты, падению предметов на нее, при вибрации, сгибе, скручивании и оттягивании кабеля.</w:t>
            </w:r>
          </w:p>
          <w:p>
            <w:pPr>
              <w:pStyle w:val="Normal"/>
              <w:autoSpaceDE w:val="false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 Металлические составляющие муфты должны быть стойкими к коррозии.</w:t>
            </w:r>
          </w:p>
          <w:p>
            <w:pPr>
              <w:pStyle w:val="Normal"/>
              <w:autoSpaceDE w:val="false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 Муфта должна позволять монтаж  при температуре от… – 10°C  до  …45°C.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8  Оболочка муфты должна быть полностью герметична при    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autoSpaceDE w:val="false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е  от  -15 ± 2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 +40 ± 2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нутреннем   давление  40 ±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 процессе  падения на неё  стального шара  весом 1 кг. с  высоты      падения 2 м. 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 Оболочка муфты должна быть полностью герметична при   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ческой нагрузке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 от -15 ± 2°C до +40 ± 2°C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  40 ± 2 kPa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грузка 1000 N / 25 cм. Время 10 мин</w:t>
            </w:r>
          </w:p>
          <w:p>
            <w:pPr>
              <w:pStyle w:val="Normal"/>
              <w:autoSpaceDE w:val="false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 Стойкость муфты  на изгиб кабеля должна сохраняться при Температу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… -15 до ….+40  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40 ±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узка / изгиб  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30°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циклов 5 на каждый кабель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 Стойкость муфты  к вибрации должна сохраняться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40 ±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P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колебания 5-2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октава/ мин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ая частота 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гласно  IEC 68-2-6, Teст Fc,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ота колебания 5-5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октава/ мин,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ная частота 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гласно  IEC 61300-2-1,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е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амплитуда 3 мм,</w:t>
            </w:r>
          </w:p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9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и отклонения 3 взаимно перпендикулярные, 10 циклов/ось.</w:t>
            </w:r>
          </w:p>
        </w:tc>
      </w:tr>
      <w:tr>
        <w:trPr>
          <w:trHeight w:val="409" w:hRule="atLeast"/>
          <w:cantSplit w:val="true"/>
        </w:trPr>
        <w:tc>
          <w:tcPr>
            <w:tcW w:w="10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безопасности и гарантии</w:t>
            </w:r>
          </w:p>
        </w:tc>
      </w:tr>
      <w:tr>
        <w:trPr>
          <w:trHeight w:val="409" w:hRule="atLeast"/>
        </w:trPr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ёжность </w:t>
            </w:r>
          </w:p>
        </w:tc>
        <w:tc>
          <w:tcPr>
            <w:tcW w:w="6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Гарантийный срок эксплуатации муфт и комплектующих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 быть не менее 24 месяца с момента введения их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ю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нтийный срок хранения муфт и комплектующих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ен быть не менее 12 месяцев с момента отгруз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ю.</w:t>
            </w:r>
          </w:p>
          <w:p>
            <w:pPr>
              <w:pStyle w:val="Normal"/>
              <w:spacing w:before="0" w:after="20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Срок службы муфт должен быть не менее 20 лет.</w:t>
            </w:r>
          </w:p>
        </w:tc>
      </w:tr>
      <w:tr>
        <w:trPr>
          <w:trHeight w:val="409" w:hRule="atLeast"/>
        </w:trPr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безопасность</w:t>
            </w:r>
          </w:p>
        </w:tc>
        <w:tc>
          <w:tcPr>
            <w:tcW w:w="6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Муфты должна обеспечивать защиту персонала от  соприкосновения с токоведущими частями кабеля. </w:t>
            </w:r>
          </w:p>
        </w:tc>
      </w:tr>
      <w:tr>
        <w:trPr>
          <w:trHeight w:val="409" w:hRule="atLeast"/>
        </w:trPr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</w:tc>
        <w:tc>
          <w:tcPr>
            <w:tcW w:w="6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Воздействие пламени горелки на муфту не должно поддерживать процесс горения.  </w:t>
            </w:r>
          </w:p>
        </w:tc>
      </w:tr>
      <w:tr>
        <w:trPr>
          <w:trHeight w:val="409" w:hRule="atLeast"/>
        </w:trPr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родукции</w:t>
            </w:r>
          </w:p>
        </w:tc>
        <w:tc>
          <w:tcPr>
            <w:tcW w:w="6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432" w:hanging="432"/>
              <w:jc w:val="both"/>
              <w:rPr/>
            </w:pPr>
            <w:r>
              <w:rPr/>
              <w:t xml:space="preserve">6.1 Должен соответствовать экологическим и санитарным нормам. </w:t>
            </w:r>
          </w:p>
        </w:tc>
      </w:tr>
      <w:tr>
        <w:trPr>
          <w:trHeight w:val="409" w:hRule="atLeast"/>
        </w:trPr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хранения</w:t>
            </w:r>
          </w:p>
        </w:tc>
        <w:tc>
          <w:tcPr>
            <w:tcW w:w="6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32" w:hanging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Не смонтированные компоненты должны иметь возможность  хранения на складе при температуре от …-30°C до  …+60°C без ухудшения характеристик хранимой продукции.</w:t>
            </w:r>
          </w:p>
          <w:p>
            <w:pPr>
              <w:pStyle w:val="Normal"/>
              <w:autoSpaceDE w:val="false"/>
              <w:spacing w:before="0" w:after="20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хранения </w:t>
            </w:r>
          </w:p>
          <w:p>
            <w:pPr>
              <w:pStyle w:val="Heading1"/>
              <w:numPr>
                <w:ilvl w:val="0"/>
                <w:numId w:val="0"/>
              </w:numPr>
              <w:ind w:left="4752" w:hanging="43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6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 муфт должна обеспечивать их сохранность во время транспортирования и хран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паковке должна быть отчетливо нанесена маркировка, содержащая товарный знак изготовителя, тип изделия и дату изготовл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before="0" w:after="20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 Муфты должны иметь утверждённые зарегистрированные ТУ. В Конкурсную документацию должна быть вложена техническое описание муфт. Поставляемая партия муфт должна пройти лабораторные испытания в сертификационном центре Республики Казахстан  на основании действующих ТУ, ГОСТов на территории РК и утверждённых технических требований АО «Казахтелеком». Результаты лабораторных испытаний должны быть направлены непосредственно потребителю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Технические требования к полиэтиленовым трубам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40"/>
      </w:tblGrid>
      <w:tr>
        <w:trPr>
          <w:trHeight w:val="811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полиэтиленовых труб, с внешними диаметрами , м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НП и ПВП  – 32, 40, 5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 Должна использоваться при прокладке кабелей непосредственно в грунт, внутри помещений, на открытом пространстве, в кабельной канализации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агистральной и распределительной се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остах 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тах незначительного поворота магистральной трассы на угол около 15 градусов;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олщина стенки 5,3 мм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утренний диаметр 99,4 мм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ружный диаметр 110 мм;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лина труб 6 м, 12м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х ввода в подвалы  здания при длине 30м.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х вывода кабеля из колодцев при длине 30м. и вывода кабеля из подземного трубопровода на наружную стену здания посредством изгиба полиэтиленовых труб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водах в распределительные шкафы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кладки абонентской распределительной се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водах абонентской распределительной сети, внутризоновых и магистральных междугородных волоконно-оптических линиях связи. </w:t>
            </w:r>
          </w:p>
        </w:tc>
      </w:tr>
      <w:tr>
        <w:trPr>
          <w:trHeight w:val="447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 к применени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 П/э трубы применяемые в открытом пространстве (на столбах и фасадах зданий) подверженных к действию ультрафиолетовых излучений должны быть с добавкой стабилизатора УФ излуч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 П/э трубы предназначенные для прокладки внутри зданий должны быть с добавкой антивоспламеняющего сред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 П/э трубы применяемые для прокладки оптического кабеля должны быть покрыты внутри трубы твёрдым антифрикционным слоем распределённым по всей поверхности с толщиной 10% от толщины стенки защитной полиэтиленовой труб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ция  полиэтиленовых тру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1 П/э трубы должны подразделять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ружному исполнению конструкции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фрированные, жёсткие;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фрированные,  гибкие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ие, одностенные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нты внутренней поверхност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ы бы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– лубрикация проводи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коновым маслом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– ко-экструдированная сло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мера (заменяет смазку) с пониженным коэффициентом трения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дкая с антифрикционным сло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меняет смазку)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нарезными канавками по внутренн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е без лубрика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 Овальность п/э труб должна не превышать 2%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техническим характеристикам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 Трубы должны  быть из полиэтилена низкого давления высокой плот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 Трубы должны выдерживать без растрескивания воздействие одиночного удара молотом массой  9кг с высоты 1,5 м при температуре …+2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и минус …-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3 Коэффициент трения при контакте п/э трубы с оболочкой кабеля должно быть – не более 0,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 Плотность материала -  941 к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 Прочность материала при разрыве (15 мин.), не менее 17 М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 Относительное удлинение (350 мин.) при разрыве материала, не менее 200%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 Допустимая устойчивость на смятие, не менее 1,4 Мп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 Продольное сжатие (1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60 мин) – 3%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 Стойкость к повышенному внутреннему давлению (2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, 2 Мпа) – 1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 Раздавливающие усилие, не менее – 6,0 к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сть к климатическим воздействиям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 П/э трубы должны быть стойким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емпературе хранения и транспортировке (в заводской упаковке) – от минус 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о плюс +6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емпературе эксплуатации – от минус 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о +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кладке и перемотке при температуре окружающей среды – от минус 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до плюс 5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 П/э трубы должны быть устойчивы к кратковременному воздействию (до одного часа) среды с температурой 1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сть к воздействию агрессивных сре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 П/э трубы должны быть устойчивы к воздействию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ов кислот и солей, продуктов разложения органических отходов, загрязнениям и примесям, находящимся в структуре естественных грунтов, нефти и нефтепродуктов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нистого газа – от 20 до 250 м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утки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ов – не менее 0,3мг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ировк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 П/э трубы должны иметь маркировку с надписями высотой не менее 6 мм, контрастного цвета с интервалом в 1000+5мм. Надписи должны содержать следующие информацию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изводителя или данные для идентифик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р полиэтилена (ПВП)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 мм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производственной серии с возможностью определения даты изготовления 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метку и последовательный счёт метража.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аковка  и комплектность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 На барабан или в бухту должна наматываться п/э труба одной длины без сварных швов и соедин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 Концы п/э труб должны закрываться заглушками, исключающими  попадание внутрь воды, пыли и посторонни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3 Концы защитных п/э труб , намотанных на барабаны, должны быть закреплены к щёкам барабанов с помощью пластмассовых элементов креп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 П/э трубы, поставляемые в бухтах, должны обвязываться пластмассовыми стяжками (бандажами) не менее, чем в шести местах, симметрично по окру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 Каждый барабан или бухта должны снабжаться паспортом в герметичной упаковке со следующими данным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993" w:leader="none"/>
              </w:tabs>
              <w:spacing w:lineRule="auto" w:line="240" w:before="0" w:after="0"/>
              <w:ind w:left="-81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размер и код издел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аказ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зготовител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 сертификат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зготовления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труб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брутто/нетто.</w:t>
            </w:r>
          </w:p>
        </w:tc>
      </w:tr>
    </w:tbl>
    <w:p>
      <w:pPr>
        <w:pStyle w:val="Head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spacing w:lineRule="atLeast" w:line="240"/>
        <w:ind w:left="15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42" w:after="0"/>
        <w:ind w:right="-20" w:hanging="0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ая спецификация _Полка опт.SC/APC на 8 оптических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олокон S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ая полка представляет собой оконечное кабельное устройство для линейных оптических кабелей. Конструкция полки позволяет осуществлять легкий доступ и обслуживание коммутируемых соединений. Полка имеет закрытое исполнение для защиты от несанкционированного доступа. Полка изготавливается из листовой стали в климатическом исполнении УХЛ рекомендуемой категории размещения 3 по ГОСТ 15150. Цвет — серо-бежевый. Имеет покрытие из ударопрочной эпоксидно-порошковой композиции. Фактура покрытия — мелкая шагрен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Примен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ая полка предназначена для коммутации линейных кабелей внешней магистрали с кабелями внутренней магистрали либо с активным оборудованием в волоконно-оптических и комбинированных системах передачи информации, а также для механической защиты соедин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-BoldMT;MS Mincho" w:cs="Times New Roman"/>
          <w:b/>
          <w:b/>
          <w:bCs/>
          <w:sz w:val="28"/>
          <w:szCs w:val="28"/>
        </w:rPr>
      </w:pPr>
      <w:r>
        <w:rPr>
          <w:rFonts w:eastAsia="Arial-BoldMT;MS Mincho" w:cs="Times New Roman" w:ascii="Times New Roman" w:hAnsi="Times New Roman"/>
          <w:b/>
          <w:bCs/>
          <w:sz w:val="28"/>
          <w:szCs w:val="28"/>
        </w:rPr>
        <w:t>Технические характерис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меры полки соответствуют 19’’ стандарту МЭК 297. Высота полки — 1U. Полка поставля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 съемными планками и установленными розетками (SC/APC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гтейлами для сварки с оптическими каб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ческими кассетами для укладки армированных гильзами сварных или механических соединений волокон. Все розетки и пигтейлы имеют цифровую разме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гтейлы длиной 1,5 м собраны в жгуты специальной полимерной труб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метры оптической пол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бариты, (ШхВхГ) не более 485х42х377 м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абельных вводов – не менее 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тационная емкость, розеток – не менее 8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конструкции</w:t>
      </w:r>
    </w:p>
    <w:p>
      <w:pPr>
        <w:pStyle w:val="Style10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кция полки обеспечивает ее телескопическое выдвижение из стойки и фиксацию в крайних положениях;</w:t>
      </w:r>
    </w:p>
    <w:p>
      <w:pPr>
        <w:pStyle w:val="Style10"/>
        <w:numPr>
          <w:ilvl w:val="0"/>
          <w:numId w:val="14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щиты от несанкционированного доступа на лотке установлен зам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плекте с оптической полкой предусмотреть поставку патчкордов SC/APC-LC/UPC симплексных, длинной – 5 метров, в количестве 2 шт.</w:t>
      </w:r>
    </w:p>
    <w:p>
      <w:pPr>
        <w:pStyle w:val="Normal"/>
        <w:widowControl w:val="false"/>
        <w:autoSpaceDE w:val="false"/>
        <w:spacing w:lineRule="auto" w:line="240" w:before="42" w:after="0"/>
        <w:ind w:right="-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замерным железобетонным столбика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меры </w:t>
      </w:r>
      <w:r>
        <w:rPr>
          <w:rFonts w:cs="Times New Roman" w:ascii="Times New Roman" w:hAnsi="Times New Roman"/>
          <w:sz w:val="28"/>
          <w:szCs w:val="28"/>
        </w:rPr>
        <w:t>замерным железобетонным столбикам</w:t>
      </w:r>
      <w:r>
        <w:rPr>
          <w:rFonts w:cs="Times New Roman" w:ascii="Times New Roman" w:hAnsi="Times New Roman"/>
          <w:sz w:val="28"/>
          <w:szCs w:val="28"/>
          <w:lang w:val="kk-KZ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длина, см        -  1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20 </w:t>
      </w:r>
      <w:r>
        <w:rPr>
          <w:rFonts w:cs="Times New Roman" w:ascii="Times New Roman" w:hAnsi="Times New Roman"/>
          <w:iCs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kk-KZ"/>
        </w:rPr>
        <w:t>сечение</w:t>
      </w:r>
      <w:r>
        <w:rPr>
          <w:rFonts w:cs="Times New Roman" w:ascii="Times New Roman" w:hAnsi="Times New Roman"/>
          <w:iCs/>
          <w:sz w:val="28"/>
          <w:szCs w:val="28"/>
        </w:rPr>
        <w:t>, см    - 12х12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сота наземной части, см    - 50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сота подземной части, см  - 70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сса, кг – 4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ие требования к 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гнальной детекционной лент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9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игнальная лента детекционнная с двумя проводниками,  с предупреждающей надписью «Осторожно не копать, </w:t>
      </w:r>
      <w:r>
        <w:rPr>
          <w:color w:val="000000"/>
          <w:sz w:val="28"/>
          <w:szCs w:val="28"/>
        </w:rPr>
        <w:t>Оптический кабель</w:t>
      </w:r>
      <w:r>
        <w:rPr>
          <w:color w:val="000000"/>
          <w:sz w:val="28"/>
          <w:szCs w:val="28"/>
          <w:shd w:fill="FFFFFF" w:val="clear"/>
        </w:rPr>
        <w:t xml:space="preserve">».  Изготовлена  из полимера, что является оптимальным показателем для долговечностиэксплуатации в грунте. </w:t>
      </w:r>
    </w:p>
    <w:p>
      <w:pPr>
        <w:pStyle w:val="Normal"/>
        <w:autoSpaceDE w:val="false"/>
        <w:spacing w:lineRule="atLeast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firstLine="4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азчик имеет право проводить технический контроль за выполнением строительно-монтажных работ, любого рода проверки и направлять своего представителя при проведении  испытаний.</w:t>
      </w:r>
    </w:p>
    <w:p>
      <w:pPr>
        <w:pStyle w:val="Normal"/>
        <w:tabs>
          <w:tab w:val="clear" w:pos="708"/>
          <w:tab w:val="left" w:pos="1009" w:leader="none"/>
          <w:tab w:val="left" w:pos="1925" w:leader="none"/>
          <w:tab w:val="left" w:pos="2841" w:leader="none"/>
          <w:tab w:val="left" w:pos="3757" w:leader="none"/>
          <w:tab w:val="left" w:pos="4673" w:leader="none"/>
          <w:tab w:val="left" w:pos="5589" w:leader="none"/>
          <w:tab w:val="left" w:pos="6505" w:leader="none"/>
          <w:tab w:val="left" w:pos="7421" w:leader="none"/>
          <w:tab w:val="left" w:pos="8337" w:leader="none"/>
          <w:tab w:val="left" w:pos="9253" w:leader="none"/>
          <w:tab w:val="left" w:pos="10169" w:leader="none"/>
          <w:tab w:val="left" w:pos="11085" w:leader="none"/>
          <w:tab w:val="left" w:pos="12001" w:leader="none"/>
          <w:tab w:val="left" w:pos="12917" w:leader="none"/>
          <w:tab w:val="left" w:pos="13833" w:leader="none"/>
          <w:tab w:val="left" w:pos="14749" w:leader="none"/>
        </w:tabs>
        <w:autoSpaceDE w:val="false"/>
        <w:spacing w:lineRule="atLeast" w:line="240"/>
        <w:ind w:left="9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                   __________________________</w:t>
      </w:r>
    </w:p>
    <w:p>
      <w:pPr>
        <w:pStyle w:val="Normal"/>
        <w:tabs>
          <w:tab w:val="clear" w:pos="708"/>
          <w:tab w:val="left" w:pos="1009" w:leader="none"/>
          <w:tab w:val="left" w:pos="1925" w:leader="none"/>
          <w:tab w:val="left" w:pos="2841" w:leader="none"/>
          <w:tab w:val="left" w:pos="3757" w:leader="none"/>
          <w:tab w:val="left" w:pos="4673" w:leader="none"/>
          <w:tab w:val="left" w:pos="5589" w:leader="none"/>
          <w:tab w:val="left" w:pos="6505" w:leader="none"/>
          <w:tab w:val="left" w:pos="7421" w:leader="none"/>
          <w:tab w:val="left" w:pos="8337" w:leader="none"/>
          <w:tab w:val="left" w:pos="9253" w:leader="none"/>
          <w:tab w:val="left" w:pos="10169" w:leader="none"/>
          <w:tab w:val="left" w:pos="11085" w:leader="none"/>
          <w:tab w:val="left" w:pos="12001" w:leader="none"/>
          <w:tab w:val="left" w:pos="12917" w:leader="none"/>
          <w:tab w:val="left" w:pos="13833" w:leader="none"/>
          <w:tab w:val="left" w:pos="14749" w:leader="none"/>
        </w:tabs>
        <w:autoSpaceDE w:val="false"/>
        <w:spacing w:lineRule="atLeast" w:line="240"/>
        <w:ind w:left="9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(Подпись, дата)                   (Должность, фамилия, и.о.)</w:t>
      </w:r>
    </w:p>
    <w:p>
      <w:pPr>
        <w:pStyle w:val="Normal"/>
        <w:tabs>
          <w:tab w:val="clear" w:pos="708"/>
          <w:tab w:val="left" w:pos="1009" w:leader="none"/>
          <w:tab w:val="left" w:pos="1925" w:leader="none"/>
          <w:tab w:val="left" w:pos="2841" w:leader="none"/>
          <w:tab w:val="left" w:pos="3757" w:leader="none"/>
          <w:tab w:val="left" w:pos="4673" w:leader="none"/>
          <w:tab w:val="left" w:pos="5589" w:leader="none"/>
          <w:tab w:val="left" w:pos="6505" w:leader="none"/>
          <w:tab w:val="left" w:pos="7421" w:leader="none"/>
          <w:tab w:val="left" w:pos="8337" w:leader="none"/>
          <w:tab w:val="left" w:pos="9253" w:leader="none"/>
          <w:tab w:val="left" w:pos="10169" w:leader="none"/>
          <w:tab w:val="left" w:pos="11085" w:leader="none"/>
          <w:tab w:val="left" w:pos="12001" w:leader="none"/>
          <w:tab w:val="left" w:pos="12917" w:leader="none"/>
          <w:tab w:val="left" w:pos="13833" w:leader="none"/>
          <w:tab w:val="left" w:pos="14749" w:leader="none"/>
        </w:tabs>
        <w:autoSpaceDE w:val="false"/>
        <w:spacing w:lineRule="atLeast" w:line="240"/>
        <w:ind w:left="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iner Hand ITC">
    <w:altName w:val="Arabic Typesetting"/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52"/>
        </w:tabs>
        <w:ind w:left="4752" w:hanging="432"/>
      </w:pPr>
      <w:rPr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896"/>
        </w:tabs>
        <w:ind w:left="489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5184"/>
        </w:tabs>
        <w:ind w:left="518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5328"/>
        </w:tabs>
        <w:ind w:left="532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5472"/>
        </w:tabs>
        <w:ind w:left="547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5616"/>
        </w:tabs>
        <w:ind w:left="561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5904"/>
        </w:tabs>
        <w:ind w:left="590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561"/>
        </w:tabs>
        <w:ind w:left="710" w:firstLine="567"/>
      </w:pPr>
      <w:rPr>
        <w:rFonts w:ascii="Viner Hand ITC" w:hAnsi="Viner Hand ITC" w:cs="Viner Hand ITC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09"/>
        </w:tabs>
        <w:ind w:left="0" w:firstLine="709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644"/>
        </w:tabs>
        <w:ind w:left="0" w:hanging="0"/>
      </w:pPr>
      <w:rPr>
        <w:rFonts w:ascii="Symbol" w:hAnsi="Symbol" w:cs="Symbol" w:hint="default"/>
        <w:sz w:val="22"/>
      </w:rPr>
    </w:lvl>
  </w:abstractNum>
  <w:abstractNum w:abstractNumId="2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Viner Hand ITC;Arabic Typesetting" w:hAnsi="Viner Hand ITC;Arabic Typesetting" w:cs="Viner Hand ITC;Arabic Typesetting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38z0">
    <w:name w:val="WW8NumSt38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lang w:val="en-US"/>
    </w:rPr>
  </w:style>
  <w:style w:type="character" w:styleId="Style6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1">
    <w:name w:val="Основной текст с отступом 2 Знак"/>
    <w:basedOn w:val="Style5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Style8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basedOn w:val="Style5"/>
    <w:qFormat/>
    <w:rPr>
      <w:rFonts w:eastAsia="Times New Roman"/>
      <w:sz w:val="22"/>
      <w:szCs w:val="22"/>
    </w:rPr>
  </w:style>
  <w:style w:type="character" w:styleId="32">
    <w:name w:val="Основной текст 3 Знак"/>
    <w:basedOn w:val="Style5"/>
    <w:qFormat/>
    <w:rPr>
      <w:rFonts w:eastAsia="Times New Roman"/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acao">
    <w:name w:val="aacao"/>
    <w:basedOn w:val="Normal"/>
    <w:qFormat/>
    <w:pPr>
      <w:spacing w:lineRule="auto" w:line="240" w:before="120" w:after="0"/>
      <w:ind w:firstLine="709"/>
    </w:pPr>
    <w:rPr>
      <w:rFonts w:ascii="Arial" w:hAnsi="Arial" w:cs="Arial"/>
      <w:szCs w:val="20"/>
    </w:rPr>
  </w:style>
  <w:style w:type="paragraph" w:styleId="Nienie">
    <w:name w:val="Nienie-"/>
    <w:basedOn w:val="Aacao"/>
    <w:qFormat/>
    <w:pPr>
      <w:numPr>
        <w:ilvl w:val="0"/>
        <w:numId w:val="25"/>
      </w:numPr>
      <w:tabs>
        <w:tab w:val="clear" w:pos="708"/>
        <w:tab w:val="left" w:pos="851" w:leader="none"/>
      </w:tabs>
      <w:spacing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10:00Z</dcterms:created>
  <dc:creator>cipis</dc:creator>
  <dc:description/>
  <cp:keywords/>
  <dc:language>en-US</dc:language>
  <cp:lastModifiedBy>Суюнова Гулнар</cp:lastModifiedBy>
  <dcterms:modified xsi:type="dcterms:W3CDTF">2019-08-19T07:02:00Z</dcterms:modified>
  <cp:revision>11</cp:revision>
  <dc:subject/>
  <dc:title/>
</cp:coreProperties>
</file>