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</w:rPr>
        <w:t xml:space="preserve">Приложение №19 </w:t>
      </w:r>
    </w:p>
    <w:p>
      <w:pPr>
        <w:pStyle w:val="Style14"/>
        <w:jc w:val="right"/>
        <w:rPr>
          <w:b/>
          <w:b/>
        </w:rPr>
      </w:pPr>
      <w:r>
        <w:rPr>
          <w:b/>
        </w:rPr>
        <w:t>к Договору добровольного страхования на случай болезни</w:t>
      </w:r>
    </w:p>
    <w:p>
      <w:pPr>
        <w:pStyle w:val="Style14"/>
        <w:jc w:val="right"/>
        <w:rPr/>
      </w:pPr>
      <w:r>
        <w:rPr>
          <w:b/>
        </w:rPr>
        <w:t xml:space="preserve"> </w:t>
      </w:r>
      <w:r>
        <w:rPr>
          <w:b/>
        </w:rPr>
        <w:t>от «___» ______________20</w:t>
      </w:r>
      <w:r>
        <w:rPr>
          <w:b/>
          <w:lang w:val="en-US"/>
        </w:rPr>
        <w:t xml:space="preserve">  </w:t>
      </w:r>
      <w:r>
        <w:rPr>
          <w:b/>
        </w:rPr>
        <w:t>г.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анкета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на добровольное страхование лиц, выезжающих за границ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к договору страхования №______________________________</w:t>
      </w:r>
    </w:p>
    <w:p>
      <w:pPr>
        <w:pStyle w:val="Heading1"/>
        <w:spacing w:before="0" w:after="0"/>
        <w:ind w:left="648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Страхователь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      </w:t>
      </w:r>
      <w:r>
        <w:rPr>
          <w:b/>
          <w:vertAlign w:val="superscript"/>
        </w:rPr>
        <w:tab/>
        <w:tab/>
        <w:t xml:space="preserve"> </w:t>
      </w:r>
      <w:r>
        <w:rPr>
          <w:vertAlign w:val="superscript"/>
        </w:rPr>
        <w:t>Наименование юридического лица  или ФИО физического лиц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>Место нахождения (место жительства застрахованного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лефон __________________________ Моб.тел.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Лица, выезжающие за границу (</w:t>
      </w:r>
      <w:r>
        <w:rPr>
          <w:b/>
          <w:i/>
          <w:u w:val="single"/>
        </w:rPr>
        <w:t>указать ФИО застрахованных и приложить копии паспорта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2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4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5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Территория страхования </w:t>
      </w:r>
      <w:r>
        <w:rPr/>
        <w:t>(страна пребывания):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Цель поездки:</w:t>
      </w:r>
      <w:r>
        <w:rPr/>
        <w:t xml:space="preserve"> (бизнес/работа, туризм, посещение родственников, транзит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аховая сумма (согласно требованиям страны пребывания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раншиза___________</w:t>
      </w:r>
      <w:r>
        <w:rPr/>
        <w:t>нет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Данные о состоянии здоровья Застрахованных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рок действия  страхового полиса: с «__» _____ ____ по «__» ____ ____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СТРАХО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0" w:right="172" w:hanging="0"/>
        <w:jc w:val="both"/>
        <w:rPr>
          <w:i/>
          <w:i/>
        </w:rPr>
      </w:pPr>
      <w:r>
        <w:rPr>
          <w:i/>
        </w:rPr>
        <w:tab/>
        <w:t>Подписанием настоящего заявления-анкеты, а также договора страхования Застрахованный дает Страховщику (в том числе родительской организации Страховщика и дочерним компаниям родительской организации Страховщика) свое согласие на сбор и обработку персональных данных, согласно Закону РК «О персональных данных и их защите», включая накопление, использование, изменение (дополнение, обновление), хранение, распространение, обезличивание, блокирование, уничтожение персональных данных, а также свое согласие на осуществление коммуникаций со Страхователем, включая получение информационной рассылки. Согласие считается действительным, если не будет отозвано по письменному требованию Страхователя.</w:t>
      </w:r>
    </w:p>
    <w:p>
      <w:pPr>
        <w:pStyle w:val="Normal"/>
        <w:ind w:left="110" w:hanging="0"/>
        <w:jc w:val="both"/>
        <w:rPr>
          <w:i/>
          <w:i/>
        </w:rPr>
      </w:pPr>
      <w:r>
        <w:rPr>
          <w:i/>
        </w:rPr>
        <w:t>Страховщик вправе проверить достоверность предоставленных персональных данных, в том числе с использованием других доступных источников.</w:t>
      </w:r>
    </w:p>
    <w:p>
      <w:pPr>
        <w:pStyle w:val="Normal"/>
        <w:spacing w:before="2" w:after="0"/>
        <w:ind w:left="110" w:right="318" w:hanging="0"/>
        <w:jc w:val="both"/>
        <w:rPr>
          <w:i/>
          <w:i/>
        </w:rPr>
      </w:pPr>
      <w:r>
        <w:rPr>
          <w:i/>
        </w:rPr>
        <w:t>Настоящим заявляю, что сведения, указанные в Заявлении-анкете верны и не содержат ложной информации или каких-либо неточностей и вся существенная информация в соответствии с требованием Страховщика мною предоставлена. Мне также известно о последствиях за сообщение ложных сведений об объекте страхования, страховом риске, страховом случае и его последствиях.</w:t>
      </w:r>
    </w:p>
    <w:p>
      <w:pPr>
        <w:pStyle w:val="Normal"/>
        <w:ind w:left="110" w:hanging="0"/>
        <w:jc w:val="both"/>
        <w:rPr>
          <w:i/>
          <w:i/>
        </w:rPr>
      </w:pPr>
      <w:r>
        <w:rPr>
          <w:i/>
        </w:rPr>
        <w:t>Также подтверждаю, что данное Заявление-анкета будет служить основанием для заключения Договора страх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1" w:after="0"/>
        <w:ind w:left="110" w:right="318" w:hanging="0"/>
        <w:rPr/>
      </w:pPr>
      <w:r>
        <w:rPr>
          <w:i/>
        </w:rPr>
        <w:t>Уведомление. Страховщик оставляет за собой право расторгнуть Договор страхования и/или отказать в осуществлении страховой выплаты в случае, если Страхователь настоящим привел ложные сведения либо утаил какую бы то ни было существенную информацию в целях заключения Договора страхования, а также по основаниям, предусмотренным Законом РК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lang w:eastAsia="ko-KR"/>
        </w:rPr>
        <w:t>Страхователь (Застрахованный): ___________________________ «_____»__________________ 20____г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 xml:space="preserve">              </w:t>
      </w:r>
      <w:r>
        <w:rPr>
          <w:bCs/>
          <w:lang w:eastAsia="ko-K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993" w:right="991" w:gutter="0" w:header="0" w:top="851" w:footer="68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ragmatica;Courier New" w:hAnsi="Pragmatica;Courier New" w:cs="Pragmatica;Courier New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3:00Z</dcterms:created>
  <dc:creator>Копов</dc:creator>
  <dc:description/>
  <cp:keywords/>
  <dc:language>en-US</dc:language>
  <cp:lastModifiedBy>Zhumabekova Kuralay</cp:lastModifiedBy>
  <cp:lastPrinted>2013-07-22T10:49:00Z</cp:lastPrinted>
  <dcterms:modified xsi:type="dcterms:W3CDTF">2025-03-28T06:23:00Z</dcterms:modified>
  <cp:revision>3</cp:revision>
  <dc:subject/>
  <dc:title>ПРИЛОЖЕНИЕ № 2</dc:title>
</cp:coreProperties>
</file>